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哌唑嗪片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哌唑嗪片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盐酸哌唑嗪片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盐酸哌唑嗪为选择性突触后</w:t>
      </w:r>
      <w:r>
        <w:rPr>
          <w:rFonts w:cs="Arial" w:ascii="Arial" w:hAnsi="Arial"/>
        </w:rPr>
        <w:t>a1</w:t>
      </w:r>
      <w:r>
        <w:rPr>
          <w:rFonts w:ascii="Arial" w:hAnsi="Arial" w:cs="Arial"/>
        </w:rPr>
        <w:t>受体阻滞剂，是喹唑啉衍生物，本品可松弛血管平滑肌，扩张周围血管，降低周围血管阻力，降低血压。盐酸哌唑嗪扩张动脉和静脉，降低心脏前负荷与后负荷，使左心室舒张末压下降，改善心功能，治疗心力衰竭起效快，</w:t>
      </w:r>
      <w:r>
        <w:rPr>
          <w:rFonts w:cs="Arial" w:ascii="Arial" w:hAnsi="Arial"/>
        </w:rPr>
        <w:t>1</w:t>
      </w:r>
      <w:r>
        <w:rPr>
          <w:rFonts w:ascii="Arial" w:hAnsi="Arial" w:cs="Arial"/>
        </w:rPr>
        <w:t>小时达高峰，持续</w:t>
      </w:r>
      <w:r>
        <w:rPr>
          <w:rFonts w:cs="Arial" w:ascii="Arial" w:hAnsi="Arial"/>
        </w:rPr>
        <w:t>6</w:t>
      </w:r>
      <w:r>
        <w:rPr>
          <w:rFonts w:ascii="Arial" w:hAnsi="Arial" w:cs="Arial"/>
        </w:rPr>
        <w:t>小时。盐酸哌唑嗪对肾血流量与肾小球滤过率影响小，可通过阻滞膀胱颈、前列腺包膜和腺体、尿道的</w:t>
      </w:r>
      <w:r>
        <w:rPr>
          <w:rFonts w:cs="Arial" w:ascii="Arial" w:hAnsi="Arial"/>
        </w:rPr>
        <w:t>a1</w:t>
      </w:r>
      <w:r>
        <w:rPr>
          <w:rFonts w:ascii="Arial" w:hAnsi="Arial" w:cs="Arial"/>
        </w:rPr>
        <w:t>受体减轻前列腺增生病人排尿困难。动物实验显示，大部分药物与</w:t>
      </w:r>
      <w:r>
        <w:rPr>
          <w:rFonts w:cs="Arial" w:ascii="Arial" w:hAnsi="Arial"/>
        </w:rPr>
        <w:t>a1</w:t>
      </w:r>
      <w:r>
        <w:rPr>
          <w:rFonts w:ascii="Arial" w:hAnsi="Arial" w:cs="Arial"/>
        </w:rPr>
        <w:t>酸性糖蛋白相结合，仅</w:t>
      </w:r>
      <w:r>
        <w:rPr>
          <w:rFonts w:cs="Arial" w:ascii="Arial" w:hAnsi="Arial"/>
        </w:rPr>
        <w:t>5%</w:t>
      </w:r>
      <w:r>
        <w:rPr>
          <w:rFonts w:ascii="Arial" w:hAnsi="Arial" w:cs="Arial"/>
        </w:rPr>
        <w:t>药物以游离型存在于血液中，肺、心脏、血管等部位的浓度较高，而在脑中较低。盐酸哌唑嗪不影响</w:t>
      </w:r>
      <w:r>
        <w:rPr>
          <w:rFonts w:cs="Arial" w:ascii="Arial" w:hAnsi="Arial"/>
        </w:rPr>
        <w:t>a2</w:t>
      </w:r>
      <w:r>
        <w:rPr>
          <w:rFonts w:ascii="Arial" w:hAnsi="Arial" w:cs="Arial"/>
        </w:rPr>
        <w:t>受体，降压时很少发生反射性心动过速，对心排出量影响较小，也不增加肾素分泌。长期应用对脂质代谢无影响。中研普华通过对盐酸哌唑嗪片行业长期跟踪监测，分析盐酸哌唑嗪片行业需求、供给、经营特性、获取能力、产业链和价值链等多方面的内容，整合行业、市场、企业、用户等多层面数据和信息资源，为客户提供深度的盐酸哌唑嗪片行业研究报告，以专业的研究方法帮助客户深入的了解盐酸哌唑嗪片行业，发现投资价值和投资机会，规避经营风险，提高管理和运营能力。盐酸哌唑嗪片行业报告是从事盐酸哌唑嗪片行业投资之前，对盐酸哌唑嗪片行业相关各种因素进行具体调查、研究、分析，评估项目可行性、效果效益程度，提出建设性意见建议对策等，为盐酸哌唑嗪片行业投资决策者和主管机关审批的研究性报告。以阐述对盐酸哌唑嗪片行业的理论认识为主要内容，重在研究盐酸哌唑嗪片行业本质及规律性认识的研究。盐酸哌唑嗪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哌唑嗪片专业研究单位等公布和提供的大量资料。对我国盐酸哌唑嗪片的行业现状、市场各类经营指标的情况、重点企业状况、区域市场发展情况等内容进行详细的阐述和深入的分析，着重对盐酸哌唑嗪片业务的发展进行详尽深入的分析，并根据盐酸哌唑嗪片行业的政策经济发展环境对盐酸哌唑嗪片行业潜在的风险和防范建议进行分析。最后提出研究者对盐酸哌唑嗪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盐酸哌唑嗪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哌唑嗪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哌唑嗪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盐酸哌唑嗪片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盐酸哌唑嗪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盐酸哌唑嗪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盐酸哌唑嗪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盐酸哌唑嗪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盐酸哌唑嗪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盐酸哌唑嗪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盐酸哌唑嗪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盐酸哌唑嗪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盐酸哌唑嗪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盐酸哌唑嗪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盐酸哌唑嗪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盐酸哌唑嗪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盐酸哌唑嗪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盐酸哌唑嗪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盐酸哌唑嗪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哌唑嗪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哌唑嗪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哌唑嗪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哌唑嗪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盐酸哌唑嗪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哌唑嗪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哌唑嗪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哌唑嗪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哌唑嗪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哌唑嗪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盐酸哌唑嗪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哌唑嗪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哌唑嗪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哌唑嗪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哌唑嗪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哌唑嗪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哌唑嗪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哌唑嗪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盐酸哌唑嗪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哌唑嗪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盐酸哌唑嗪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盐酸哌唑嗪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盐酸哌唑嗪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盐酸哌唑嗪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盐酸哌唑嗪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盐酸哌唑嗪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盐酸哌唑嗪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盐酸哌唑嗪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盐酸哌唑嗪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盐酸哌唑嗪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盐酸哌唑嗪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盐酸哌唑嗪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盐酸哌唑嗪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盐酸哌唑嗪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盐酸哌唑嗪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盐酸哌唑嗪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盐酸哌唑嗪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盐酸哌唑嗪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盐酸哌唑嗪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盐酸哌唑嗪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盐酸哌唑嗪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哌唑嗪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哌唑嗪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哌唑嗪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哌唑嗪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哌唑嗪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哌唑嗪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哌唑嗪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哌唑嗪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盐酸哌唑嗪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哌唑嗪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哌唑嗪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盐酸哌唑嗪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平原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国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久联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信谊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永宁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康恩贝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白求恩医科大学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第六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哌唑嗪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哌唑嗪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哌唑嗪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哌唑嗪片主要潜力品种分析</w:t>
      </w:r>
    </w:p>
    <w:p>
      <w:pPr>
        <w:pStyle w:val="Normal"/>
        <w:spacing w:lineRule="atLeast" w:line="380"/>
        <w:rPr/>
      </w:pPr>
      <w:r>
        <w:rPr>
          <w:rFonts w:ascii="Arial" w:hAnsi="Arial" w:cs="Arial"/>
        </w:rPr>
        <w:t>三、现有盐酸哌唑嗪片产品竞争策略分析</w:t>
      </w:r>
    </w:p>
    <w:p>
      <w:pPr>
        <w:pStyle w:val="Normal"/>
        <w:spacing w:lineRule="atLeast" w:line="380"/>
        <w:rPr/>
      </w:pPr>
      <w:r>
        <w:rPr>
          <w:rFonts w:ascii="Arial" w:hAnsi="Arial" w:cs="Arial"/>
        </w:rPr>
        <w:t>四、潜力盐酸哌唑嗪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哌唑嗪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哌唑嗪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哌唑嗪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哌唑嗪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哌唑嗪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哌唑嗪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哌唑嗪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哌唑嗪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哌唑嗪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盐酸哌唑嗪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哌唑嗪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盐酸哌唑嗪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盐酸哌唑嗪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哌唑嗪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哌唑嗪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酸哌唑嗪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盐酸哌唑嗪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哌唑嗪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哌唑嗪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哌唑嗪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哌唑嗪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哌唑嗪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盐酸哌唑嗪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哌唑嗪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哌唑嗪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哌唑嗪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哌唑嗪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哌唑嗪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盐酸哌唑嗪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酸哌唑嗪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盐酸哌唑嗪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盐酸哌唑嗪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盐酸哌唑嗪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盐酸哌唑嗪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盐酸哌唑嗪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哌唑嗪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哌唑嗪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哌唑嗪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哌唑嗪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哌唑嗪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盐酸哌唑嗪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哌唑嗪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哌唑嗪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哌唑嗪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哌唑嗪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哌唑嗪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哌唑嗪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盐酸哌唑嗪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哌唑嗪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盐酸哌唑嗪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哌唑嗪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哌唑嗪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哌唑嗪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哌唑嗪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哌唑嗪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哌唑嗪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哌唑嗪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哌唑嗪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哌唑嗪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哌唑嗪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哌唑嗪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哌唑嗪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哌唑嗪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哌唑嗪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哌唑嗪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哌唑嗪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哌唑嗪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哌唑嗪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哌唑嗪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哌唑嗪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哌唑嗪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哌唑嗪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哌唑嗪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8:27:00Z</dcterms:modified>
  <cp:revision>1252</cp:revision>
  <dc:subject/>
  <dc:title>中研普华</dc:title>
</cp:coreProperties>
</file>