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挂面行业竞争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挂面行业竞争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面行业竞争格局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半导体传感器市场进行了分析研究。报告在总结中国挂面发展历程的基础上，结合新时期的各方面因素，对中国挂面的发展趋势给予了细致和审慎的预测论证。报告资料详实，图表丰富，既有深入的分析，又有直观的比较，为挂面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pPr>
      <w:r>
        <w:rPr>
          <w:rFonts w:ascii="Arial" w:hAnsi="Arial" w:cs="Arial"/>
          <w:color w:val="000000"/>
          <w:szCs w:val="21"/>
        </w:rPr>
        <w:t>三、行业主要商业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挂面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挂面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面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pPr>
      <w:r>
        <w:rPr>
          <w:rFonts w:ascii="Arial" w:hAnsi="Arial" w:cs="Arial"/>
          <w:color w:val="000000"/>
          <w:szCs w:val="21"/>
        </w:rPr>
        <w:t>三、行业相关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经济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社会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挂面产业社会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挂面产业发展对社会发展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技术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挂面生产技术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生产技术水平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运行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挂面行业发展阶段</w:t>
      </w:r>
      <w:r>
        <w:rPr>
          <w:rFonts w:cs="Arial" w:ascii="Arial" w:hAnsi="Arial"/>
          <w:color w:val="000000"/>
          <w:szCs w:val="21"/>
        </w:rPr>
        <w:tab/>
        <w:t>91</w:t>
      </w:r>
    </w:p>
    <w:p>
      <w:pPr>
        <w:pStyle w:val="Normal"/>
        <w:spacing w:lineRule="atLeast" w:line="380"/>
        <w:rPr/>
      </w:pPr>
      <w:r>
        <w:rPr>
          <w:rFonts w:ascii="Arial" w:hAnsi="Arial" w:cs="Arial"/>
          <w:color w:val="000000"/>
          <w:szCs w:val="21"/>
        </w:rPr>
        <w:t>二、挂面行业发展总体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挂面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挂面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挂面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挂面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挂面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影响挂面价格的关键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挂面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整体运行指标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总体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产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挂面行业工业总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挂面行业工业销售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供需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挂面行业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挂面行业供给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挂面行业区域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挂面行业需求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挂面行业客户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挂面行业需求的地区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市场应用及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挂面市场总体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挂面市场需求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面市场需求总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挂面行业领域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点行业挂面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产业结构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挂面行业参与国际竞争的战略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产业链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业链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挂面产品成本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41</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上游供给对挂面行业的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挂面下游行业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下游需求对挂面行业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渠道分析及策略</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渠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各类渠道对挂面行业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要挂面企业渠道策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用户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挂面营销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挂面营销策略探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挂面营销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行业竞争形势及策略</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挂面行业竞争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59</w:t>
      </w:r>
    </w:p>
    <w:p>
      <w:pPr>
        <w:pStyle w:val="Normal"/>
        <w:spacing w:lineRule="atLeast" w:line="380"/>
        <w:rPr/>
      </w:pPr>
      <w:r>
        <w:rPr>
          <w:rFonts w:ascii="Arial" w:hAnsi="Arial" w:cs="Arial"/>
          <w:color w:val="000000"/>
          <w:szCs w:val="21"/>
        </w:rPr>
        <w:t>二、挂面行业企业间竞争格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挂面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挂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竞争格局综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挂面行业竞争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挂面行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挂面市场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面主要企业发展概述</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明面业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沙河面业集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大面业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永生食品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裕湘食品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王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达面粉集团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利生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挂面行业投资前景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市场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挂面市场发展潜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挂面市场发展前景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挂面细分行业发展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市场发展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挂面行业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挂面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挂面行业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挂面行业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挂面供需平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5</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挂面行业投资机会与风险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融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融资情况案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投资风险及防范</w:t>
      </w:r>
      <w:r>
        <w:rPr>
          <w:rFonts w:cs="Arial" w:ascii="Arial" w:hAnsi="Arial"/>
          <w:color w:val="000000"/>
          <w:szCs w:val="21"/>
        </w:rPr>
        <w:tab/>
        <w:t>207</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市场竞争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挂面行业投资战略研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新产品差异化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挂面行业投资战略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挂面行业投资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投资价值评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投资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发展方式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均可支配收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普通本专科、中等职业教育及普通高中招生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挂面行业相关发展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面行业细分品类市场规模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挂面市场平均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整个挂面行业资产规模及增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行业市场规模及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行业工业总产值及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行业工业总产值及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行业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挂面行业市场供给量分析</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行业市场供给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面行业区域供给能力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面行业区域需求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行业市场需求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行业市场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挂面行业产业链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面行业产品成本构成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构成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百货季度营业收入及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挂面行业渠道形式及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挂面行业各渠道对挂面行业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面消费者挂面购买首选渠道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克明面业股份有限公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6</w:t>
      </w:r>
      <w:r>
        <w:rPr>
          <w:rFonts w:ascii="Arial" w:hAnsi="Arial" w:cs="Arial"/>
          <w:color w:val="000000"/>
          <w:szCs w:val="21"/>
        </w:rPr>
        <w:t>年河北金沙河面业集团日产挂面产能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河北永生食品有限公司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行业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行业供给预测</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行业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行业供需平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克明面业股份有限公司融资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克明面业股份有限公司项目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挂面行业整体运行指标分析</w:t>
      </w:r>
      <w:r>
        <w:rPr>
          <w:rFonts w:eastAsia="Times New Roman"/>
        </w:rPr>
        <w:t xml:space="preserve"> </w:t>
      </w:r>
    </w:p>
    <w:p>
      <w:pPr>
        <w:pStyle w:val="Heading2"/>
        <w:spacing w:before="480" w:after="240"/>
        <w:rPr/>
      </w:pPr>
      <w:r>
        <w:rPr/>
        <w:t xml:space="preserve">第一节 挂面行业总体规模分析 </w:t>
      </w:r>
    </w:p>
    <w:p>
      <w:pPr>
        <w:pStyle w:val="Heading3"/>
        <w:spacing w:before="240" w:after="240"/>
        <w:rPr/>
      </w:pPr>
      <w:r>
        <w:rPr/>
        <w:t>一、企业数量结构分析</w:t>
      </w:r>
    </w:p>
    <w:p>
      <w:pPr>
        <w:pStyle w:val="TextBodyIndent"/>
        <w:rPr/>
      </w:pPr>
      <w:r>
        <w:rPr/>
        <w:t>我国面粉加工企业数量众多，行业整体处于充分竞争状态。</w:t>
      </w:r>
      <w:r>
        <w:rPr/>
        <w:t>2016</w:t>
      </w:r>
      <w:r>
        <w:rPr/>
        <w:t>年全国面粉加工企业开工率不足</w:t>
      </w:r>
      <w:r>
        <w:rPr/>
        <w:t>40%</w:t>
      </w:r>
      <w:r>
        <w:rPr/>
        <w:t>，产能过剩问题日趋严重。目前行业内除五得利、中粮集团、益海嘉里三家企业具有较大规模外，其余企业规模普遍较小。面粉行业的市场集中度很低，使得整个行业多年来一直处于充分竞争的状态。</w:t>
      </w:r>
    </w:p>
    <w:p>
      <w:pPr>
        <w:pStyle w:val="TextBodyIndent"/>
        <w:rPr/>
      </w:pPr>
      <w:r>
        <w:rPr/>
      </w:r>
    </w:p>
    <w:p>
      <w:pPr>
        <w:pStyle w:val="TextBodyIndent"/>
        <w:rPr/>
      </w:pPr>
      <w:r>
        <w:rPr/>
        <w:t>目前国内具有一定规模的挂面生产厂家约</w:t>
      </w:r>
      <w:r>
        <w:rPr/>
        <w:t>2800</w:t>
      </w:r>
      <w:r>
        <w:rPr/>
        <w:t>家。尽管生产企业数量众多，但产量在</w:t>
      </w:r>
      <w:r>
        <w:rPr/>
        <w:t>1</w:t>
      </w:r>
      <w:r>
        <w:rPr/>
        <w:t>万吨以上的不足</w:t>
      </w:r>
      <w:r>
        <w:rPr/>
        <w:t>100</w:t>
      </w:r>
      <w:r>
        <w:rPr/>
        <w:t>家，产业集中度较高。未来</w:t>
      </w:r>
      <w:r>
        <w:rPr/>
        <w:t>10</w:t>
      </w:r>
      <w:r>
        <w:rPr/>
        <w:t>年，我国挂面行业的集中度将会进一步提高，一些行业内的领先企业将在全国范围内迅速扩张，产能进一步扩大，市场占有率进一步提高。另一方面，随着行业内领先企业资本市场融资渠道的打通，挂面行业内企业之间的整合将逐步展开。领先企业产能不足与落后企业产能过剩的不平衡情况将随着企业之间的整合而趋于相对平衡。预计未来</w:t>
      </w:r>
      <w:r>
        <w:rPr/>
        <w:t>5</w:t>
      </w:r>
      <w:r>
        <w:rPr/>
        <w:t>年，行业集中度仍将会进一步提高，按照前五名统计的行业集中度</w:t>
      </w:r>
      <w:r>
        <w:rPr/>
        <w:t>CR5</w:t>
      </w:r>
      <w:r>
        <w:rPr/>
        <w:t>将增长到</w:t>
      </w:r>
      <w:r>
        <w:rPr/>
        <w:t>28%</w:t>
      </w:r>
      <w:r>
        <w:rPr/>
        <w:t>左右；按前十名企业统计的行业集中度</w:t>
      </w:r>
      <w:r>
        <w:rPr/>
        <w:t>CR10</w:t>
      </w:r>
      <w:r>
        <w:rPr/>
        <w:t>将从目前的不到</w:t>
      </w:r>
      <w:r>
        <w:rPr/>
        <w:t>27%</w:t>
      </w:r>
      <w:r>
        <w:rPr/>
        <w:t>增长到</w:t>
      </w:r>
      <w:r>
        <w:rPr/>
        <w:t>39%</w:t>
      </w:r>
      <w:r>
        <w:rPr/>
        <w:t>左右。</w:t>
      </w:r>
    </w:p>
    <w:p>
      <w:pPr>
        <w:pStyle w:val="Heading3"/>
        <w:spacing w:before="240" w:after="240"/>
        <w:rPr/>
      </w:pPr>
      <w:r>
        <w:rPr/>
        <w:t>二、人员规模状况分析</w:t>
      </w:r>
    </w:p>
    <w:p>
      <w:pPr>
        <w:pStyle w:val="TextBodyIndent"/>
        <w:rPr/>
      </w:pPr>
      <w:r>
        <w:rPr/>
        <w:t>近年来，国家对于粮食加工龙头企业加大扶持力度，出台了一系列贴息补税、土地优惠、销售支持等政策。同时，国家积极鼓励各地方特别是粮食主产大省、大县积极整合区域资源，扶持龙头企业，鼓励龙头企业拥有一个拳头产品，以带动当地粮食企业的知名度，推动粮食产业化经营向纵深推进。在政府积极的推动和引导下，我国粮食加工行业呈现出可喜的变化，涌现出一大批规模较大、资金雄厚、技术实力强、产品深受市场欢迎、效益好的代表性龙头企业，比如面粉加工行业出现了河北五得利面粉集团、河北华龙食品集团有限公司等一批销售收入较高的大企业，这些企业对于推动粮食产业化经营向纵深推进、提高农民的收入水平以及带动地方经济发展起到了积极的作用。</w:t>
      </w:r>
    </w:p>
    <w:p>
      <w:pPr>
        <w:pStyle w:val="TextBodyIndent"/>
        <w:rPr/>
      </w:pPr>
      <w:r>
        <w:rPr/>
      </w:r>
    </w:p>
    <w:p>
      <w:pPr>
        <w:pStyle w:val="TextBodyIndent"/>
        <w:rPr/>
      </w:pPr>
      <w:r>
        <w:rPr/>
        <w:t>通过对年产挂面</w:t>
      </w:r>
      <w:r>
        <w:rPr/>
        <w:t>1</w:t>
      </w:r>
      <w:r>
        <w:rPr/>
        <w:t>万吨企业的从业人员规模进行统计，我们发现规模以上企业从业人员规模在</w:t>
      </w:r>
      <w:r>
        <w:rPr/>
        <w:t>30</w:t>
      </w:r>
      <w:r>
        <w:rPr/>
        <w:t>人左右。</w:t>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4"/>
        <w:rPr/>
      </w:pPr>
      <w:r>
        <w:rPr/>
        <w:t>图表：</w:t>
      </w:r>
      <w:r>
        <w:rPr/>
        <w:t>2012-2016</w:t>
      </w:r>
      <w:r>
        <w:rPr/>
        <w:t>年整个挂面行业资产规模及增长分析</w:t>
      </w:r>
    </w:p>
    <w:p>
      <w:pPr>
        <w:pStyle w:val="Normal"/>
        <w:rPr/>
      </w:pPr>
      <w:r>
        <w:rPr/>
        <w:drawing>
          <wp:inline distT="0" distB="0" distL="0" distR="0">
            <wp:extent cx="5481955" cy="268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81955" cy="26847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未来</w:t>
      </w:r>
      <w:r>
        <w:rPr/>
        <w:t>5</w:t>
      </w:r>
      <w:r>
        <w:rPr/>
        <w:t>年，随着我国挂面行业的发展，基于挂面行业的成长性、盈利情况和挂面行业较低的行业集中度带来的并购机会，挂面行业会逐步吸引各类资金进入，行业投资总量会进一步增加，行业扩张步伐加快将会成为一个重要特征。一方面，挂面重点企业为扩大市场份额，增加市场竞争力，会通过扩大投资并购同行业企业，淘汰落后产能，加速扩大规模；另一方面，挂面行业上下游企业也会构建产业链竞争优势，加快上下游投资步伐，有实力的上游面粉生产商将大举进入挂面行业，挂面行业重点企业为了获得供应链议价能力会加大对面粉生产线的投资力度。基于上述因素，挂面行业发展将会出现如下趋势：一是生产厂家数量将会出现迅速缩减趋势，生产厂家将从目前的</w:t>
      </w:r>
      <w:r>
        <w:rPr/>
        <w:t>4,000</w:t>
      </w:r>
      <w:r>
        <w:rPr/>
        <w:t>余家，缩减到</w:t>
      </w:r>
      <w:r>
        <w:rPr/>
        <w:t>1,000</w:t>
      </w:r>
      <w:r>
        <w:rPr/>
        <w:t>家左右。二是行业内重点企业，为了加大自身投资能力，会逐步将融资渠道转向资本市场，引入战略投资者或风险投资者，吸引更多资源进入挂面行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3:34:00Z</dcterms:modified>
  <cp:revision>88</cp:revision>
  <dc:subject/>
  <dc:title>中研普华</dc:title>
</cp:coreProperties>
</file>