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活垃圾处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生活垃圾处理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垃圾处理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历年垃圾堆存量已达</w:t>
      </w:r>
      <w:r>
        <w:rPr>
          <w:rFonts w:cs="Arial" w:ascii="Arial" w:hAnsi="Arial"/>
        </w:rPr>
        <w:t>60</w:t>
      </w:r>
      <w:r>
        <w:rPr>
          <w:rFonts w:ascii="Arial" w:hAnsi="Arial" w:cs="Arial"/>
        </w:rPr>
        <w:t>亿</w:t>
      </w:r>
      <w:r>
        <w:rPr>
          <w:rFonts w:cs="Arial" w:ascii="Arial" w:hAnsi="Arial"/>
        </w:rPr>
        <w:t>t</w:t>
      </w:r>
      <w:r>
        <w:rPr>
          <w:rFonts w:ascii="Arial" w:hAnsi="Arial" w:cs="Arial"/>
        </w:rPr>
        <w:t>，占用耕地</w:t>
      </w:r>
      <w:r>
        <w:rPr>
          <w:rFonts w:cs="Arial" w:ascii="Arial" w:hAnsi="Arial"/>
        </w:rPr>
        <w:t>5</w:t>
      </w:r>
      <w:r>
        <w:rPr>
          <w:rFonts w:ascii="Arial" w:hAnsi="Arial" w:cs="Arial"/>
        </w:rPr>
        <w:t>亿平方米。全国</w:t>
      </w:r>
      <w:r>
        <w:rPr>
          <w:rFonts w:cs="Arial" w:ascii="Arial" w:hAnsi="Arial"/>
        </w:rPr>
        <w:t>660</w:t>
      </w:r>
      <w:r>
        <w:rPr>
          <w:rFonts w:ascii="Arial" w:hAnsi="Arial" w:cs="Arial"/>
        </w:rPr>
        <w:t>个城市中有</w:t>
      </w:r>
      <w:r>
        <w:rPr>
          <w:rFonts w:cs="Arial" w:ascii="Arial" w:hAnsi="Arial"/>
        </w:rPr>
        <w:t>200</w:t>
      </w:r>
      <w:r>
        <w:rPr>
          <w:rFonts w:ascii="Arial" w:hAnsi="Arial" w:cs="Arial"/>
        </w:rPr>
        <w:t>个城市陷入垃圾包围之中。我国历来重视废旧物资的回收，但过去的废旧物资的回收主要是受落后经济的制约，物资匮乏而不得不采取的行为，并非出于保护环境和资源的目的。现在有必要把城市垃圾处理资源化与实行可持续发展及建设环境友好型社会紧密地联系在一起，努力在对垃圾资源化的认识上与世界上发达国家同步。</w:t>
      </w:r>
    </w:p>
    <w:p>
      <w:pPr>
        <w:pStyle w:val="TextBodyIndent"/>
        <w:rPr>
          <w:rFonts w:ascii="Arial" w:hAnsi="Arial" w:cs="Arial"/>
        </w:rPr>
      </w:pPr>
      <w:r>
        <w:rPr>
          <w:rFonts w:ascii="Arial" w:hAnsi="Arial" w:cs="Arial"/>
        </w:rPr>
        <w:t>国务院办公厅发布了《“十三五”全国城镇生活垃圾无害化处理设施建设规划》。《规划》指出，“十三五”期间，规划新增生活垃圾无害化处理能力</w:t>
      </w:r>
      <w:r>
        <w:rPr>
          <w:rFonts w:cs="Arial" w:ascii="Arial" w:hAnsi="Arial"/>
        </w:rPr>
        <w:t>49</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包含续建能力</w:t>
      </w:r>
      <w:r>
        <w:rPr>
          <w:rFonts w:cs="Arial" w:ascii="Arial" w:hAnsi="Arial"/>
        </w:rPr>
        <w:t>15</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其中设市城市</w:t>
      </w:r>
      <w:r>
        <w:rPr>
          <w:rFonts w:cs="Arial" w:ascii="Arial" w:hAnsi="Arial"/>
        </w:rPr>
        <w:t>36</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包含续建能力</w:t>
      </w:r>
      <w:r>
        <w:rPr>
          <w:rFonts w:cs="Arial" w:ascii="Arial" w:hAnsi="Arial"/>
        </w:rPr>
        <w:t>12</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县城</w:t>
      </w:r>
      <w:r>
        <w:rPr>
          <w:rFonts w:cs="Arial" w:ascii="Arial" w:hAnsi="Arial"/>
        </w:rPr>
        <w:t>13</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包含续建能力</w:t>
      </w:r>
      <w:r>
        <w:rPr>
          <w:rFonts w:cs="Arial" w:ascii="Arial" w:hAnsi="Arial"/>
        </w:rPr>
        <w:t>3</w:t>
      </w:r>
      <w:r>
        <w:rPr>
          <w:rFonts w:ascii="Arial" w:hAnsi="Arial" w:cs="Arial"/>
        </w:rPr>
        <w:t>万吨</w:t>
      </w:r>
      <w:r>
        <w:rPr>
          <w:rFonts w:cs="Arial" w:ascii="Arial" w:hAnsi="Arial"/>
        </w:rPr>
        <w:t>/</w:t>
      </w:r>
      <w:r>
        <w:rPr>
          <w:rFonts w:ascii="Arial" w:hAnsi="Arial" w:cs="Arial"/>
        </w:rPr>
        <w:t>日</w:t>
      </w:r>
      <w:r>
        <w:rPr>
          <w:rFonts w:cs="Arial" w:ascii="Arial" w:hAnsi="Arial"/>
        </w:rPr>
        <w:t>)</w:t>
      </w:r>
      <w:r>
        <w:rPr>
          <w:rFonts w:ascii="Arial" w:hAnsi="Arial" w:cs="Arial"/>
        </w:rPr>
        <w:t>。生活垃圾焚烧处理能力占无害化处理能力的比例达到</w:t>
      </w:r>
      <w:r>
        <w:rPr>
          <w:rFonts w:cs="Arial" w:ascii="Arial" w:hAnsi="Arial"/>
        </w:rPr>
        <w:t>50%</w:t>
      </w:r>
      <w:r>
        <w:rPr>
          <w:rFonts w:ascii="Arial" w:hAnsi="Arial" w:cs="Arial"/>
        </w:rPr>
        <w:t>，东部地区达到</w:t>
      </w:r>
      <w:r>
        <w:rPr>
          <w:rFonts w:cs="Arial" w:ascii="Arial" w:hAnsi="Arial"/>
        </w:rPr>
        <w:t>60%</w:t>
      </w:r>
      <w:r>
        <w:rPr>
          <w:rFonts w:ascii="Arial" w:hAnsi="Arial" w:cs="Arial"/>
        </w:rPr>
        <w:t>。建立与生活垃圾分类、回收利用和无害化处理等相衔接的收转运体系。结合垃圾分类工作的开展，积极构建“互联网</w:t>
      </w:r>
      <w:r>
        <w:rPr>
          <w:rFonts w:cs="Arial" w:ascii="Arial" w:hAnsi="Arial"/>
        </w:rPr>
        <w:t>+</w:t>
      </w:r>
      <w:r>
        <w:rPr>
          <w:rFonts w:ascii="Arial" w:hAnsi="Arial" w:cs="Arial"/>
        </w:rPr>
        <w:t>资源回收”新模式，打通生活垃圾回收网络与再生资源回收网络通道，整合回收队伍和设施，实现“两网融合”，提高废弃物回收效率和水平，促进垃圾减量化和资源化。</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我国垃圾清运量达到</w:t>
      </w:r>
      <w:r>
        <w:rPr>
          <w:rFonts w:cs="Arial" w:ascii="Arial" w:hAnsi="Arial"/>
        </w:rPr>
        <w:t>18970</w:t>
      </w:r>
      <w:r>
        <w:rPr>
          <w:rFonts w:ascii="Arial" w:hAnsi="Arial" w:cs="Arial"/>
        </w:rPr>
        <w:t>万吨，</w:t>
      </w:r>
      <w:r>
        <w:rPr>
          <w:rFonts w:cs="Arial" w:ascii="Arial" w:hAnsi="Arial"/>
        </w:rPr>
        <w:t>2022</w:t>
      </w:r>
      <w:r>
        <w:rPr>
          <w:rFonts w:ascii="Arial" w:hAnsi="Arial" w:cs="Arial"/>
        </w:rPr>
        <w:t>年将达到</w:t>
      </w:r>
      <w:r>
        <w:rPr>
          <w:rFonts w:cs="Arial" w:ascii="Arial" w:hAnsi="Arial"/>
        </w:rPr>
        <w:t>20537</w:t>
      </w:r>
      <w:r>
        <w:rPr>
          <w:rFonts w:ascii="Arial" w:hAnsi="Arial" w:cs="Arial"/>
        </w:rPr>
        <w:t>万吨。城镇生活垃圾无害化处理设施是城镇发展中不可或缺的基础设施，是人民安全健康生活的重要保障。“十二五”以来，在国务院相关部门和地方各级人民政府的大力推动下，各地加大资金投入，城镇生活垃圾无害化处理工作取得了重大进展，垃圾收运体系日趋完善，处理设施数量和能力快速增长，生活垃圾无害化处理率显著提高。截至</w:t>
      </w:r>
      <w:r>
        <w:rPr>
          <w:rFonts w:cs="Arial" w:ascii="Arial" w:hAnsi="Arial"/>
        </w:rPr>
        <w:t>2015</w:t>
      </w:r>
      <w:r>
        <w:rPr>
          <w:rFonts w:ascii="Arial" w:hAnsi="Arial" w:cs="Arial"/>
        </w:rPr>
        <w:t>年底，全国城市生活垃圾无害化处理能力达到</w:t>
      </w:r>
      <w:r>
        <w:rPr>
          <w:rFonts w:cs="Arial" w:ascii="Arial" w:hAnsi="Arial"/>
        </w:rPr>
        <w:t>75.8</w:t>
      </w:r>
      <w:r>
        <w:rPr>
          <w:rFonts w:ascii="Arial" w:hAnsi="Arial" w:cs="Arial"/>
        </w:rPr>
        <w:t>万吨</w:t>
      </w:r>
      <w:r>
        <w:rPr>
          <w:rFonts w:cs="Arial" w:ascii="Arial" w:hAnsi="Arial"/>
        </w:rPr>
        <w:t>/</w:t>
      </w:r>
      <w:r>
        <w:rPr>
          <w:rFonts w:ascii="Arial" w:hAnsi="Arial" w:cs="Arial"/>
        </w:rPr>
        <w:t>日，比</w:t>
      </w:r>
      <w:r>
        <w:rPr>
          <w:rFonts w:cs="Arial" w:ascii="Arial" w:hAnsi="Arial"/>
        </w:rPr>
        <w:t>2010</w:t>
      </w:r>
      <w:r>
        <w:rPr>
          <w:rFonts w:ascii="Arial" w:hAnsi="Arial" w:cs="Arial"/>
        </w:rPr>
        <w:t>年增加</w:t>
      </w:r>
      <w:r>
        <w:rPr>
          <w:rFonts w:cs="Arial" w:ascii="Arial" w:hAnsi="Arial"/>
        </w:rPr>
        <w:t>30.1</w:t>
      </w:r>
      <w:r>
        <w:rPr>
          <w:rFonts w:ascii="Arial" w:hAnsi="Arial" w:cs="Arial"/>
        </w:rPr>
        <w:t>万吨</w:t>
      </w:r>
      <w:r>
        <w:rPr>
          <w:rFonts w:cs="Arial" w:ascii="Arial" w:hAnsi="Arial"/>
        </w:rPr>
        <w:t>/</w:t>
      </w:r>
      <w:r>
        <w:rPr>
          <w:rFonts w:ascii="Arial" w:hAnsi="Arial" w:cs="Arial"/>
        </w:rPr>
        <w:t>日，完成处理设施建设投资</w:t>
      </w:r>
      <w:r>
        <w:rPr>
          <w:rFonts w:cs="Arial" w:ascii="Arial" w:hAnsi="Arial"/>
        </w:rPr>
        <w:t>963</w:t>
      </w:r>
      <w:r>
        <w:rPr>
          <w:rFonts w:ascii="Arial" w:hAnsi="Arial" w:cs="Arial"/>
        </w:rPr>
        <w:t>亿元，全国城镇生活垃圾无害化处理率达到</w:t>
      </w:r>
      <w:r>
        <w:rPr>
          <w:rFonts w:cs="Arial" w:ascii="Arial" w:hAnsi="Arial"/>
        </w:rPr>
        <w:t>90.21%</w:t>
      </w:r>
      <w:r>
        <w:rPr>
          <w:rFonts w:ascii="Arial" w:hAnsi="Arial" w:cs="Arial"/>
        </w:rPr>
        <w:t>，其中设市城市</w:t>
      </w:r>
      <w:r>
        <w:rPr>
          <w:rFonts w:cs="Arial" w:ascii="Arial" w:hAnsi="Arial"/>
        </w:rPr>
        <w:t>94.10%</w:t>
      </w:r>
      <w:r>
        <w:rPr>
          <w:rFonts w:ascii="Arial" w:hAnsi="Arial" w:cs="Arial"/>
        </w:rPr>
        <w:t>，县城</w:t>
      </w:r>
      <w:r>
        <w:rPr>
          <w:rFonts w:cs="Arial" w:ascii="Arial" w:hAnsi="Arial"/>
        </w:rPr>
        <w:t>79.0%</w:t>
      </w:r>
      <w:r>
        <w:rPr>
          <w:rFonts w:ascii="Arial" w:hAnsi="Arial" w:cs="Arial"/>
        </w:rPr>
        <w:t>，超额完成“十二五”规划确定的无害化处理率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生活垃圾处理行业研究单位等公布和提供的大量资料以及对行业内企业调研访察所获得的大量第一手数据，对我国生活垃圾处理市场的发展状况、供需状况、竞争格局、赢利水平、发展趋势等进行了分析。报告重点分析了生活垃圾处理重点企业的经营状况等。报告还对生活垃圾处理市场风险进行了预测，为生活垃圾处理运营、投资企业提供了新的投资机会和可借鉴的操作模式，对欲在生活垃圾处理行业从事资本运作的经济实体等单位准确了解目前中国生活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处理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活垃圾处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活垃圾处理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活垃圾处理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九、国内外行业成熟度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生活垃圾处理流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生活垃圾处理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生活垃圾处理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产生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清运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无害化处理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无害化处理区域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生活垃圾处理经营主体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清运商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设备商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工程商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处理运营商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生活垃圾处理政府角色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分类中的政府角色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处理投资运营政府角色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处理政府角色转换方向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垃圾处理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生活垃圾处理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生活垃圾处理产业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生活垃圾处理产业发展对社会发展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生活垃圾处理技术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生活垃圾处理技术发展水平</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活垃圾处理行业发展分析及经验借鉴</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垃圾处理市场总体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生活垃圾处理市场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生活垃圾处理行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美国生活垃圾处理行业发展经验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垃圾产生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活垃圾处理扶持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活垃圾处理技术路线</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活垃圾处理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活垃圾处理经验借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德国生活垃圾处理行业发展经验借鉴</w:t>
      </w:r>
      <w:r>
        <w:rPr>
          <w:rFonts w:cs="Arial" w:ascii="Arial" w:hAnsi="Arial"/>
          <w:color w:val="000000"/>
          <w:szCs w:val="21"/>
        </w:rPr>
        <w:tab/>
        <w:t>69</w:t>
      </w:r>
    </w:p>
    <w:p>
      <w:pPr>
        <w:pStyle w:val="Normal"/>
        <w:spacing w:lineRule="atLeast" w:line="380"/>
        <w:rPr/>
      </w:pPr>
      <w:r>
        <w:rPr>
          <w:rFonts w:cs="Arial" w:ascii="Arial" w:hAnsi="Arial"/>
          <w:color w:val="000000"/>
          <w:szCs w:val="21"/>
        </w:rPr>
        <w:t>1</w:t>
      </w:r>
      <w:r>
        <w:rPr>
          <w:rFonts w:ascii="Arial" w:hAnsi="Arial" w:cs="Arial"/>
          <w:color w:val="000000"/>
          <w:szCs w:val="21"/>
        </w:rPr>
        <w:t>、德国生活垃圾处理扶持政策</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生活垃圾处理技术路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生活垃圾处理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生活垃圾处理经验借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日本生活垃圾处理行业发展经验借鉴</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生活垃圾处理扶持政策</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生活垃圾处理技术路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生活垃圾处理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生活垃圾处理经验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其他国家生活垃圾处理行业发展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生活垃圾处理行业发展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生活垃圾处理行业发展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生活垃圾处理行业发展经验借鉴</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活垃圾处理行业运行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垃圾处理行业发展状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生活垃圾处理行业发展阶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我国生活垃圾处理行业发展总体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我国生活垃圾处理行业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生活垃圾处理行业商业模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我国生活垃圾处理行业技术路线选择</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活垃圾处理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生活垃圾处理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生活垃圾处理行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活垃圾处理企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活垃圾处理行业总体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垃圾处理市场供需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生活垃圾处理行业供给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活垃圾处理行业供给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活垃圾处理行业投资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生活垃圾处理行业需求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需求市场</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客户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处理行业需求的地区差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生活垃圾处理行业供需平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垃圾处理技术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技术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生活垃圾处理技术构成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生活垃圾分类收集技术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垃圾分类收集方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分选收集方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生活垃圾处理技术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填埋技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技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技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垃圾处理技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生活垃圾处理技术优劣对比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技术专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生活垃圾处理专利申请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生活垃圾处理专利申请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生活垃圾处理专利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技术应用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生活垃圾分类收集技术应用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分类收集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分类技术推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垃圾分选收集的主要障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填埋技术应用现状分析</w:t>
      </w:r>
      <w:r>
        <w:rPr>
          <w:rFonts w:cs="Arial" w:ascii="Arial" w:hAnsi="Arial"/>
          <w:color w:val="000000"/>
          <w:szCs w:val="21"/>
        </w:rPr>
        <w:tab/>
        <w:t>114</w:t>
      </w:r>
    </w:p>
    <w:p>
      <w:pPr>
        <w:pStyle w:val="Normal"/>
        <w:spacing w:lineRule="atLeast" w:line="380"/>
        <w:rPr/>
      </w:pPr>
      <w:r>
        <w:rPr>
          <w:rFonts w:cs="Arial" w:ascii="Arial" w:hAnsi="Arial"/>
          <w:color w:val="000000"/>
          <w:szCs w:val="21"/>
        </w:rPr>
        <w:t>1</w:t>
      </w:r>
      <w:r>
        <w:rPr>
          <w:rFonts w:ascii="Arial" w:hAnsi="Arial" w:cs="Arial"/>
          <w:color w:val="000000"/>
          <w:szCs w:val="21"/>
        </w:rPr>
        <w:t>、垃圾填埋场建设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填埋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填埋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填埋经济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堆肥技术应用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堆肥场建设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堆肥规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堆肥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焚烧技术应用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厂建设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焚烧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焚烧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活垃圾焚烧经济效益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垃圾焚烧尾气处理方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技术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生活垃圾分类收集技术发展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生活垃圾填埋技术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生活垃圾堆肥技术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生活垃圾焚烧技术发展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垃圾处理细分市场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市场潜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餐厨垃圾处理相关政策法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餐厨垃圾处理市场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餐厨垃圾产生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设施建设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市场竞争格局</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运营模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餐厨垃圾处理技术路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餐厨垃圾处理与国外比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餐厨垃圾处理投资规模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餐厨垃圾处理市场前景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渗滤液处理市场潜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垃圾渗滤液的定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垃圾渗滤液处理相关政策法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垃圾渗滤液处理产业链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垃圾渗滤液处理市场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垃圾渗滤液产生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渗滤液处理企业发展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渗滤液处理行业盈利水平</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垃圾渗滤液处理技术路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垃圾渗滤液处理市场容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器废弃物回收利用市场潜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电子电器废弃物的分类及危害</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电子电器废弃物回收利用相关政策法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电子电器废弃物回收利用市场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电器废弃物供给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政策的影响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电器废弃物回收利用产业链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电器废弃物回收利用效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电器废弃物回收利用制约因素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电子电器废弃物回收利用市场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活垃圾发电产业市场潜力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发电产业链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生活垃圾发电产业链简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垃圾排放与处理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垃圾焚烧处理企业分布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垃圾发电主要设备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发电技术现状及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生活垃圾焚烧发电技术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垃圾焚烧发电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垃圾焚烧及除尘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渗滤液处理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垃圾焚烧烟气净化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生活垃圾填埋发电技术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填埋气体发电技术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填埋场渗滤液处理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填埋气体发电的可再生发展</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生活垃圾发电技术可行性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供热的可行性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技术用于垃圾发电的可行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造小机组锅炉用来垃圾发电的可行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生活垃圾发电新技术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发电设备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各类生活垃圾焚烧设备对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机械炉排焚烧炉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炉排焚烧炉的工作原理</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炉排焚烧炉的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炉排焚烧炉的燃烧技术</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械炉排焚烧炉的生产企业</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流化床焚烧炉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化床焚烧炉的工作原理</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化床焚烧炉的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化床焚烧炉的燃烧技术</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化床焚烧炉的生产企业</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化床焚烧炉存在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工作原理</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生产企业</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回转窑焚烧炉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回转窑焚烧炉的工作原理</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转窑焚烧炉的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回转窑焚烧炉的燃烧技术</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转窑焚烧炉的生产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回转窑焚烧炉的优缺点</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回转窑焚烧炉技术发展的动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发电厂发展模式及经济效益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生活垃圾发电厂投资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厂投资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风险及控制</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结构设计与基本流程</w:t>
      </w:r>
      <w:r>
        <w:rPr>
          <w:rFonts w:cs="Arial" w:ascii="Arial" w:hAnsi="Arial"/>
          <w:color w:val="000000"/>
          <w:szCs w:val="21"/>
        </w:rPr>
        <w:tab/>
        <w:t>18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边界条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法人的选择</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技术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财务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法律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生活垃圾发电厂发展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厂垃圾采购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销售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生活垃圾发电厂经济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发电成本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收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活垃圾发电整体效益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发电市场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生活垃圾发电厂工程建设动向</w:t>
      </w:r>
      <w:r>
        <w:rPr>
          <w:rFonts w:cs="Arial" w:ascii="Arial" w:hAnsi="Arial"/>
          <w:color w:val="000000"/>
          <w:szCs w:val="21"/>
        </w:rPr>
        <w:tab/>
        <w:t>197</w:t>
      </w:r>
    </w:p>
    <w:p>
      <w:pPr>
        <w:pStyle w:val="Normal"/>
        <w:spacing w:lineRule="atLeast" w:line="380"/>
        <w:rPr/>
      </w:pPr>
      <w:r>
        <w:rPr>
          <w:rFonts w:cs="Arial" w:ascii="Arial" w:hAnsi="Arial"/>
          <w:color w:val="000000"/>
          <w:szCs w:val="21"/>
        </w:rPr>
        <w:t>1</w:t>
      </w:r>
      <w:r>
        <w:rPr>
          <w:rFonts w:ascii="Arial" w:hAnsi="Arial" w:cs="Arial"/>
          <w:color w:val="000000"/>
          <w:szCs w:val="21"/>
        </w:rPr>
        <w:t>、生活垃圾发电投资项目</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发电拟在建项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生活垃圾发电技术应用前景展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生活垃圾发电设备市场前景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区域生活垃圾处理投资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活垃圾处理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北京市生活垃圾处理行业政策及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北京市生活垃圾处理行业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生活垃圾产生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生活垃圾清运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生活垃圾处理厂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生活垃圾处理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北京市生活垃圾处理行业投资动向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北京市生活垃圾处理行业投资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活垃圾处理行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上海市生活垃圾处理行业政策及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上海市生活垃圾处理行业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生活垃圾产生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生活垃圾清运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生活垃圾处理厂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生活垃圾处理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上海市生活垃圾处理行业投资动向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上海市生活垃圾处理行业投资前景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生活垃圾处理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广东省生活垃圾处理行业政策及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广东省生活垃圾处理行业现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生活垃圾产生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生活垃圾清运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生活垃圾处理厂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生活垃圾处理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广东省生活垃圾处理行业投资动向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广东省生活垃圾处理行业投资前景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生活垃圾处理行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福建省生活垃圾处理行业政策及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福建省生活垃圾处理行业现状分析</w:t>
      </w:r>
      <w:r>
        <w:rPr>
          <w:rFonts w:cs="Arial" w:ascii="Arial" w:hAnsi="Arial"/>
          <w:color w:val="000000"/>
          <w:szCs w:val="21"/>
        </w:rPr>
        <w:tab/>
        <w:t>278</w:t>
      </w:r>
    </w:p>
    <w:p>
      <w:pPr>
        <w:pStyle w:val="Normal"/>
        <w:spacing w:lineRule="atLeast" w:line="380"/>
        <w:rPr/>
      </w:pPr>
      <w:r>
        <w:rPr>
          <w:rFonts w:cs="Arial" w:ascii="Arial" w:hAnsi="Arial"/>
          <w:color w:val="000000"/>
          <w:szCs w:val="21"/>
        </w:rPr>
        <w:t>1</w:t>
      </w:r>
      <w:r>
        <w:rPr>
          <w:rFonts w:ascii="Arial" w:hAnsi="Arial" w:cs="Arial"/>
          <w:color w:val="000000"/>
          <w:szCs w:val="21"/>
        </w:rPr>
        <w:t>、福建省生活垃圾产生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生活垃圾清运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生活垃圾处理厂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生活垃圾处理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福建省生活垃圾处理行业投资动向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福建省生活垃圾处理行业投资前景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生活垃圾处理行业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浙江省生活垃圾处理行业政策及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浙江省生活垃圾处理行业现状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生活垃圾产生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生活垃圾清运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生活垃圾处理厂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生活垃圾处理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浙江省生活垃圾处理行业投资动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浙江省生活垃圾处理行业投资前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生活垃圾处理行业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江苏省生活垃圾处理行业政策及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江苏省生活垃圾处理行业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生活垃圾产生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生活垃圾清运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生活垃圾处理厂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生活垃圾处理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江苏省生活垃圾处理行业投资动向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江苏省生活垃圾处理行业投资前景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生活垃圾处理行业发展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山东省生活垃圾处理行业政策及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山东省生活垃圾处理行业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生活垃圾产生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生活垃圾清运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生活垃圾处理厂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生活垃圾处理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山东省生活垃圾处理行业投资动向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山东省生活垃圾处理行业投资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生活垃圾处理行业发展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四川省生活垃圾处理行业政策及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四川省生活垃圾处理行业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生活垃圾产生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生活垃圾清运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生活垃圾处理厂规模</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生活垃圾处理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四川省生活垃圾处理行业投资动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四川省生活垃圾处理行业投资前景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生活垃圾处理行业发展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河北省生活垃圾处理行业政策及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河北省生活垃圾处理行业现状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生活垃圾产生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生活垃圾清运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生活垃圾处理厂规模</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生活垃圾处理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河北省生活垃圾处理行业投资动向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河北省生活垃圾处理行业发展建议</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河北省生活垃圾处理行业投资前景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生活垃圾处理行业发展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河南省生活垃圾处理行业政策及规划</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河南省生活垃圾处理行业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生活垃圾产生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生活垃圾清运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生活垃圾处理厂规模</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生活垃圾处理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河南省生活垃圾处理行业投资动向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河南省生活垃圾处理行业投资前景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垃圾处理行业竞争形势及策略</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生活垃圾处理行业竞争结构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生活垃圾处理行业企业间竞争格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生活垃圾处理行业集中度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生活垃圾处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359</w:t>
      </w:r>
    </w:p>
    <w:p>
      <w:pPr>
        <w:pStyle w:val="Normal"/>
        <w:spacing w:lineRule="atLeast" w:line="380"/>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垃圾处理行业竞争格局综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生活垃圾处理行业竞争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生活垃圾处理行业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生活垃圾处理竞争力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生活垃圾处理行业主要企业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生活垃圾处理市场竞争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垃圾处理行业领先企业经营形势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运营商经营个案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瀚蓝环境股份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深圳市格林美高新技术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浙江富春江环保热电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工程业绩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天津泰达环保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工程业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行业工程承包商经营个案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启迪桑德环境资源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江苏维尔利环保科技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中国光大国际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行业设备提供商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无锡华光锅炉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资质及技术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杭州锅炉集团股份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专利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及渠道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劣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442</w:t>
      </w:r>
    </w:p>
    <w:p>
      <w:pPr>
        <w:pStyle w:val="Normal"/>
        <w:spacing w:lineRule="atLeast" w:line="380"/>
        <w:rPr/>
      </w:pPr>
      <w:r>
        <w:rPr>
          <w:rFonts w:ascii="Arial" w:hAnsi="Arial" w:cs="Arial"/>
          <w:color w:val="000000"/>
          <w:szCs w:val="21"/>
        </w:rPr>
        <w:t>三、华西能源工业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垃圾处理行业前景及趋势预测</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市场发展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活垃圾处理市场发展潜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活垃圾处理市场发展前景展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活垃圾处理细分行业发展前景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垃圾处理行业发展前景</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废弃物处理行业发展前景</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市场发展趋势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活垃圾处理行业发展趋势</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活垃圾处理市场规模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活垃圾处理行业市场容量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行业营业收入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活垃圾处理行业应用趋势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活垃圾处理行业供需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活垃圾处理行业供给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活垃圾处理企业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活垃圾处理投资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生活垃圾处理行业需求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生活垃圾处理行业供需平衡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垃圾处理行业投资机会与风险防范</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投融资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四、生活垃圾处理行业投资现状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行业投资机会</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生活垃圾处理行业投资机遇</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活垃圾处理行业投资风险及防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五、市场竞争风险及防范</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行业投资建议</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生活垃圾处理行业未来发展方向</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生活垃圾处理行业主要投资建议</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中国生活垃圾处理企业融资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活垃圾处理行业面临的困境及对策</w:t>
      </w:r>
      <w:r>
        <w:rPr>
          <w:rFonts w:cs="Arial" w:ascii="Arial" w:hAnsi="Arial"/>
          <w:b/>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活垃圾处理行业面临的困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企业面临的困境及对策</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中小生活垃圾处理企业发展困境及策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生活垃圾处理企业发展困境</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生活垃圾处理企业发展策略</w:t>
      </w:r>
      <w:r>
        <w:rPr>
          <w:rFonts w:cs="Arial" w:ascii="Arial" w:hAnsi="Arial"/>
          <w:color w:val="000000"/>
          <w:szCs w:val="21"/>
        </w:rPr>
        <w:tab/>
        <w:t>481</w:t>
      </w:r>
    </w:p>
    <w:p>
      <w:pPr>
        <w:pStyle w:val="Normal"/>
        <w:spacing w:lineRule="atLeast" w:line="380"/>
        <w:rPr/>
      </w:pPr>
      <w:r>
        <w:rPr>
          <w:rFonts w:ascii="Arial" w:hAnsi="Arial" w:cs="Arial"/>
          <w:color w:val="000000"/>
          <w:szCs w:val="21"/>
        </w:rPr>
        <w:t>二、国内生活垃圾处理行业的出路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垃圾处理行业存在的问题及对策</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中国生活垃圾处理行业存在的问题</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生活垃圾处理行业发展的建议对策</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重点客户战略要重点解决的问题</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垃圾处理市场发展面临的挑战与对策</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中国生活垃圾处理市场发展面临的挑战</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中国生活垃圾处理市场发展对策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活垃圾处理行业发展战略研究</w:t>
      </w:r>
      <w:r>
        <w:rPr>
          <w:rFonts w:cs="Arial" w:ascii="Arial" w:hAnsi="Arial"/>
          <w:b/>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发展战略研究</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垃圾处理品牌的战略思考</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生活垃圾处理品牌的重要性</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生活垃圾处理实施品牌战略的意义</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三、生活垃圾处理企业品牌的现状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我国生活垃圾处理企业的品牌战略</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生活垃圾处理品牌战略管理的策略</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垃圾处理经营策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生活垃圾处理市场细分策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生活垃圾处理市场创新策略</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四、生活垃圾处理新产品差异化战略</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垃圾处理行业投资战略研究</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活垃圾处理行业投资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垃圾处理行业研究结论</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垃圾处理子行业研究结论</w:t>
      </w:r>
      <w:r>
        <w:rPr>
          <w:rFonts w:cs="Arial" w:ascii="Arial" w:hAnsi="Arial"/>
          <w:color w:val="000000"/>
          <w:szCs w:val="21"/>
        </w:rPr>
        <w:tab/>
        <w:t>5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垃圾处理行业发展建议</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行业投资方向建议</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行业投资方式建议</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活垃圾处理流程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生活垃圾处理产业链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市生活垃圾主产生量排名前十的城市</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生活垃圾无害化处理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乡新增就业人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年国内生产总值能耗降低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6</w:t>
      </w:r>
      <w:r>
        <w:rPr>
          <w:rFonts w:ascii="Arial" w:hAnsi="Arial" w:cs="Arial"/>
          <w:color w:val="000000"/>
          <w:szCs w:val="21"/>
        </w:rPr>
        <w:t>年清洁能源消费量占能源消费总量的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各省城镇化水平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三种常用的垃圾处理方法的特点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间全球生活垃圾处理市场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垃圾处理行业市场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垃圾数量企业数量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处理行业从业人员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处理行业资产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处理行业垃圾清运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生活垃圾处理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处理设施投资金额估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十三五”生活垃圾处理设施建设投资（单位：亿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企业产能及占有份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活垃圾四大类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各省市未处理生活垃圾总量及其占比</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活垃圾处理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活垃圾处理技术构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生活垃圾三种主要处理方式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我国在生活垃圾处理行业专利申请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在生活垃圾处理行业区域专利量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生活垃圾处理专利申请人及其申请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生活垃圾处理专利发明人及其发明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生活垃圾处理专利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填埋建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填埋处理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填埋处理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填埋建设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堆肥处理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堆肥处理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焚烧建设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焚烧处理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焚烧处理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全国餐厨垃圾处理设施（含已建、在建、筹建）的建设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餐厨垃圾处理量排名前六的省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我国餐厨垃圾主要处理技术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垃圾渗滤液处理行业的产业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渗滤液日均产生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主要垃圾渗滤液处理企业经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垃圾渗滤液处理行业利润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5</w:t>
      </w:r>
      <w:r>
        <w:rPr>
          <w:rFonts w:ascii="Arial" w:hAnsi="Arial" w:cs="Arial"/>
          <w:color w:val="000000"/>
          <w:szCs w:val="21"/>
        </w:rPr>
        <w:t>我国家用电器和计算机年废弃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垃圾焚烧发电产业链结构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三类垃圾焚烧发电投资运营公司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垃圾焚烧发电厂简易流程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垃圾焚烧系统的一般工艺流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回转窑焚烧炉工艺配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垃圾焚烧发电拟在建项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垃圾焚烧发电行业的市场规模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生活垃圾清运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北京是垃圾无害处理厂分布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生活垃圾清运量走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生活垃圾无害化处理量及处理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省生活垃圾无害化处理量及处理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福建省生活垃圾无害化处理量及处理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浙江省城镇生活垃圾无害化处理规划目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规划浙江省新增生活垃圾无害化处理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浙江省生活垃圾无害化处理设施实施类项目投资</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省生活垃圾无害化处理量及处理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省生活垃圾无害化处理量及处理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生活垃圾清运量</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北京是垃圾无害处理厂分布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四川省生活垃圾无害化处理量及处理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北省生活垃圾无害化处理量及处理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河南生活垃圾清运量</w:t>
      </w:r>
      <w:r>
        <w:rPr>
          <w:rFonts w:cs="Arial" w:ascii="Arial" w:hAnsi="Arial"/>
          <w:color w:val="000000"/>
          <w:szCs w:val="21"/>
        </w:rPr>
        <w:tab/>
        <w:t>35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省生活垃圾无害化处理量及处理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生活垃圾处理行业主要企业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垃圾处理服务各类供给模式的比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瀚蓝环境主营产品构成营收情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瀚蓝环境主要荣誉及资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成长能力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盈利能力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运营能力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财务风险指标</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瀚蓝环境企业投资结构</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格林美主营产品构成营收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瀚蓝环境主要荣誉及资质</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林美成长能力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林美盈利能力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林美运营能力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格林美财务风险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富春江环保热电主营产品构成营收情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浙江富春江环保热电成长能力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浙江富春江环保热电盈利能力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浙江富春江环保热电运营能力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浙江富春江环保热电财务风险指标</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浙江富春江环保热电企业组织结构</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天津泰达环保企业主要资质荣誉</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天津泰达环保成长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天津泰达环保盈利能力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天津泰达环保运营能力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天津泰达环保财务风险指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天津泰达环保企业组织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德环境资源主营产品构成营收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德环境资源成长能力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德环境资源盈利能力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德环境资源运营能力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德环境资源财务风险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维尔利环保科技主营业务收入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江苏维尔利环保科技企业主要资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维尔利环保科技成长能力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维尔利环保科技盈利能力指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维尔利环保科技运营能力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维尔利环保科技财务风险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大国际盈利能力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大国际偿债能力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大国际成长能力指标</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光大国际运营能力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中国光大国际企业组织结构</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无锡华光锅炉主要资质</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主营业务收入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成长能力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盈利能力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运营能力指标</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无锡华光锅炉财务风险指标</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杭州锅炉集团主要技术专利</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锅炉集团成长能力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锅炉集团盈利能力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锅炉集团运营能力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锅炉集团财务风险指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西能源工业成长能力指标</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西能源工业盈利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西能源工业运营能力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西能源工业财务风险指标</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垃圾处理行业市场容量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垃圾处理行业营业收入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垃圾处理量</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垃圾处理企业规模预测</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活垃圾处理行业需求预测</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中国生活垃圾处理细分市场分析</w:t>
      </w:r>
    </w:p>
    <w:p>
      <w:pPr>
        <w:pStyle w:val="Heading2"/>
        <w:spacing w:before="480" w:after="240"/>
        <w:rPr/>
      </w:pPr>
      <w:r>
        <w:rPr/>
        <w:t>第一节</w:t>
      </w:r>
      <w:r>
        <w:rPr/>
        <w:t xml:space="preserve"> </w:t>
      </w:r>
      <w:r>
        <w:rPr/>
        <w:t>餐厨垃圾处理市场潜力分析</w:t>
      </w:r>
    </w:p>
    <w:p>
      <w:pPr>
        <w:pStyle w:val="Heading3"/>
        <w:spacing w:before="240" w:after="240"/>
        <w:rPr/>
      </w:pPr>
      <w:r>
        <w:rPr/>
        <w:t>二、餐厨垃圾处理市场现状分析</w:t>
      </w:r>
    </w:p>
    <w:p>
      <w:pPr>
        <w:pStyle w:val="4"/>
        <w:rPr/>
      </w:pPr>
      <w:r>
        <w:rPr/>
        <w:t>3</w:t>
      </w:r>
      <w:r>
        <w:rPr/>
        <w:t>、餐厨垃圾处理市场竞争格局</w:t>
      </w:r>
    </w:p>
    <w:p>
      <w:pPr>
        <w:pStyle w:val="TextBodyIndent"/>
        <w:rPr/>
      </w:pPr>
      <w:r>
        <w:rPr/>
        <w:t>2016</w:t>
      </w:r>
      <w:r>
        <w:rPr/>
        <w:t>年，已建、在建和拟建项目总处理量为</w:t>
      </w:r>
      <w:r>
        <w:rPr/>
        <w:t>25000t/d</w:t>
      </w:r>
      <w:r>
        <w:rPr/>
        <w:t>，各项目平均处理量</w:t>
      </w:r>
      <w:r>
        <w:rPr/>
        <w:t>210t/d</w:t>
      </w:r>
      <w:r>
        <w:rPr/>
        <w:t>左右。餐厨垃圾项目总处理量排名前六的省市分别为北京、江苏、浙江、广东、山东和湖北，其项目处理量占全部处理量的</w:t>
      </w:r>
      <w:r>
        <w:rPr/>
        <w:t>41.7%</w:t>
      </w:r>
      <w:r>
        <w:rPr/>
        <w:t>，说明对餐厨项目需求相对较强。除上述</w:t>
      </w:r>
      <w:r>
        <w:rPr/>
        <w:t>6</w:t>
      </w:r>
      <w:r>
        <w:rPr/>
        <w:t>省市外，项目处理量前</w:t>
      </w:r>
      <w:r>
        <w:rPr/>
        <w:t>8</w:t>
      </w:r>
      <w:r>
        <w:rPr/>
        <w:t>位的省市还包括福建和重庆。从区域分布来看，除湖北外，其它</w:t>
      </w:r>
      <w:r>
        <w:rPr/>
        <w:t>7</w:t>
      </w:r>
      <w:r>
        <w:rPr/>
        <w:t>省市均在沿海一带或为直辖市，说明经济发达城市对餐厨垃圾处理的重视程度较高。</w:t>
      </w:r>
    </w:p>
    <w:p>
      <w:pPr>
        <w:pStyle w:val="TextBodyIndent"/>
        <w:rPr/>
      </w:pPr>
      <w:r>
        <w:rPr/>
      </w:r>
    </w:p>
    <w:p>
      <w:pPr>
        <w:pStyle w:val="Style14"/>
        <w:rPr/>
      </w:pPr>
      <w:r>
        <w:rPr/>
        <w:t>图表：</w:t>
      </w:r>
      <w:r>
        <w:rPr/>
        <w:t>2016</w:t>
      </w:r>
      <w:r>
        <w:rPr/>
        <w:t>年餐厨垃圾处理量排名前六的省市</w:t>
      </w:r>
    </w:p>
    <w:p>
      <w:pPr>
        <w:pStyle w:val="Style15"/>
        <w:jc w:val="center"/>
        <w:rPr/>
      </w:pPr>
      <w:r>
        <w:rPr/>
        <w:drawing>
          <wp:inline distT="0" distB="0" distL="0" distR="0">
            <wp:extent cx="4914265" cy="290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4914265" cy="2903855"/>
                    </a:xfrm>
                    <a:prstGeom prst="rect">
                      <a:avLst/>
                    </a:prstGeom>
                  </pic:spPr>
                </pic:pic>
              </a:graphicData>
            </a:graphic>
          </wp:inline>
        </w:drawing>
      </w:r>
    </w:p>
    <w:p>
      <w:pPr>
        <w:pStyle w:val="Normal"/>
        <w:rPr/>
      </w:pPr>
      <w:r>
        <w:rPr/>
        <w:t>数据来源：中研普华</w:t>
      </w:r>
    </w:p>
    <w:p>
      <w:pPr>
        <w:pStyle w:val="4"/>
        <w:rPr/>
      </w:pPr>
      <w:r>
        <w:rPr/>
        <w:t>4</w:t>
      </w:r>
      <w:r>
        <w:rPr/>
        <w:t>、餐厨垃圾处理运营模式分析</w:t>
      </w:r>
    </w:p>
    <w:p>
      <w:pPr>
        <w:pStyle w:val="TextBodyIndent"/>
        <w:rPr/>
      </w:pPr>
      <w:r>
        <w:rPr/>
        <w:t>运营和维护的外包或租赁、租赁</w:t>
      </w:r>
      <w:r>
        <w:rPr/>
        <w:t>-</w:t>
      </w:r>
      <w:r>
        <w:rPr/>
        <w:t>建设</w:t>
      </w:r>
      <w:r>
        <w:rPr/>
        <w:t>-</w:t>
      </w:r>
      <w:r>
        <w:rPr/>
        <w:t>经营、购买</w:t>
      </w:r>
      <w:r>
        <w:rPr/>
        <w:t>-</w:t>
      </w:r>
      <w:r>
        <w:rPr/>
        <w:t>建设</w:t>
      </w:r>
      <w:r>
        <w:rPr/>
        <w:t>-</w:t>
      </w:r>
      <w:r>
        <w:rPr/>
        <w:t>经营等模式适用于已建成的基础设施的运营和维护，不适用于餐厨垃圾处理产业。</w:t>
      </w:r>
    </w:p>
    <w:p>
      <w:pPr>
        <w:pStyle w:val="TextBodyIndent"/>
        <w:rPr/>
      </w:pPr>
      <w:r>
        <w:rPr/>
      </w:r>
    </w:p>
    <w:p>
      <w:pPr>
        <w:pStyle w:val="TextBodyIndent"/>
        <w:rPr/>
      </w:pPr>
      <w:r>
        <w:rPr/>
        <w:t>建设</w:t>
      </w:r>
      <w:r>
        <w:rPr/>
        <w:t>-</w:t>
      </w:r>
      <w:r>
        <w:rPr/>
        <w:t>拥有</w:t>
      </w:r>
      <w:r>
        <w:rPr/>
        <w:t>-</w:t>
      </w:r>
      <w:r>
        <w:rPr/>
        <w:t>经营</w:t>
      </w:r>
      <w:r>
        <w:rPr/>
        <w:t>(BOO)</w:t>
      </w:r>
      <w:r>
        <w:rPr/>
        <w:t>一般适用于在可以预见的时期内，竞争对手或替代技术都难以出现的产业，如关系国计民生的水务产业等，通过这些基础设施的运营都可以产生一定量的正现金流，从而为投资者带来相关的利润。同时，由于这些模式一般要以接受政府的定价和运营方面的种种限制作为交换条件，因此在长期的运营过程中，在法律、规制以及债务等问题上，会遇到一些难以解决的麻烦，因此，不建议在餐厨垃圾处理产业中选择。</w:t>
      </w:r>
    </w:p>
    <w:p>
      <w:pPr>
        <w:pStyle w:val="TextBodyIndent"/>
        <w:rPr/>
      </w:pPr>
      <w:r>
        <w:rPr/>
      </w:r>
    </w:p>
    <w:p>
      <w:pPr>
        <w:pStyle w:val="TextBodyIndent"/>
        <w:rPr/>
      </w:pPr>
      <w:r>
        <w:rPr/>
        <w:t>建设</w:t>
      </w:r>
      <w:r>
        <w:rPr/>
        <w:t>-</w:t>
      </w:r>
      <w:r>
        <w:rPr/>
        <w:t>转让</w:t>
      </w:r>
      <w:r>
        <w:rPr/>
        <w:t>-</w:t>
      </w:r>
      <w:r>
        <w:rPr/>
        <w:t>经营</w:t>
      </w:r>
      <w:r>
        <w:rPr/>
        <w:t>(BTO)</w:t>
      </w:r>
      <w:r>
        <w:rPr/>
        <w:t>的初期建设资金一般由政府部门进行筹集，因此，可以在一定程度上规避由于初期建设投资带来的风险。然而，由于基础设施建成后，其所有权要转移给相关的政府主管部门，然后再以长期合约的形式将其外包给发展商。仍然难以避免核心技术和知识产权的外泄风险。由于建设投资可以在短期内得到回报，同时规避了长期经营过程中的政策、技术等多方面风险，因此，也可以为股东带来合理的回报。建议在推广餐厨垃圾处理产业时，在政府部门有能力提供初期建设资金时，企业分别承揽相关工程的建设和运营工作，为股东带来合理的短周期的回报同时，也可以尽力规避项目长期运营过程中偿还资本金的风险，为股东带来长期的收益。</w:t>
      </w:r>
    </w:p>
    <w:p>
      <w:pPr>
        <w:pStyle w:val="TextBodyIndent"/>
        <w:rPr/>
      </w:pPr>
      <w:r>
        <w:rPr/>
      </w:r>
    </w:p>
    <w:p>
      <w:pPr>
        <w:pStyle w:val="TextBodyIndent"/>
        <w:rPr/>
      </w:pPr>
      <w:r>
        <w:rPr/>
        <w:t>然而，一些政府部门往往没有能力或不愿单独拿出一笔资金进行餐厨垃圾处理产业的投资，而更愿意将建设和运营投入和风险转嫁给民营企业。在这种情况下，建议餐厨垃圾处理产业投资时选择建设</w:t>
      </w:r>
      <w:r>
        <w:rPr/>
        <w:t>-</w:t>
      </w:r>
      <w:r>
        <w:rPr/>
        <w:t>经营</w:t>
      </w:r>
      <w:r>
        <w:rPr/>
        <w:t>-</w:t>
      </w:r>
      <w:r>
        <w:rPr/>
        <w:t>转让</w:t>
      </w:r>
      <w:r>
        <w:rPr/>
        <w:t>(BOT)</w:t>
      </w:r>
      <w:r>
        <w:rPr/>
        <w:t>投资模式，通过合理、科学的融资模式和特许经营合同的设计，通过</w:t>
      </w:r>
      <w:r>
        <w:rPr/>
        <w:t>BOT</w:t>
      </w:r>
      <w:r>
        <w:rPr/>
        <w:t>模式参与、投资城市餐厨垃圾处理产业，将为股东带来可观的回报。同时，餐厨垃圾处理项目的投资也具有明显的社会效益，将为我国实现循环经济与长期的可持续发展起到明显的推动作用。</w:t>
      </w:r>
      <w:r>
        <w:rPr/>
        <w:t>BOT</w:t>
      </w:r>
      <w:r>
        <w:rPr/>
        <w:t>有融资的因素，投资者要追求超过社会平均利润率的投资回报，会增加客户的成本。</w:t>
      </w:r>
      <w:r>
        <w:rPr/>
        <w:t>BTO</w:t>
      </w:r>
      <w:r>
        <w:rPr/>
        <w:t>建成后先移交，然后再给运营公司运营，运营公司无建设资本成本。</w:t>
      </w:r>
    </w:p>
    <w:p>
      <w:pPr>
        <w:pStyle w:val="TextBodyIndent"/>
        <w:rPr/>
      </w:pPr>
      <w:r>
        <w:rPr/>
      </w:r>
    </w:p>
    <w:p>
      <w:pPr>
        <w:pStyle w:val="TextBodyIndent"/>
        <w:rPr/>
      </w:pPr>
      <w:r>
        <w:rPr/>
        <w:t>参与餐厨垃圾处理设施的建设和运营时，在政府部门有能力提供初期建设资金时，优先选择建设</w:t>
      </w:r>
      <w:r>
        <w:rPr/>
        <w:t>-</w:t>
      </w:r>
      <w:r>
        <w:rPr/>
        <w:t>转让</w:t>
      </w:r>
      <w:r>
        <w:rPr/>
        <w:t>-</w:t>
      </w:r>
      <w:r>
        <w:rPr/>
        <w:t>经营</w:t>
      </w:r>
      <w:r>
        <w:rPr/>
        <w:t>(BTO)</w:t>
      </w:r>
      <w:r>
        <w:rPr/>
        <w:t>投资模式，但项目运营过程中，政府需要一定的财务补贴才能保证项目投资的价值。如果政府不负责前期建设资金的筹措和投入，建议选择建设</w:t>
      </w:r>
      <w:r>
        <w:rPr/>
        <w:t>-</w:t>
      </w:r>
      <w:r>
        <w:rPr/>
        <w:t>经营</w:t>
      </w:r>
      <w:r>
        <w:rPr/>
        <w:t>-</w:t>
      </w:r>
      <w:r>
        <w:rPr/>
        <w:t>转让</w:t>
      </w:r>
      <w:r>
        <w:rPr/>
        <w:t>(BOT)</w:t>
      </w:r>
      <w:r>
        <w:rPr/>
        <w:t>投资模式。以</w:t>
      </w:r>
      <w:r>
        <w:rPr/>
        <w:t>BOT</w:t>
      </w:r>
      <w:r>
        <w:rPr/>
        <w:t>模式进行餐厨垃圾项目投融资时，如政府有意愿参与餐厨垃圾项目的建设和运营，则可在项目公司层面上选择与有政府背景的公司（如环卫集团等）联合组建餐厨垃圾处理公司，此时，项目将可获得更多的政府支持，可有效地降低项目的运营风险，但收益率相对降低。</w:t>
      </w:r>
    </w:p>
    <w:p>
      <w:pPr>
        <w:pStyle w:val="TextBodyIndent"/>
        <w:rPr/>
      </w:pPr>
      <w:r>
        <w:rPr/>
      </w:r>
    </w:p>
    <w:p>
      <w:pPr>
        <w:pStyle w:val="TextBodyIndent"/>
        <w:rPr/>
      </w:pPr>
      <w:r>
        <w:rPr/>
        <w:t>对于</w:t>
      </w:r>
      <w:r>
        <w:rPr/>
        <w:t>BOT</w:t>
      </w:r>
      <w:r>
        <w:rPr/>
        <w:t>模式，无论参与股东是否多元化，项目运营公司均要垫付处理设施的建设投资和运营流动资金，之后通过长期的特许经营获得利润，在支付垫付资金、以及清偿债务之外，为股东赚取合理的回报。因此，科学、合理的规划餐厨垃圾处理项目的融资模式将对项目的成败起到至关重要的作用。</w:t>
      </w:r>
    </w:p>
    <w:p>
      <w:pPr>
        <w:pStyle w:val="TextBodyIndent"/>
        <w:rPr/>
      </w:pPr>
      <w:r>
        <w:rPr/>
      </w:r>
    </w:p>
    <w:p>
      <w:pPr>
        <w:pStyle w:val="TextBodyIndent"/>
        <w:rPr/>
      </w:pPr>
      <w:r>
        <w:rPr/>
      </w:r>
    </w:p>
    <w:p>
      <w:pPr>
        <w:pStyle w:val="Heading3"/>
        <w:spacing w:before="240" w:after="240"/>
        <w:rPr/>
      </w:pPr>
      <w:r>
        <w:rPr/>
        <w:t>三、餐厨垃圾处理技术路线分析</w:t>
      </w:r>
    </w:p>
    <w:p>
      <w:pPr>
        <w:pStyle w:val="TextBodyIndent"/>
        <w:rPr/>
      </w:pPr>
      <w:r>
        <w:rPr/>
        <w:t>目前我国餐厨垃圾处理技术主要有厌氧消化、好氧处理和饲料化等。其中厌氧消化是主流技术，因技术成熟而推崇者众多，但其对预处理技术和调试要求较高。好氧发酵最大的劣势是存在投资成本过大和产品销售渠道不畅等问题。饲料化目前因同源性等安全问题而发展受阻。对我国前</w:t>
      </w:r>
      <w:r>
        <w:rPr/>
        <w:t>3</w:t>
      </w:r>
      <w:r>
        <w:rPr/>
        <w:t>批餐厨垃圾处理试点城市示范项目所采用的技术进行分析，各工艺所占比例见下图。其中厌氧消化技术在现有餐厨垃圾处理市场中占主导地位。</w:t>
      </w:r>
    </w:p>
    <w:p>
      <w:pPr>
        <w:pStyle w:val="TextBodyIndent"/>
        <w:rPr/>
      </w:pPr>
      <w:r>
        <w:rPr/>
      </w:r>
    </w:p>
    <w:p>
      <w:pPr>
        <w:pStyle w:val="Style14"/>
        <w:rPr/>
      </w:pPr>
      <w:r>
        <w:rPr/>
        <w:t>图表：我国餐厨垃圾主要处理技术情况</w:t>
      </w:r>
    </w:p>
    <w:p>
      <w:pPr>
        <w:pStyle w:val="Style15"/>
        <w:jc w:val="center"/>
        <w:rPr/>
      </w:pPr>
      <w:r>
        <w:rPr/>
        <w:drawing>
          <wp:inline distT="0" distB="0" distL="0" distR="0">
            <wp:extent cx="4914265" cy="3067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4914265" cy="3067685"/>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5T03:52:00Z</dcterms:modified>
  <cp:revision>86</cp:revision>
  <dc:subject/>
  <dc:title>中研普华</dc:title>
</cp:coreProperties>
</file>