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虫草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虫草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虫草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虫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虫草素市场进行了分析研究。报告在总结中国虫草素行业发展历程的基础上，结合新时期的各方面因素，对中国虫草素行业的发展趋势给予了细致和审慎的预测论证。报告资料详实，图表丰富，既有深入的分析，又有直观的比较，为虫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虫草素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虫草素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草素行业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虫草素应用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虫草素产业链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虫草素产业链模型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虫草素行业发展环境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虫草素行业发展政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虫草素行业发展社会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虫草素生产现状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虫草素行业总体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草素产能概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08-2016</w:t>
      </w:r>
      <w:r>
        <w:rPr>
          <w:rFonts w:ascii="Arial" w:hAnsi="Arial" w:cs="Arial"/>
        </w:rPr>
        <w:t>年产能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虫草素产量概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08-2016</w:t>
      </w:r>
      <w:r>
        <w:rPr>
          <w:rFonts w:ascii="Arial" w:hAnsi="Arial" w:cs="Arial"/>
        </w:rPr>
        <w:t>年产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虫草素产业的生命周期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五节虫草素产业供需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虫草素国内产品价格走势及影响因素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5</w:t>
      </w:r>
      <w:r>
        <w:rPr>
          <w:rFonts w:ascii="Arial" w:hAnsi="Arial" w:cs="Arial"/>
        </w:rPr>
        <w:t>年价格回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虫草素行业发展现状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虫草素行业发展现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虫草素行业品牌发展现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虫草素行业需求市场现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虫草素市场需求层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我国虫草素市场走向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虫草素产品技术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虫草素产品技术变化特点</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虫草素产品市场的新技术</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虫草素产品市场现状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虫草素行业存在的问题</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虫草素产品市场存在的主要问题</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国内虫草素产品市场的三大瓶颈</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虫草素产品市场遭遇的规模难题</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虫草素市场的分析及思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虫草素市场特点</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虫草素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虫草素市场变化的方向</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中国虫草素行业发展的新思路</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对中国虫草素行业发展的思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虫草素行业发展概况</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虫草素行业发展态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虫草素行业发展特点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虫草素行业市场供需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虫草素行业市场竞争策略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行业竞争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虫草素市场竞争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虫草素市场增长潜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虫草素产品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虫草素企业竞争策略分析</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虫草素市场竞争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虫草素行业竞争格局展望</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虫草素行业竞争策略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虫草素行业投资与发展前景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虫草素行业投资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虫草素行业投资机会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虫草素投资项目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可以投资的虫草素模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虫草素投资机会</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四、</w:t>
      </w:r>
      <w:r>
        <w:rPr>
          <w:rFonts w:cs="Arial" w:ascii="Arial" w:hAnsi="Arial"/>
        </w:rPr>
        <w:t>2017</w:t>
      </w:r>
      <w:r>
        <w:rPr>
          <w:rFonts w:ascii="Arial" w:hAnsi="Arial" w:cs="Arial"/>
        </w:rPr>
        <w:t>年虫草素投资新方向</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虫草素行业发展前景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金融危机下虫草素市场的发展前景</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虫草素市场面临的发展商机</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虫草素行业发展前景预测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虫草素行业发展预测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未来虫草素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未来虫草素行业技术开发方向</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虫草素行业市场前景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虫草素上游原材料供应状况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7-2016</w:t>
      </w:r>
      <w:r>
        <w:rPr>
          <w:rFonts w:ascii="Arial" w:hAnsi="Arial" w:cs="Arial"/>
        </w:rPr>
        <w:t>年价格及供应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虫草素行业上下游行业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行业新动态及其对虫草素行业的影响</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行业竞争状况及其对虫草素行业的意义</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行业新动态及其对虫草素行业的影响</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行业竞争状况及其对虫草素行业的意义</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虫草素行业发展趋势及投资风险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虫草素存在的问题</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草素未来发展预测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中国虫草素发展方向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虫草素行业发展规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虫草素行业发展趋势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虫草素行业投资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二、原材料压力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虫草素国内重点生产厂家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莫奇生物科技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天丰生物科技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春天生物技术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慈德堂生物科技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顺天生物科技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虫草素地区销售分析</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虫草素区域销售市场结构变化</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草素“东北地区”销售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东北地区销售规模</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东北地区“规格”销售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东北地区“规格”销售规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虫草素“华北地区”销售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北地区销售规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北地区“规格”销售规模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虫草素“中南地区”销售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南地区销售规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中南地区“规格”销售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南地区“规格”销售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虫草素“华东地区”销售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东地区销售规模</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三、</w:t>
      </w:r>
      <w:r>
        <w:rPr>
          <w:rFonts w:cs="Arial" w:ascii="Arial" w:hAnsi="Arial"/>
        </w:rPr>
        <w:t>2011-2016</w:t>
      </w:r>
      <w:r>
        <w:rPr>
          <w:rFonts w:ascii="Arial" w:hAnsi="Arial" w:cs="Arial"/>
        </w:rPr>
        <w:t>年华东地区“规格”销售规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虫草素“西北地区”销售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西北地区销售规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虫草素行业投资战略研究</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虫草素行业投资策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虫草素投资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虫草素投资筹划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虫草素品牌竞争战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虫草素行业品牌建设策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虫草素的规划</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虫草素的建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虫草素业成功之道</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虫草素行业市场发展趋势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草素产品投资机会</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虫草素产品投资趋势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19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虫草素产业链结构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Ⅳ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虫草素相关标准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虫草素市场规模统计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虫草素市场规模及增长率变化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虫草素产能统计表</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虫草素产能及增长率变化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虫草素产能及增长率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虫草素产量统计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虫草素产能利用率变化</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虫草素产能利用率变化</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虫草素产量及增长率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虫草素行业市场供需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虫草素平均价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虫草素平均价格走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虫草素市场不同因素的价格影响力对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虫草素平均价格走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虫草素行业需求市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我国虫草素市场需求结构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虫草素市场现状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虫草素市场规模及增长率变化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虫草素工业总产值变化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虫草素市场规模变化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虫草素行业市场供需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虫草素行业环境“波特五力”分析模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虫草素市场规模及增长率变化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虫草素十强企业市场占有率分析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虫草素生产企业定价目标选择</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虫草素企业对付竞争者降价的程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虫草素总体投资结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投资规模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投资额增速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投资地区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虫草素项目投资注意事项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虫草素投资机会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虫草素行业投资方向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影响市场供需的因素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虫草素市场发展商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虫草素市场发展商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医疗卫生机构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医疗机构及床位数</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医疗卫生机构床位数及增长速度</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新型农村合作医疗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农村乡镇卫生院医疗服务体系建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村卫生室及人员数</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社区卫生服务体系建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基层医疗卫生机构门诊及住院病人人均医药费</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医院门诊和住院病人人均医药费</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全国甲乙类传染病报告发病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全国丙类传染病报告发病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孕产妇及儿童保健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监测地区孕产妇及儿童死亡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医疗服务工作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医疗卫生机构门诊量及增长速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医疗卫生机构住院量及增长速度</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医疗卫生技术人员</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卫生人员数</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各类卫生医疗机构人员数（万人）</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虫草素行业发展规模预测</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虫草素行业发展趋势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虫草素组行业同业竞争风险及控制策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莫奇生物科技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莫奇生物科技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莫奇生物科技有限公司销售毛利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莫奇生物科技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莫奇生物科技有限公司资产负债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莫奇生物科技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莫奇生物科技有限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莫奇生物科技有限公司产权比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莫奇生物科技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莫奇生物科技有限公司固定资产周转次数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莫奇生物科技有限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莫奇生物科技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丰生物科技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天丰生物科技有限公司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丰生物科技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天丰生物科技有限公司销售毛利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丰生物科技有限公司资产负债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天丰生物科技有限公司资产负债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丰生物科技有限公司产权比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天丰生物科技有限公司产权比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丰生物科技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天丰生物科技有限公司固定资产周转次数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丰生物科技有限公司总资产周转次数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天丰生物科技有限公司总资产周转次数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春天生物技术有限公司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春天生物技术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春天生物技术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春天生物技术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春天生物技术有限公司资产负债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春天生物技术有限公司资产负债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春天生物技术有限公司产权比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春天生物技术有限公司产权比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春天生物技术有限公司固定资产周转次数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春天生物技术有限公司固定资产周转次数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春天生物技术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春天生物技术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慈德堂生物科技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慈德堂生物科技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慈德堂生物科技有限公司销售毛利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慈德堂生物科技有限公司销售毛利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慈德堂生物科技有限公司资产负债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慈德堂生物科技有限公司资产负债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慈德堂生物科技有限公司产权比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慈德堂生物科技有限公司产权比率变化情况</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近</w:t>
      </w:r>
      <w:r>
        <w:rPr>
          <w:rFonts w:cs="Arial" w:ascii="Arial" w:hAnsi="Arial"/>
        </w:rPr>
        <w:t>4</w:t>
      </w:r>
      <w:r>
        <w:rPr>
          <w:rFonts w:ascii="Arial" w:hAnsi="Arial" w:cs="Arial"/>
        </w:rPr>
        <w:t>年宁波慈德堂生物科技有限公司固定资产周转次数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慈德堂生物科技有限公司固定资产周转次数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慈德堂生物科技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慈德堂生物科技有限公司总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顺天生物科技有限公司流动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顺天生物科技有限公司流动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顺天生物科技有限公司销售毛利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顺天生物科技有限公司销售毛利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顺天生物科技有限公司资产负债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顺天生物科技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顺天生物科技有限公司产权比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顺天生物科技有限公司产权比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顺天生物科技有限公司固定资产周转次数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顺天生物科技有限公司固定资产周转次数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顺天生物科技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顺天生物科技有限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我国虫草素区域销售市场结构变化</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东北地区虫草素销售规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东北地区虫草素</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各规格产品销售比例变化</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北地区虫草素销售规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华北地区虫草素</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规格产品销售比例变化</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中南地区虫草素销售规模分析</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中南地区虫草素</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各规格产品销售比例变化</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东地区虫草素销售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华东地区虫草素</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各规格产品销售比例变化</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西北地区虫草素销售规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西北地区虫草素</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虫草素行业销售规模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虫草素技术应用注意事项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虫草素项目投资注意事项图</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虫草素行业生产开发注意事项</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虫草素销售策略</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00:00Z</dcterms:modified>
  <cp:revision>105</cp:revision>
  <dc:subject/>
  <dc:title>中研普华</dc:title>
</cp:coreProperties>
</file>