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w:t>
      </w:r>
      <w:r>
        <w:rPr>
          <w:rFonts w:ascii="Arial" w:hAnsi="Arial" w:cs="Arial"/>
        </w:rPr>
        <w:t>行业研究</w:t>
      </w:r>
      <w:r>
        <w:rPr>
          <w:rFonts w:ascii="Arial" w:hAnsi="Arial" w:cs="Arial"/>
        </w:rPr>
        <w:t>报告旨在从国家经济和产业发展的战略入手，分析芦荟未来的政策走向和监管体制的发展趋势，挖掘芦荟行业的市场潜力，基于重点细分市场领域的深度研究，提供对产业规模、产业结构、区域结构、市场竞争、产业盈利水平等多个角度市场变化的生动描绘，清晰发展方向。预测未来芦荟业务的市场前景，以帮助客户拨开政策迷雾，寻找芦荟行业的投资商机。报告在大量的分析、预测的基础上，研究了芦荟行业今后的发展与投资策略，为芦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相关企业和科研单位等的实地调查，对国内外芦荟行业的供给与需求状况、相关行业的发展状况、市场消费变化等进行了分析。重点研究了主要芦荟品牌的发展状况，以及未来中国芦荟行业将面临的机遇以及企业的应对策略。报告还分析了芦荟市场的竞争格局，行业的发展动向，并对行业相关政策进行了介绍和政策趋向研判，是芦荟生产企业、科研单位、零售企业等单位准确了解目前芦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芦荟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行业分类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产业链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芦荟行业发展环境分析</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消费价格水平</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芦荟行业发展政策环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芦荟行业发展社会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社会消费品零售总额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人口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芦荟行业总体发展状况</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芦荟行业规模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芦荟行业产销情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芦荟行业财务能力分析</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一、行业盈利能力分析与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芦荟市场供需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市场现状分析及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芦荟行业总产值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芦荟行业总产值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产品产量分析及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芦荟产量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芦荟产量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市场需求分析及预测</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芦荟市场需求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芦荟市场需求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进出口数据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我国芦荟出口数据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出口总量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w:t>
      </w:r>
      <w:r>
        <w:rPr>
          <w:rFonts w:ascii="Arial" w:hAnsi="Arial" w:cs="Arial"/>
        </w:rPr>
        <w:t>、出口金额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w:t>
      </w:r>
      <w:r>
        <w:rPr>
          <w:rFonts w:ascii="Arial" w:hAnsi="Arial" w:cs="Arial"/>
        </w:rPr>
        <w:t>、出口价格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我国芦荟进口数据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进口总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进口金额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进口价格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我国芦荟进出口数据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1</w:t>
      </w:r>
      <w:r>
        <w:rPr>
          <w:rFonts w:ascii="Arial" w:hAnsi="Arial" w:cs="Arial"/>
        </w:rPr>
        <w:t>、出口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2</w:t>
      </w:r>
      <w:r>
        <w:rPr>
          <w:rFonts w:ascii="Arial" w:hAnsi="Arial" w:cs="Arial"/>
        </w:rPr>
        <w:t>、进口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芦荟行业发展现状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芦荟行业发展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芦荟行业发展态势分析</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芦荟行业发展特点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芦荟行业市场供需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芦荟产业特征与行业重要性</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行业特性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芦荟市场规模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市场规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区域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华北地区市场规模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市场规模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华中地区市场规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华南地区市场规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西部地区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芦荟市场规模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芦荟国内产品价格走势及影响因素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芦荟及其主要上下游产品</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上下游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与行业上下游之间的关联性</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三、下游产品解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行业产业链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行业上游影响及风险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行业下游风险分析及提示</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关联行业风险分析及提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芦荟产品竞争力优势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芦荟行业市场竞争策略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企业竞争策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提高芦荟企业核心竞争力的对策</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影响芦荟企业核心竞争力的因素及提升途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提高芦荟企业竞争力的策略</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芦荟行业重点企业竞争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福来科技集团</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美</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绿生物</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荟美食品饮料有限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玛拉芦荟产业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企业未来发展战略与规划</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昭贵科技开发有限责任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环球健康集团</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发展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太阳神集团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企业经营优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研发实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品牌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芦荟行业投资与发展前景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行业投资机会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芦荟投资项目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可以投资的芦荟模式</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芦荟投资机会</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行业发展预测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未来芦荟发展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未来芦荟行业技术开发方向</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影响芦荟培养技术的几个因素</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芦荟产业用户度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产业用户认知程度</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产业用户关注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芦荟行业发展趋势及投资风险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芦荟存在的问题</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未来发展预测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中国芦荟发展方向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芦荟行业发展规模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芦荟行业发展趋势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芦荟行业投资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出口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产品投资风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经营风险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六、原材料压力风险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行业营销策略分析及建议</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芦荟行业营销模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芦荟行业营销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行业企业经营发展分析及建议</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芦荟行业经营模式</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芦荟行业生产模式</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战略</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企业品牌的现状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企业的品牌战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212</w:t>
      </w:r>
    </w:p>
    <w:p>
      <w:pPr>
        <w:pStyle w:val="Normal"/>
        <w:spacing w:lineRule="atLeast" w:line="380"/>
        <w:rPr/>
      </w:pPr>
      <w:r>
        <w:rPr>
          <w:rFonts w:ascii="Arial" w:hAnsi="Arial" w:cs="Arial"/>
        </w:rPr>
        <w:t>四、重点客户管理功能</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八、价格定位建议</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芦荟产业发展研究结论</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增长速度</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3-2015Q4</w:t>
      </w:r>
      <w:r>
        <w:rPr>
          <w:rFonts w:ascii="Arial" w:hAnsi="Arial" w:cs="Arial"/>
        </w:rPr>
        <w:t>全国规模以上工业增加值及增长速度</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固定资产投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消费品零售总额</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消费品零售总额</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分月同比增长速度</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图表：</w:t>
      </w:r>
      <w:r>
        <w:rPr>
          <w:rFonts w:cs="Arial" w:ascii="Arial" w:hAnsi="Arial"/>
        </w:rPr>
        <w:t>2015</w:t>
      </w:r>
      <w:r>
        <w:rPr>
          <w:rFonts w:ascii="Arial" w:hAnsi="Arial" w:cs="Arial"/>
        </w:rPr>
        <w:t>年末人口数及其构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新增就业人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企业数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人员数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资产规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芦荟产业产销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芦荟产业资产净利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产业资产净利率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芦荟产业销售毛利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产业销售毛利率预测</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芦荟产业资产负债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产业资产负债率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芦荟产业总资产周转率</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产业总资产周转率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芦荟产业总资产增长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产业总资产增长率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芦荟产业产值增长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产业产值增长率预测</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芦荟行业总产值</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产值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产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产量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出口量</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出口金额</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出口价格</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进口总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进口金额</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进口价格</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出口量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出口金额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出口价格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进口总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进口金额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进口价格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市场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芦荟产业市场规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芦荟产业市场规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芦荟产业市场规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芦荟产业市场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芦荟产业市场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部地区芦荟产业市场规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市场规模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芦荟产业市场价格</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芦荟价格行情走势</w:t>
      </w:r>
      <w:r>
        <w:rPr>
          <w:rFonts w:cs="Arial" w:ascii="Arial" w:hAnsi="Arial"/>
        </w:rPr>
        <w:t>(</w:t>
      </w:r>
      <w:r>
        <w:rPr>
          <w:rFonts w:ascii="Arial" w:hAnsi="Arial" w:cs="Arial"/>
        </w:rPr>
        <w:t>芦荟批发价格</w:t>
      </w:r>
      <w:r>
        <w:rPr>
          <w:rFonts w:cs="Arial" w:ascii="Arial" w:hAnsi="Arial"/>
        </w:rPr>
        <w:t>)04</w:t>
      </w:r>
      <w:r>
        <w:rPr>
          <w:rFonts w:ascii="Arial" w:hAnsi="Arial" w:cs="Arial"/>
        </w:rPr>
        <w:t>月</w:t>
      </w:r>
      <w:r>
        <w:rPr>
          <w:rFonts w:cs="Arial" w:ascii="Arial" w:hAnsi="Arial"/>
        </w:rPr>
        <w:t>02</w:t>
      </w:r>
      <w:r>
        <w:rPr>
          <w:rFonts w:ascii="Arial" w:hAnsi="Arial" w:cs="Arial"/>
        </w:rPr>
        <w:t>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芦荟价格走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市场价格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主要财务数据</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广东太阳神集团有限公司品牌结构</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企业规模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人员规模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芦荟产业资产规模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6:00Z</dcterms:modified>
  <cp:revision>95</cp:revision>
  <dc:subject/>
  <dc:title>2002年，全球护肤品市场的销售规模大约为287亿美元，占到化妆品销售总额的15%以上，其中，日本占领了整个市场份额的20%</dc:title>
</cp:coreProperties>
</file>