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木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木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木材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木材</w:t>
      </w:r>
      <w:r>
        <w:rPr>
          <w:rFonts w:ascii="Arial" w:hAnsi="Arial" w:cs="Arial"/>
        </w:rPr>
        <w:t>行业研究</w:t>
      </w:r>
      <w:r>
        <w:rPr>
          <w:rFonts w:ascii="Arial" w:hAnsi="Arial" w:cs="Arial"/>
        </w:rPr>
        <w:t>报告旨在从国家经济和产业发展的战略入手，分析进口木材未来的政策走向和监管体制的发展趋势，挖掘进口木材行业的市场潜力，基于重点细分市场领域的深度研究，提供对产业规模、产业结构、区域结构、市场竞争、产业盈利水平等多个角度市场变化的生动描绘，清晰发展方向。预测未来进口木材业务的市场前景，以帮助客户拨开政策迷雾，寻找进口木材行业的投资商机。报告在大量的分析、预测的基础上，研究了进口木材行业今后的发展与投资策略，为进口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木材相关企业和科研单位等的实地调查，对国内外进口木材行业的供给与需求状况、相关行业的发展状况、市场消费变化等进行了分析。重点研究了主要进口木材品牌的发展状况，以及未来中国进口木材行业将面临的机遇以及企业的应对策略。报告还分析了进口木材市场的竞争格局，行业的发展动向，并对行业相关政策进行了介绍和政策趋向研判，是进口木材生产企业、科研单位、零售企业等单位准确了解目前进口木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木材产品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木材产品进出口贸易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木材产品全球进出口贸易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贸易总体形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中国进出口贸易总概</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中国进出口金额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进出口贸易政策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口木材产品进出口整体运行情况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木材产品进出口总体规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进口木材产品进出口总额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中国进口木材产品进出口贸易增速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进出口差额评价</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进出口商品结构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进口木材产品进出口贸易额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进口木材产品进出口贸易额变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进口木材产品按省市分进出口统计数据</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进口木材产品按国别分进出口数据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进口木材产品按贸易方式分进出口数据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木材产品进出口贸易主要特点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进口木材产品进出口贸易主要影响因素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木材产品出口情况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出口总体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出口主要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进口木材产品出口市场比例结构及同比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进口木材产品主要出口市场平均价格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出口品牌特征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木材产品出口主要口岸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进口木材产品出口口岸比例结构及同比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进口木材产品主要出口口岸平均价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进口木材产品进口情况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进口总体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进口主要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进口木材产品进口市场比例结构及同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进口木材产品主要进口市场平均价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进口品牌特征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木材产品进口主要口岸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进口木材产品进口口岸比例结构及同比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进口木材产品主要进口口岸平均价格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口木材产品进出口重点企业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出口重点企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进口木材产品进口企业排名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日照港股份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满洲里木材加工厂</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上海国际港务（集团）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江苏万林国际靖江盈利港务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天津港（集团）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七、太仓国际集装箱码头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八、福建漳州招商局码头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九、烟台港集团蓬莱港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十、中国木材进出口股份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十一、满洲里运捷贸易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出口重点企业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进口木材产品出口企业排名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满洲里和运经贸有限责任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满洲里市锐锋经贸有限责任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满洲里市鹏宇经贸有限责任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厦门鑫龙驰进出口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绥芬河龙江商联进出口木材加工园区</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七、满洲里金誉经贸有限责任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八、黑河市盛大贸易责任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九、山东隆盛进出口集团</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十、菏泽市鑫桐木业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十一、江苏舜天利华工贸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企业背景</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财务状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3</w:t>
      </w:r>
      <w:r>
        <w:rPr>
          <w:rFonts w:ascii="Arial" w:hAnsi="Arial" w:cs="Arial"/>
        </w:rPr>
        <w:t>、贸易优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进出口企业发展困境及对策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进口木材产品进出口主要贸易地区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进出口主要贸易国别</w:t>
      </w:r>
      <w:r>
        <w:rPr>
          <w:rFonts w:cs="Arial" w:ascii="Arial" w:hAnsi="Arial"/>
        </w:rPr>
        <w:t>/</w:t>
      </w:r>
      <w:r>
        <w:rPr>
          <w:rFonts w:ascii="Arial" w:hAnsi="Arial" w:cs="Arial"/>
        </w:rPr>
        <w:t>地区总概</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中国进口木材产品进出口排前</w:t>
      </w:r>
      <w:r>
        <w:rPr>
          <w:rFonts w:cs="Arial" w:ascii="Arial" w:hAnsi="Arial"/>
        </w:rPr>
        <w:t>10</w:t>
      </w:r>
      <w:r>
        <w:rPr>
          <w:rFonts w:ascii="Arial" w:hAnsi="Arial" w:cs="Arial"/>
        </w:rPr>
        <w:t>个国家</w:t>
      </w:r>
      <w:r>
        <w:rPr>
          <w:rFonts w:cs="Arial" w:ascii="Arial" w:hAnsi="Arial"/>
        </w:rPr>
        <w:t>/</w:t>
      </w:r>
      <w:r>
        <w:rPr>
          <w:rFonts w:ascii="Arial" w:hAnsi="Arial" w:cs="Arial"/>
        </w:rPr>
        <w:t>地区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进出口排前</w:t>
      </w:r>
      <w:r>
        <w:rPr>
          <w:rFonts w:cs="Arial" w:ascii="Arial" w:hAnsi="Arial"/>
        </w:rPr>
        <w:t>10</w:t>
      </w:r>
      <w:r>
        <w:rPr>
          <w:rFonts w:ascii="Arial" w:hAnsi="Arial" w:cs="Arial"/>
        </w:rPr>
        <w:t>个国家</w:t>
      </w:r>
      <w:r>
        <w:rPr>
          <w:rFonts w:cs="Arial" w:ascii="Arial" w:hAnsi="Arial"/>
        </w:rPr>
        <w:t>/</w:t>
      </w:r>
      <w:r>
        <w:rPr>
          <w:rFonts w:ascii="Arial" w:hAnsi="Arial" w:cs="Arial"/>
        </w:rPr>
        <w:t>地区排序名单</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进出口排前</w:t>
      </w:r>
      <w:r>
        <w:rPr>
          <w:rFonts w:cs="Arial" w:ascii="Arial" w:hAnsi="Arial"/>
        </w:rPr>
        <w:t>10</w:t>
      </w:r>
      <w:r>
        <w:rPr>
          <w:rFonts w:ascii="Arial" w:hAnsi="Arial" w:cs="Arial"/>
        </w:rPr>
        <w:t>个国家</w:t>
      </w:r>
      <w:r>
        <w:rPr>
          <w:rFonts w:cs="Arial" w:ascii="Arial" w:hAnsi="Arial"/>
        </w:rPr>
        <w:t>/</w:t>
      </w:r>
      <w:r>
        <w:rPr>
          <w:rFonts w:ascii="Arial" w:hAnsi="Arial" w:cs="Arial"/>
        </w:rPr>
        <w:t>地区产品贸易总额的行业占比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进出口排前</w:t>
      </w:r>
      <w:r>
        <w:rPr>
          <w:rFonts w:cs="Arial" w:ascii="Arial" w:hAnsi="Arial"/>
        </w:rPr>
        <w:t>10</w:t>
      </w:r>
      <w:r>
        <w:rPr>
          <w:rFonts w:ascii="Arial" w:hAnsi="Arial" w:cs="Arial"/>
        </w:rPr>
        <w:t>个国家</w:t>
      </w:r>
      <w:r>
        <w:rPr>
          <w:rFonts w:cs="Arial" w:ascii="Arial" w:hAnsi="Arial"/>
        </w:rPr>
        <w:t>/</w:t>
      </w:r>
      <w:r>
        <w:rPr>
          <w:rFonts w:ascii="Arial" w:hAnsi="Arial" w:cs="Arial"/>
        </w:rPr>
        <w:t>地区产品贸易总额及其增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与东南亚贸易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进口木材产品与东南亚贸易总额及其增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进口木材产品东南亚进口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进口木材产品东南亚出口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与欧洲贸易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进口木材产品与欧洲贸易总额及其增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进口木材产品欧洲进口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进口木材产品欧洲出口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木材产品与北美洲贸易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进口木材产品与北美洲贸易总额及其增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进口木材产品北美洲进口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进口木材产品北美洲出口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口木材产品进出口主要贸易国别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与美国贸易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进口木材产品与美国贸易总额及其增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进口木材产品美国进口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进口木材产品美国出口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与日本贸易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进口木材产品与日本贸易总额及其增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进口木材产品日本进口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进口木材产品日本出口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木材产品与俄罗斯贸易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进口木材产品与俄罗斯贸易总额及其增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进口木材产品俄罗斯进口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进口木材产品俄罗斯出口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3-5</w:t>
      </w:r>
      <w:r>
        <w:rPr>
          <w:rFonts w:ascii="Arial" w:hAnsi="Arial" w:cs="Arial"/>
          <w:b/>
        </w:rPr>
        <w:t>年中国进口木材产品进出口前景预测及建议</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木材产品进出口贸易前景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木材产品进出口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观点及建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出口总额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进出口总额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进出口总额增长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进出口差额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进出口贸易额变化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和前十位的省市原木进口数量和金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对美国进出口木材总额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对俄罗斯进出口木材总额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木进口前十位国家数量和金额</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胶合板主要进口国家的数量和金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前十位省市胶合板进口数量和金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锯材进口前十位国家的数量和金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前十位省市锯材进口数量和金额</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行业一般贸易进出口总额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行业加工贸易进出口总额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出口总体规模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进口木材产品出口国家结构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出口国家结构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出口主要国家和地区数量和金额</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主要出口省市的数量和金额</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中纤板板出口国家的数量和金额</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省市中纤板出口的数量和金额</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胶合板主要出口国家（地区）的数量和金额</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胶合板主要出口省市区的数量和金额</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辐射松原木出口平均价格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锯材出口平均价格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我国进口木材产品出口主要品牌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进口木材产品出口口岸结构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出口口岸结构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黑龙江口岸进口木材产品辐射松原木出口平均价格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进口总体规模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进口木材产品行业进口国家结构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行业进口国家结构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质家具进口前</w:t>
      </w:r>
      <w:r>
        <w:rPr>
          <w:rFonts w:cs="Arial" w:ascii="Arial" w:hAnsi="Arial"/>
        </w:rPr>
        <w:t>10</w:t>
      </w:r>
      <w:r>
        <w:rPr>
          <w:rFonts w:ascii="Arial" w:hAnsi="Arial" w:cs="Arial"/>
        </w:rPr>
        <w:t>位国家数量和金额</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刨花板主要进口国家的数量和金额</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刨花板主要进口省市的数量和金额</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中纤板进口国家数量和金额</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前十位省市中纤板进口数量和金额</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珍贵阔叶木材进口平均价格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木材产品针叶原木进口平均价格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我国进口木材产品进口主要品牌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进口木材产品进口口岸比例结构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进口口岸比例结构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口岸进口木材产品辐射松原木进口平均价格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木材市场价格分类别环比涨幅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市场价格主要数据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进口企业排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流动资产周转次数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总资产周转次数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销售毛利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资产负债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照港股份有限公司固定资产周转次数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固定资产周转次数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产权比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木材加工厂总资产周转次数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流动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销售毛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资产负债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国际港务（集团）股份有限公司总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流动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销售毛利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万林国际靖江盈利港务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销售毛利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产权比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港（集团）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固定资产周转次数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流动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资产负债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产权比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仓国际集装箱码头有限公司总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流动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销售毛利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资产负债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漳州招商局码头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产权比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港集团蓬莱港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流动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木材进出口股份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运捷贸易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木材产品出口企业排名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销售毛利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资产负债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和运经贸有限责任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锐锋经贸有限责任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流动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市鹏宇经贸有限责任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鑫龙驰进出口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绥芬河龙江商联进出口木材加工园区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流动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产权比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满洲里金誉经贸有限责任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固定资产周转次数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河市盛大贸易责任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隆盛进出口集团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固定资产周转次数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菏泽市鑫桐木业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舜天利华工贸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行业进口排前</w:t>
      </w:r>
      <w:r>
        <w:rPr>
          <w:rFonts w:cs="Arial" w:ascii="Arial" w:hAnsi="Arial"/>
        </w:rPr>
        <w:t>10</w:t>
      </w:r>
      <w:r>
        <w:rPr>
          <w:rFonts w:ascii="Arial" w:hAnsi="Arial" w:cs="Arial"/>
        </w:rPr>
        <w:t>个国家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行业出口排前</w:t>
      </w:r>
      <w:r>
        <w:rPr>
          <w:rFonts w:cs="Arial" w:ascii="Arial" w:hAnsi="Arial"/>
        </w:rPr>
        <w:t>10</w:t>
      </w:r>
      <w:r>
        <w:rPr>
          <w:rFonts w:ascii="Arial" w:hAnsi="Arial" w:cs="Arial"/>
        </w:rPr>
        <w:t>个国家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出口排前</w:t>
      </w:r>
      <w:r>
        <w:rPr>
          <w:rFonts w:cs="Arial" w:ascii="Arial" w:hAnsi="Arial"/>
        </w:rPr>
        <w:t>10</w:t>
      </w:r>
      <w:r>
        <w:rPr>
          <w:rFonts w:ascii="Arial" w:hAnsi="Arial" w:cs="Arial"/>
        </w:rPr>
        <w:t>个国家</w:t>
      </w:r>
      <w:r>
        <w:rPr>
          <w:rFonts w:cs="Arial" w:ascii="Arial" w:hAnsi="Arial"/>
        </w:rPr>
        <w:t>/</w:t>
      </w:r>
      <w:r>
        <w:rPr>
          <w:rFonts w:ascii="Arial" w:hAnsi="Arial" w:cs="Arial"/>
        </w:rPr>
        <w:t>地区产品贸易总额的行业占比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行业从俄罗斯进口原木贸易总额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行业从俄罗斯进口原木贸易总额增长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东南亚贸易总额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东南亚贸易总额增长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东南亚木材产品进口总额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东南亚木材产品出口总额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欧洲贸易总额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欧洲贸易总增长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欧洲木材产品进口总额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欧洲木材产品出口总额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北美洲贸易总额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北美洲贸易总额增长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北美洲木材产品进口总额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北美洲木材产品出口总额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美国贸易总额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美国贸易总额增长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美国木材产品进口总额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美国木材产品出口总额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日本贸易总额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日本贸易总额增长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日本木材产品进口总额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日本木材产品出口总额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俄罗斯贸易总额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木材产品与俄罗斯贸易总额增长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俄罗斯木材产品进口总额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口俄罗斯木材产品出口总额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进口木材产品进出口预测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木行业进口量预测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锯材行业进口量预测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纤板行业进口量预测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合板行业出口量预测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刨花板行业出口量预测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57:00Z</dcterms:modified>
  <cp:revision>102</cp:revision>
  <dc:subject/>
  <dc:title>中研普华</dc:title>
</cp:coreProperties>
</file>