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臭氧治疗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臭氧治疗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臭氧治疗仪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臭氧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臭氧治疗仪行业监测统计数据指标体系，研究一定时期内中国臭氧治疗仪行业生产消费的现状、变化及趋势。臭氧治疗仪报告有助于企业及投资者洞察中国臭氧治疗仪行业市场供需行为，评估中国臭氧治疗仪行业投资价值，为相关</w:t>
      </w:r>
      <w:r>
        <w:rPr>
          <w:rFonts w:ascii="Arial" w:hAnsi="Arial" w:cs="Arial"/>
        </w:rPr>
        <w:t>企业</w:t>
      </w:r>
      <w:r>
        <w:rPr>
          <w:rFonts w:ascii="Arial" w:hAnsi="Arial" w:cs="Arial"/>
        </w:rPr>
        <w:t>提供第三方的决策支持。报告内容有助于臭氧治疗仪行业企业、投资者了解市场供需情况，并可以为企业市场推广计划的制定提供第三方决策支持。该报告第一时间为客户提供中国臭氧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臭氧治疗仪行业市场发展状况、关联行业发展状况、行业竞争状况、优势企业发展状况、消费现状以及行业营销进行了深入的分析，在总结中国臭氧治疗仪行业发展历程的基础上，结合新时期的各方面因素，对中国臭氧治疗仪行业的发展趋势给予了细致和审慎的预测论证。本报告是臭氧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概述</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臭氧治疗仪的概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臭氧治疗仪的定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臭氧治疗仪的特点</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臭氧治疗仪行业发展成熟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臭氧治疗仪行业发展周期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臭氧治疗仪行业中外市场成熟度对比</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臭氧治疗仪行业产业链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臭氧治疗仪行业上游原料供应市场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臭氧治疗仪行业下游产品需求市场状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臭氧治疗仪行业运行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宏观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臭氧治疗仪行业发展政策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国内宏观政策发展建议</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继续实施积极的财政政策，加大结构调整力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采取组合调控措施，确保物价水平稳定</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推动节能减排市场化运作</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臭氧治疗仪行业政策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相关行业政策影响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臭氧治疗仪行业发展社会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臭氧治疗仪行业市场发展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臭氧治疗仪行业市场发展现状</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市场发展概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发展热点回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市场存在问题及策略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臭氧治疗仪行业技术发展</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技术特征现状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新技术研发及应用动态</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技术发展趋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臭氧治疗仪行业消费市场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消费特征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消费需求趋势</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品牌市场消费结构</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臭氧治疗仪行业产销数据统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整体市场规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区域市场数据统计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臭氧治疗仪行业市场发展趋势</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臭氧治疗仪行业主要指标监测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臭氧治疗仪产业工业总产值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臭氧治疗仪产业工业总产值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不同规模企业工业总产值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不同所有制企业工业总产值比较</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臭氧治疗仪产业主营业务收入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臭氧治疗仪产业主营业务收入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不同规模企业主营业务收入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不同所有制企业主营业务收入比较</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臭氧治疗仪产业产品成本费用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臭氧治疗仪产业销售成本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臭氧治疗仪产业利润总额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臭氧治疗仪产业利润总额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臭氧治疗仪产业资产负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臭氧治疗仪产业资产负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不同规模企业资产负债比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不同所有制企业资产负债比较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中国臭氧治疗仪行业财务指标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臭氧治疗仪行业区域市场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臭氧治疗仪行业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臭氧治疗仪行业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臭氧治疗仪行业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臭氧治疗仪行业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臭氧治疗仪行业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臭氧治疗仪行业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臭氧治疗仪行业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臭氧治疗仪行业竞争格局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臭氧治疗仪行业竞争格局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国内外臭氧治疗仪竞争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臭氧治疗仪市场竞争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臭氧治疗仪企业动向</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臭氧治疗仪企业竞争策略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臭氧治疗仪市场竞争策略分析</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一、</w:t>
      </w:r>
      <w:r>
        <w:rPr>
          <w:rFonts w:cs="Arial" w:ascii="Arial" w:hAnsi="Arial"/>
        </w:rPr>
        <w:t>2016-2017</w:t>
      </w:r>
      <w:r>
        <w:rPr>
          <w:rFonts w:ascii="Arial" w:hAnsi="Arial" w:cs="Arial"/>
        </w:rPr>
        <w:t>年臭氧治疗仪市场增长潜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臭氧治疗仪主要潜力品种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现有臭氧治疗仪产品竞争策略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潜力臭氧治疗仪品种竞争策略选择</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典型企业产品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臭氧治疗仪企业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臭氧治疗仪行业产品定位及市场推广策略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臭氧治疗仪行业产品市场定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臭氧治疗仪行业广告推广策略</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臭氧治疗仪行业产品促销策略</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臭氧治疗仪行业招商加盟策略</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臭氧治疗仪行业网络推广策略</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臭氧治疗仪企业竞争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前沿医疗器械有限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欧立方医疗器械有限公司</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新科以仁科技发展有限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三、企业资产及负债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金正医疗科技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能安医疗器械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天马臭氧电器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臭氧治疗仪行业发展预测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臭氧治疗仪行业需求与消费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臭氧治疗仪产品消费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臭氧治疗仪市场规模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臭氧治疗仪行业总产值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臭氧治疗仪行业销售收入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臭氧治疗仪行业总资产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臭氧治疗仪行业供需预测</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臭氧治疗仪供给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臭氧治疗仪产量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臭氧治疗仪需求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臭氧治疗仪供需平衡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臭氧治疗仪行业投资机会与风险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臭氧治疗仪行业投资机会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臭氧治疗仪投资项目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可以投资的臭氧治疗仪模式</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臭氧治疗仪投资机会</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臭氧治疗仪投资新方向</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五、</w:t>
      </w:r>
      <w:r>
        <w:rPr>
          <w:rFonts w:cs="Arial" w:ascii="Arial" w:hAnsi="Arial"/>
        </w:rPr>
        <w:t>2017-2022</w:t>
      </w:r>
      <w:r>
        <w:rPr>
          <w:rFonts w:ascii="Arial" w:hAnsi="Arial" w:cs="Arial"/>
        </w:rPr>
        <w:t>年臭氧治疗仪行业投资的建议</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臭氧治疗仪行业发展的主要因素</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臭氧治疗仪行业运行的有利因素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臭氧治疗仪行业运行的稳定因素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臭氧治疗仪行业运行的不利因素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臭氧治疗仪行业发展面临的挑战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臭氧治疗仪行业发展面临的机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臭氧治疗仪行业投资风险及控制策略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臭氧治疗仪行业市场风险及控制策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臭氧治疗仪行业政策风险及控制策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臭氧治疗仪行业经营风险及控制策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臭氧治疗仪行业技术风险及控制策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臭氧治疗仪同业竞争风险及控制策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臭氧治疗仪行业其他风险及控制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臭氧治疗仪行业投资战略研究</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臭氧治疗仪行业发展战略研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臭氧治疗仪品牌的战略思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臭氧治疗仪实施品牌战略的意义</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臭氧治疗仪企业品牌的现状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我国臭氧治疗仪企业的品牌战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臭氧治疗仪品牌战略管理的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臭氧治疗仪行业投资战略研究</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臭氧治疗仪产业行业所处生命周期示意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w:t>
      </w:r>
      <w:r>
        <w:rPr>
          <w:rFonts w:ascii="Arial" w:hAnsi="Arial" w:cs="Arial"/>
        </w:rPr>
        <w:t>季度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 27</w:t>
      </w:r>
    </w:p>
    <w:p>
      <w:pPr>
        <w:pStyle w:val="Normal"/>
        <w:spacing w:lineRule="atLeast" w:line="380"/>
        <w:rPr>
          <w:rFonts w:ascii="Arial" w:hAnsi="Arial" w:cs="Arial"/>
        </w:rPr>
      </w:pPr>
      <w:r>
        <w:rPr>
          <w:rFonts w:ascii="Arial" w:hAnsi="Arial" w:cs="Arial"/>
        </w:rPr>
        <w:t>图表：国家通过政策倾斜支撑起臭氧治疗仪行业可持续快速发展示意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年末人口数及其构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通高等教育、中等职业教育及普通高中招生人数</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我国臭氧治疗仪行业销量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我国臭氧治疗仪品牌市场结构</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我国臭氧治疗仪行业市场规模分析</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我国臭氧治疗仪市场销售集中度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盈利能力预测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我国臭氧治疗仪行业工业总产值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我国臭氧治疗仪行业不同规模工业总产值比例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我国臭氧治疗仪行业不同所有制工业总产值比例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我国臭氧治疗仪行业销售收入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我国臭氧治疗仪行业不同规模销售收入比例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我国臭氧治疗仪行业不同所有制销售收入比例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我国臭氧治疗仪行业销售费用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我国臭氧治疗仪行业不同规模销售费用比例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我国臭氧治疗仪行业不同所有制销售费用比例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中国臭氧治疗仪利润总额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中国臭氧治疗仪不同规模企业利润总额比例分析</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中国臭氧治疗仪不同所有制企业利润总额比例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我国不同规模臭氧治疗仪企业总资产利润率</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我国不同规模臭氧治疗仪企业总资产利润率</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我国臭氧治疗仪行业中不同所有制企业总资产利润率</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臭氧治疗仪行业盈利能力预测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臭氧治疗仪行业偿债能力预测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臭氧治疗仪行业营运能力预测分析</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臭氧治疗仪行业发展能力预测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华北地区臭氧治疗仪行业盈利能力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华北地区臭氧治疗仪行业产销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臭氧治疗仪行业营运能力分析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臭氧治疗仪行业产销能力分析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臭氧治疗仪行业偿债能力分析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东北地区臭氧治疗仪行业盈利能力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东北地区臭氧治疗仪行业产销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臭氧治疗仪行业营运能力分析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臭氧治疗仪行业产销能力分析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臭氧治疗仪行业偿债能力分析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华东地区臭氧治疗仪行业盈利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华东地区臭氧治疗仪行业产销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臭氧治疗仪行业营运能力分析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臭氧治疗仪行业产销能力分析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臭氧治疗仪行业偿债能力分析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华南地区臭氧治疗仪行业盈利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华南地区臭氧治疗仪行业产销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臭氧治疗仪行业营运能力分析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臭氧治疗仪行业产销能力分析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臭氧治疗仪行业偿债能力分析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华中地区臭氧治疗仪行业盈利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华中地区臭氧治疗仪行业产销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臭氧治疗仪行业营运能力分析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臭氧治疗仪行业产销能力分析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臭氧治疗仪行业偿债能力分析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西南地区臭氧治疗仪行业盈利能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西南地区臭氧治疗仪行业产销能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臭氧治疗仪行业营运能力分析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臭氧治疗仪行业产销能力分析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臭氧治疗仪行业偿债能力分析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西北地区臭氧治疗仪行业盈利能力分析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西北地区臭氧治疗仪行业产销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臭氧治疗仪行业营运能力分析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臭氧治疗仪行业产销能力分析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臭氧治疗仪行业偿债能力分析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臭氧治疗仪行业环境“波特五力”分析模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我国臭氧治疗仪行业市场集中度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我国臭氧治疗仪行业企业集中度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我国臭氧治疗仪产能区域集中度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前沿医疗器械有限公司销售毛利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前沿医疗器械有限公司资产负债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前沿医疗器械有限公司产权比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前沿医疗器械有限公司固定资产周转次数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前沿医疗器械有限公司流动资产周转次数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前沿医疗器械有限公司总资产周转次数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洛阳欧立方医疗器械有限公司销售毛利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洛阳欧立方医疗器械有限公司资产负债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洛阳欧立方医疗器械有限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洛阳欧立方医疗器械有限公司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洛阳欧立方医疗器械有限公司流动资产周转次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洛阳欧立方医疗器械有限公司总资产周转次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科以仁科技发展有限公司销售毛利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科以仁科技发展有限公司资产负债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科以仁科技发展有限公司产权比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科以仁科技发展有限公司固定资产周转次数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科以仁科技发展有限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科以仁科技发展有限公司总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金正医疗科技有限公司销售毛利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金正医疗科技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金正医疗科技有限公司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金正医疗科技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金正医疗科技有限公司流动资产周转次数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金正医疗科技有限公司总资产周转次数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能安医疗器械有限公司销售毛利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能安医疗器械有限公司资产负债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能安医疗器械有限公司产权比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能安医疗器械有限公司固定资产周转次数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能安医疗器械有限公司流动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能安医疗器械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马臭氧电器有限公司销售毛利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马臭氧电器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马臭氧电器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马臭氧电器有限公司固定资产周转次数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马臭氧电器有限公司流动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马臭氧电器有限公司总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销量预测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市场规模预测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工业总产值预测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销售收入预测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资产合计预测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供给量预测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产量预测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需求量预测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供需预测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3</w:t>
      </w:r>
      <w:r>
        <w:rPr>
          <w:rFonts w:ascii="Arial" w:hAnsi="Arial" w:cs="Arial"/>
        </w:rPr>
        <w:t>月臭氧治疗仪投资项目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利润总额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投资方向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臭氧治疗仪行业运行的有利因素</w:t>
      </w:r>
      <w:r>
        <w:rPr>
          <w:rFonts w:ascii="Arial" w:hAnsi="Arial" w:cs="Arial" w:eastAsia="Arial"/>
        </w:rPr>
        <w:t xml:space="preserve"> </w:t>
      </w:r>
      <w:r>
        <w:rPr>
          <w:rFonts w:cs="Arial" w:ascii="Arial" w:hAnsi="Arial"/>
        </w:rPr>
        <w:t>127</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臭氧治疗仪行业运行的稳定因素</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臭氧治疗仪行业运行的不利因素</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发展面临的挑战</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臭氧治疗仪行业发展面临机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臭氧治疗仪行业经营风险及控制策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臭氧治疗仪行业同业竞争风险及控制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臭氧治疗仪技术应用注意事项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臭氧治疗仪项目投资注意事项图</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臭氧治疗仪行业生产开发注意事项</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臭氧治疗仪销售注意事项</w:t>
      </w:r>
      <w:r>
        <w:rPr>
          <w:rFonts w:ascii="Arial" w:hAnsi="Arial" w:cs="Arial" w:eastAsia="Arial"/>
        </w:rPr>
        <w:t xml:space="preserve"> </w:t>
      </w:r>
      <w:r>
        <w:rPr>
          <w:rFonts w:cs="Arial" w:ascii="Arial" w:hAnsi="Arial"/>
        </w:rPr>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14:00Z</dcterms:modified>
  <cp:revision>95</cp:revision>
  <dc:subject/>
  <dc:title>2002年，全球护肤品市场的销售规模大约为287亿美元，占到化妆品销售总额的15%以上，其中，日本占领了整个市场份额的20%</dc:title>
</cp:coreProperties>
</file>