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辐射监测及检测仪器仪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辐射监测及检测仪器仪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辐射监测及检测仪器仪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辐射监测及检测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射监测及检测仪器仪表市场进行了分析研究。报告在总结中国辐射监测及检测仪器仪表行业发展历程的基础上，结合新时期的各方面因素，对中国辐射监测及检测仪器仪表行业的发展趋势给予了细致和审慎的预测论证。报告资料详实，图表丰富，既有深入的分析，又有直观的比较，为辐射监测及检测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辐射监测及检测仪器仪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辐射监测及检测仪器仪表行业国内外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辐射监测及检测仪器仪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辐射监测及检测仪器仪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辐射监测及检测仪器仪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辐射监测及检测仪器仪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辐射监测及检测仪器仪表行业发展历程与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辐射监测及检测仪器仪表行业发展中存在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射监测及检测仪器仪表行业技术环境</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行业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辐射监测及检测仪器仪表行业市场饱和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辐射监测及检测仪器仪表行业市场规模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辐射监测及检测仪器仪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行业所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变革与行业革新对辐射监测及检测仪器仪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辐射监测及检测仪器仪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行业生产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辐射监测及检测仪器仪表行业产能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辐射监测及检测仪器仪表行业产能产量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辐射监测及检测仪器仪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企业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辐射监测及检测仪器仪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辐射监测及检测仪器仪表行业供需平衡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辐射监测及检测仪器仪表行业供需平衡趋势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产品价格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辐射监测及检测仪器仪表产品当前市场价格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辐射监测及检测仪器仪表产品价格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辐射监测及检测仪器仪表产品价位及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射监测及检测仪器仪表产品未来价格变化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细分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辐射监测及检测仪器仪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辐射监测及检测仪器仪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辐射监测及检测仪器仪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盈利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销售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行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行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净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射监测及检测仪器仪表行业产值利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辐射监测及检测仪器仪表行业盈利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成长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销售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行业总资产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行业固定资产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净资产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射监测及检测仪器仪表行业利润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辐射监测及检测仪器仪表行业增长情况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辐射监测及检测仪器仪表行业偿债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行业净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行业应收账款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存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辐射监测及检测仪器仪表行业营运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辐射监测及检测仪器仪表产品出口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辐射监测及检测仪器仪表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辐射监测及检测仪器仪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辐射监测及检测仪器仪表产品的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辐射监测及检测仪器仪表产品进口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辐射监测及检测仪器仪表行业进口形势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辐射监测及检测仪器仪表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辐射监测及检测仪器仪表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辐射监测及检测仪器仪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辐射监测及检测仪器仪表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监测及检测仪器仪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辐射监测及检测仪器仪表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监测及检测仪器仪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监测及检测仪器仪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监测及检测仪器仪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渠道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监测及检测仪器仪表行业需求总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需求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需求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市场饱和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供给总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监测及检测仪器仪表行业供给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供给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监测及检测仪器仪表行业产品价格走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销售毛利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销售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总资产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净资产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产值利税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总资产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净资产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资产负债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速动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流动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总资产周转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存货周转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出口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进口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辐射监测及检测仪器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48:00Z</dcterms:modified>
  <cp:revision>107</cp:revision>
  <dc:subject/>
  <dc:title>中研普华</dc:title>
</cp:coreProperties>
</file>