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出版社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出版社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出版社行业市场深度调研及投资潜力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出版社</w:t>
      </w:r>
      <w:r>
        <w:rPr>
          <w:rFonts w:ascii="Arial" w:hAnsi="Arial" w:cs="Arial"/>
        </w:rPr>
        <w:t>行业研究</w:t>
      </w:r>
      <w:r>
        <w:rPr>
          <w:rFonts w:ascii="Arial" w:hAnsi="Arial" w:cs="Arial"/>
        </w:rPr>
        <w:t>报告旨在从国家经济和产业发展的战略入手，分析出版社未来的政策走向和监管体制的发展趋势，挖掘出版社行业的市场潜力，基于重点细分市场领域的深度研究，提供对产业规模、产业结构、区域结构、市场竞争、产业盈利水平等多个角度市场变化的生动描绘，清晰发展方向。预测未来出版社业务的市场前景，以帮助客户拨开政策迷雾，寻找出版社行业的投资商机。报告在大量的分析、预测的基础上，研究了出版社行业今后的发展与投资策略，为出版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出版社相关企业和科研单位等的实地调查，对国内外出版社行业的供给与需求状况、相关行业的发展状况、市场消费变化等进行了分析。重点研究了主要出版社品牌的发展状况，以及未来中国出版社行业将面临的机遇以及企业的应对策略。报告还分析了出版社市场的竞争格局，行业的发展动向，并对行业相关政策进行了介绍和政策趋向研判，是出版社生产企业、科研单位、零售企业等单位准确了解目前出版社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篇</w:t>
      </w:r>
      <w:r>
        <w:rPr>
          <w:rFonts w:ascii="Arial" w:hAnsi="Arial" w:cs="Arial" w:eastAsia="Arial"/>
          <w:b/>
        </w:rPr>
        <w:t xml:space="preserve"> </w:t>
      </w:r>
      <w:r>
        <w:rPr>
          <w:rFonts w:ascii="Arial" w:hAnsi="Arial" w:cs="Arial"/>
          <w:b/>
        </w:rPr>
        <w:t>发展概况篇</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出版社发展综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版社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出版社基本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版社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版社工作范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出版社组织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出版社产业链</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版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运行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际宏观经济走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宏观经济运行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版行业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共中央宣传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闻出版总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国家发改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监管体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出版业务的行业监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发行业务的行业监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政策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政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文化产业振兴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国家“十二五”时期文化发展规划纲要》</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于进一步推进新闻出版体制改革的指导意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关于进一步推动新闻出版产业发展的指导意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体制改革相关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准入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质量管理与行业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出版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居民收入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居民文化消费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居民阅读情况调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新闻出版业经济运行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闻出版单位数量及从业人员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新闻出版单位数量及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单位直接就业人员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闻出版产业收入与利润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闻出版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产业类别经济规模综合评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产业类别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图书出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期刊出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纸出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音像制品出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电子出版物出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数字出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出版物发行</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出版物进出口</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印刷复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闻出版区域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出版社赢利模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出版社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出版社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球出版社经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球出版企业</w:t>
      </w:r>
      <w:r>
        <w:rPr>
          <w:rFonts w:cs="Arial" w:ascii="Arial" w:hAnsi="Arial"/>
        </w:rPr>
        <w:t>50</w:t>
      </w:r>
      <w:r>
        <w:rPr>
          <w:rFonts w:ascii="Arial" w:hAnsi="Arial" w:cs="Arial"/>
        </w:rPr>
        <w:t>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全球出版社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全球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集中度提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数字化转型加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兼并收购持续推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版社赢利模式设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出版社创业期的赢利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出版社创业期的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创业期的赢利模式设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读者微利分割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出版社微利分割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快速获取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版社成长期的赢利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成长期的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期的赢利模式设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微利维持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创新市场利润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版社成熟期的赢利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成熟期的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熟期的赢利模式设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市场独占利润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市场创新利润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低成本利润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引进与输出的利润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出版社再生期的赢利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再生期的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再生期的赢利模式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出版社信息化及平台建设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版社信息化管理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出版社信息化管理的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数字化、网络化与信息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多媒体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社会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实现出版社信息化管理的主要手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数字信息标准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数据库联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出版社内部的局域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版社信息化网络化管理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版社电商平台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出版社电子商务平台应用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出版社电子商务平台的信息和数据混乱</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版社、供应商和经销商的关系老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版社基础信息资源建立的不完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出版社内部网与外部网断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版社电子商务平台模型的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出版社业务流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版社的信息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版社电子商务方案的模型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版社网站建设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出版社网站从功能上划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宣传展示平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教育、服务平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交流互动平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电子商务平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数字出版平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版社网站建设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从出版社建网情况来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从出版社建网数量来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从网站技术支持来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网站组织管理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网站定位与功能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网站内容建设并不乐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在数字出版业务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从网站投资情况来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版社网站目前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硬件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服务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传播理念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出版社网站建设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篇</w:t>
      </w:r>
      <w:r>
        <w:rPr>
          <w:rFonts w:ascii="Arial" w:hAnsi="Arial" w:cs="Arial" w:eastAsia="Arial"/>
          <w:b/>
        </w:rPr>
        <w:t xml:space="preserve"> </w:t>
      </w:r>
      <w:r>
        <w:rPr>
          <w:rFonts w:ascii="Arial" w:hAnsi="Arial" w:cs="Arial"/>
          <w:b/>
        </w:rPr>
        <w:t>转型路径篇</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出版社可持续发展及转型战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出版业务可持续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业务保持稳定增长态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传统出版业务需求驱动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传统出版业务经营创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版社专业化与多元化经营战略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影响选择专业化与多元化经营战略的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出版社的现有实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的特性及剩余资源程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版社资源的关联程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出版社的生命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版社进行专业化与多元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专业化经营的条件与基本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多元化经营的条件和基本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协调好出版企业专业化与多元化经营战略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环境下出版社战略转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网络环境下的出版产业链重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竞争主体多元化，产业链融合博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源争夺激烈，出版社备受挑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销售兴起，渠道优势凸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读者角色变化，个性需求明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网络环境下出版社的战略转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以增值服务为战略诉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数字化、国际化、资本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出版社转型文化与信息服务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出版集团兼营艺术品拍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海中福会出版社和巧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上海淘米网络游戏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凤凰集团进军手机游戏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浙江报业收购边锋和浩方游戏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出版社企业治理结构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版社市场化转型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出版社市场化发展阶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以市场化为标志的孕育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以集团化为标志的初级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以上市为标志的发展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版社市场化转型背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版社市场化转型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编辑分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品牌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版社转企改制现状及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出版社转企改制存在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专业式分类忽略客户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职能式组织架构致使权责不清</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激励不足导致人才缺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版社企业化转型路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事业部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伙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版社公司治理转型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化产权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建立健全治理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理顺治理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高治理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版社公司治理结构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加强公司治理结构建设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出版集团建立现代企业制度的重要内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版集团正确处理母子公司关系的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治理结构建立存在的主要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权不明晰造成公司法人治理结构无从建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组织变革滞后造成有效公司治理结构的框架缺失</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党委领导色彩浓厚制约着现代出版企业制度的建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出版社公司治理结构建设的相应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建立明晰的出版企业产权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建立集权与分权相对平衡的母子公司体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党委领导与公司治理有机结合的权力运营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出版社退出机制构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退出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退出部分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完全退出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退出的途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动退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被动退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具体的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加强对出版社的监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认真落实年度核验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完善并落实出版社等级评估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预警信息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事前的准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出版社必须是彻底意义上的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事先确定拟退出的主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出版社多元化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版社多元化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多元化经营的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多元化经营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同心多元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横向多元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纵向多元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无关联多元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经营创新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多元化经营的积极效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多元化经营可能带来的隐患</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多元化经营需要注意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校出版社多元化战略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多元化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实施多元化战略的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营业务优势明显，资源充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具备核心能力，能迅速建立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能够把握实施多元化战略的时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实施多元化战略的模式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选择一体多元化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采取内部发展方式进入多元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培育核心竞争力，提高经营绩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注重组织创新，建立适合的组织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出版社实施多元化战略需注意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避免过度多元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避免管理失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避免资金、人才等资源链断裂</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版集团多元化经营问题与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出版集团所处的发展阶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不同阶段的发展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版集团所处的发展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版集团多元化经营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数量分布统计与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版集团上市融资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版集团多元化发展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版集团多元化经营创新模式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集聚形态下的产业链多元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本运作多元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资本投入高回报率产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直接进入金融行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上市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新业态拓展多元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成长阶段出版集团的多元经营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专业基础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关联经营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本取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出版社多元化经营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信出版社的多元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吉林出版集团的多元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南方报业传媒集团的多元化经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篇</w:t>
      </w:r>
      <w:r>
        <w:rPr>
          <w:rFonts w:ascii="Arial" w:hAnsi="Arial" w:cs="Arial" w:eastAsia="Arial"/>
          <w:b/>
        </w:rPr>
        <w:t xml:space="preserve"> </w:t>
      </w:r>
      <w:r>
        <w:rPr>
          <w:rFonts w:ascii="Arial" w:hAnsi="Arial" w:cs="Arial"/>
          <w:b/>
        </w:rPr>
        <w:t>业务转型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图书出版发展及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出版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种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印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定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图书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图书产品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书籍产品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社科人文类书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学技术类书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综合类书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课本产品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专及大专以上课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学课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小学课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课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图片供应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图书出版社内容战略转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图书出版社内容战略实施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得天独厚</w:t>
      </w:r>
      <w:r>
        <w:rPr>
          <w:rFonts w:cs="Arial" w:ascii="Arial" w:hAnsi="Arial"/>
        </w:rPr>
        <w:t>--</w:t>
      </w:r>
      <w:r>
        <w:rPr>
          <w:rFonts w:ascii="Arial" w:hAnsi="Arial" w:cs="Arial"/>
        </w:rPr>
        <w:t>内容提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初步合作</w:t>
      </w:r>
      <w:r>
        <w:rPr>
          <w:rFonts w:cs="Arial" w:ascii="Arial" w:hAnsi="Arial"/>
        </w:rPr>
        <w:t>--</w:t>
      </w:r>
      <w:r>
        <w:rPr>
          <w:rFonts w:ascii="Arial" w:hAnsi="Arial" w:cs="Arial"/>
        </w:rPr>
        <w:t>内容集成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w:t>
      </w:r>
      <w:r>
        <w:rPr>
          <w:rFonts w:cs="Arial" w:ascii="Arial" w:hAnsi="Arial"/>
        </w:rPr>
        <w:t>--</w:t>
      </w:r>
      <w:r>
        <w:rPr>
          <w:rFonts w:ascii="Arial" w:hAnsi="Arial" w:cs="Arial"/>
        </w:rPr>
        <w:t>内容服务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图书出版社内容管理的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容管理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容管理流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容管理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图书出版社内容战略的流程延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稳固吸纳作者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由借用技术向掌握技术过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图书出版社按需出版发展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按需出版定义及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按需出版的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按需出版与数字出版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按需出版的特点和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按需出版的关键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容数字化及其管理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在线订单管理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流程管理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和配送管理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精确的信息管理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标准化作业及其相关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按需出版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按需出版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按需出版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按需出版市场发展潜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按需出版发展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期刊出版发展及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期刊出版总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期刊出版总量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种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印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定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期刊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综合类期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哲学、社会科学类期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自然科学、技术类期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文化、教育类期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文学、艺术类期刊</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期刊出版社数字化转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纸质期刊数字化转型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数字期刊运营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数字期刊盈利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传统期刊数字化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管理信息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条形码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子轻印刷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数据安全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期刊出版社全媒体转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期刊出版全媒体转型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期刊全媒体商业模式延伸开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期刊出版全媒体运营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盛大文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文在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务印书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报纸出版发展及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纸出版总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纸出版总量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种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印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定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级报纸出版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国性报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省级报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地、市级报纸</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县级报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类报纸出版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综合报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专业报纸</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报社全媒体转型与经验借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报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美国报业转型升级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美国报业转型经验借鉴</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报社全媒体转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媒体架构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媒体架构流程推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媒体盈利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社全媒体转型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浙江日报报业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烟台日报传媒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南方报业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杭州日报报业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解放日报报业集团</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篇</w:t>
      </w:r>
      <w:r>
        <w:rPr>
          <w:rFonts w:ascii="Arial" w:hAnsi="Arial" w:cs="Arial" w:eastAsia="Arial"/>
          <w:b/>
        </w:rPr>
        <w:t xml:space="preserve"> </w:t>
      </w:r>
      <w:r>
        <w:rPr>
          <w:rFonts w:ascii="Arial" w:hAnsi="Arial" w:cs="Arial"/>
          <w:b/>
        </w:rPr>
        <w:t>数字出版篇</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数字阅读用户行为市场监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阅读用户行为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阅读用户基本属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数字阅读用户性别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数字阅读用户年龄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数字阅读用户学历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数字阅读用户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数字阅读用户收入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数字阅读用户区域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阅读整体用户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数字阅读用户终端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数字阅读用户阅读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数字阅读用户阅读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数字阅读用户阅读终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数字阅读用户阅读内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不同性别用户阅读内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性别用户阅读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阅读文学小说题材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阅读用户付费意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数字阅读用户消费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数字阅读用户付费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最能接受付费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用户愿意付费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阅读用户广告态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出版社数字化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出版社数字化转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出版社数字化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数字化是大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传统出版数字化转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传统出版社数字化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搭建数字平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构建专业数据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挖掘教育资源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版社数字化营销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e-alerting</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微博互动平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微信互动平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手机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组建数据库营销团队</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版社数字出版创新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出版领域的数字出版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众出版的数字化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专业出版的数字化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出版数字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数字出版创新模式及其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创新体系下的数字出版创新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创新体系下的产业链整合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创新体系下的基地型产业集群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创新体系下的官产学研合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统出版企业数字化转型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化内容资源，提高内容开发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力发掘优秀作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培养编辑人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容生产流程再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加强版权获取与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梳理整合内容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发挥内容资源价值，加强产品和品牌拓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推进全媒体出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供增值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品牌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数字出版技术拥有者合作共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为读者提供个性化、高水平内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利用数字平台拓展分销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创新合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出版转型示范单位及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数字出版转型示范单位名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数字出版转型示范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北京师范大学出版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子工业出版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浙江大学出版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民军医出版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知识产权出版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数字出版发展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出版行业商业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数字出版商业模式核心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客户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复制形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盈利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格式化的清晰流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数字出版行业主要商业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Kindle</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iPad</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Google</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盛大文学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方正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汉王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中移动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出版行业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总体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数字出版细分类别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数字出版产业态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数字出版行业问题及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出版基地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数字出版基地资产总额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数字出版基地营业收入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数字出版基地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海张江国家数字出版基地</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上海张江基地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上海张江基地建设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上海张江基地政策支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上海张江基地投资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上海张江基地企业引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上海张江基地产品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7</w:t>
      </w:r>
      <w:r>
        <w:rPr>
          <w:rFonts w:ascii="Arial" w:hAnsi="Arial" w:cs="Arial"/>
        </w:rPr>
        <w:t>、上海张江基地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重庆新区数字出版基地</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重庆新区基地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重庆新区基地建设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重庆新区基地政策支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重庆新区基地投资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重庆新区基地企业引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重庆新区基地产品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7</w:t>
      </w:r>
      <w:r>
        <w:rPr>
          <w:rFonts w:ascii="Arial" w:hAnsi="Arial" w:cs="Arial"/>
        </w:rPr>
        <w:t>、重庆新区基地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浙江杭州国家数字出版基地</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浙江杭州基地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浙江杭州基地建设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浙江杭州基地政策支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浙江杭州基地资金支持</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浙江杭州基地发展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浙江杭州基地发展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湖南长沙数字出版基地</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湖南长沙基地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湖南长沙基地建设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湖南长沙基地建设重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湖南长沙基地投资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湖南长沙基地企业引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湖南长沙基地产品开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湖北沌口数字出版基地</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湖北沌口基地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湖北沌口基地建设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湖北沌口基地发展重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湖北沌口基地政策支持</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湖北沌口基地投资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湖北沌口基地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江苏雨花数字出版基地</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江苏雨花基地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江苏雨花基地建设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江苏雨花基地发展定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江苏雨花基地政策支持</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江苏雨花基地发展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江苏雨花基地企业引进</w:t>
      </w:r>
      <w:r>
        <w:rPr>
          <w:rFonts w:ascii="Arial" w:hAnsi="Arial" w:cs="Arial" w:eastAsia="Arial"/>
        </w:rPr>
        <w:t xml:space="preserve"> </w:t>
      </w:r>
    </w:p>
    <w:p>
      <w:pPr>
        <w:pStyle w:val="Normal"/>
        <w:spacing w:lineRule="atLeast" w:line="380"/>
        <w:rPr>
          <w:rFonts w:ascii="Arial" w:hAnsi="Arial" w:cs="Arial"/>
        </w:rPr>
      </w:pPr>
      <w:r>
        <w:rPr>
          <w:rFonts w:cs="Arial" w:ascii="Arial" w:hAnsi="Arial"/>
        </w:rPr>
        <w:t>7</w:t>
      </w:r>
      <w:r>
        <w:rPr>
          <w:rFonts w:ascii="Arial" w:hAnsi="Arial" w:cs="Arial"/>
        </w:rPr>
        <w:t>、江苏雨花基地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广东天河数字出版基地</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广东天河基地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广东天河基地建设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广东天河基地政策支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广东天河基地投资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广东天河基地企业引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广东天河基地产品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7</w:t>
      </w:r>
      <w:r>
        <w:rPr>
          <w:rFonts w:ascii="Arial" w:hAnsi="Arial" w:cs="Arial"/>
        </w:rPr>
        <w:t>、广东天河基地运营思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天津空港国家数字出版基地</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天津空港基地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天津空港基地建设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天津空港基地政策支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天津空港基地投资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天津空港基地企业引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天津空港基地产品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7</w:t>
      </w:r>
      <w:r>
        <w:rPr>
          <w:rFonts w:ascii="Arial" w:hAnsi="Arial" w:cs="Arial"/>
        </w:rPr>
        <w:t>、天津空港基地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出版发展方向及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生态下数字出版发展新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播方式：大众传播的人际化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从版权售卖走向免费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模式：由生产管理向服务管理转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终端形态：多载体并存成为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未来格局：在垄断与创新中破茧前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当前中国期刊业数字出版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移动数字期刊市场持续快速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数字期刊将进行内容变革并实现互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期刊数字出版的赢利模式逐步清晰并将进一步拓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数字出版产业链现存问题及解决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构建和谐数字出版产业链的重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数字出版产业链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数字出版产业解决问题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数字出版细分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出版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手机出版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手机出版的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手机出版的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手机出版市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手机出版面临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手机出版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手机出版市场解决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游戏出版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网络游戏营销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网络游戏产业发展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游戏市场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网络游戏产业发展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网络游戏产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广告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网络广告市场数据监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网络广告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视频广告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关键字广告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富媒体广告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图形广告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网络广告主要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广告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网络广告业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网络广告业的发展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书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子书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子书盈利模式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数字图书盈利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专业数字图书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大众数字图书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教育数字图书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子书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电子书市场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期刊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网络期刊市场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网络期刊市场发展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期刊版权保护途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网络期刊盈利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容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告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服务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网络期刊盈利模式创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数字地图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网络地图市场数据监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图服务网站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图服务网站</w:t>
      </w:r>
      <w:r>
        <w:rPr>
          <w:rFonts w:cs="Arial" w:ascii="Arial" w:hAnsi="Arial"/>
        </w:rPr>
        <w:t>PV</w:t>
      </w:r>
      <w:r>
        <w:rPr>
          <w:rFonts w:ascii="Arial" w:hAnsi="Arial" w:cs="Arial"/>
        </w:rPr>
        <w:t>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地图服务网站</w:t>
      </w:r>
      <w:r>
        <w:rPr>
          <w:rFonts w:cs="Arial" w:ascii="Arial" w:hAnsi="Arial"/>
        </w:rPr>
        <w:t>UV</w:t>
      </w:r>
      <w:r>
        <w:rPr>
          <w:rFonts w:ascii="Arial" w:hAnsi="Arial" w:cs="Arial"/>
        </w:rPr>
        <w:t>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网络地图网站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手机地图市场数据监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手机地图账户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累计账户数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活跃账户数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手机地图市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数字报纸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数字报纸基本概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数字报纸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数字报纸价值体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数字报纸产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数字报纸产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在线音乐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在线音乐产业链的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在线音乐产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在线音乐盈利模式探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在线音乐盈利模式借鉴</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网络动漫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动漫产业发展规划解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动漫与网络的融合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动漫产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篇</w:t>
      </w:r>
      <w:r>
        <w:rPr>
          <w:rFonts w:ascii="Arial" w:hAnsi="Arial" w:cs="Arial" w:eastAsia="Arial"/>
          <w:b/>
        </w:rPr>
        <w:t xml:space="preserve"> </w:t>
      </w:r>
      <w:r>
        <w:rPr>
          <w:rFonts w:ascii="Arial" w:hAnsi="Arial" w:cs="Arial"/>
          <w:b/>
        </w:rPr>
        <w:t>经营创新篇</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出版社经营与创新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版集团经营与创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出版集团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创新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多元化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重庆出版集团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营销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多元化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最新动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安徽出版集团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创新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多元化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江苏凤凰出版传媒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创新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上海世纪出版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创新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多元化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湖南出版投资控股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创新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图书出版单位经营与创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知识产权出版社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发展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最新动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作家出版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最新动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清华大学出版社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最新动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民文学出版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最新动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机械工业出版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最新动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人民教育出版社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最新动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报纸</w:t>
      </w:r>
      <w:r>
        <w:rPr>
          <w:rFonts w:cs="Arial" w:ascii="Arial" w:hAnsi="Arial"/>
        </w:rPr>
        <w:t>/</w:t>
      </w:r>
      <w:r>
        <w:rPr>
          <w:rFonts w:ascii="Arial" w:hAnsi="Arial" w:cs="Arial"/>
        </w:rPr>
        <w:t>报社经营与创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民日报出版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最新动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京华时报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最新动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证券日报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销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合作伙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重庆日报报业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最新动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南方报业传媒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品牌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最新动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上海第一财经报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国外合作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期刊</w:t>
      </w:r>
      <w:r>
        <w:rPr>
          <w:rFonts w:cs="Arial" w:ascii="Arial" w:hAnsi="Arial"/>
        </w:rPr>
        <w:t>/</w:t>
      </w:r>
      <w:r>
        <w:rPr>
          <w:rFonts w:ascii="Arial" w:hAnsi="Arial" w:cs="Arial"/>
        </w:rPr>
        <w:t>期刊社经营与创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青年文摘杂志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单位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单位期刊特色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单位改版路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民论坛杂志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单位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单位刊物特色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单位杂志栏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单位发展成就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国家地理杂志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单位基本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单位发展历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单位杂志特色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单位媒体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知音传媒股份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管理及产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杂志期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网络媒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家庭期刊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产品服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转型路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瑞丽传媒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品牌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愿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读者出版传媒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销售网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音像出版单位经营与创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唱片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组织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节目资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项目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最新动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国际电视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组织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目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广东中凯文化发展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组织架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目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海新汇文化娱乐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转型路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俏佳人传媒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服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组织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北京环球音像出版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时代新媒体出版社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转型路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版社产业链分析</w:t>
      </w:r>
    </w:p>
    <w:p>
      <w:pPr>
        <w:pStyle w:val="Normal"/>
        <w:spacing w:lineRule="atLeast" w:line="380"/>
        <w:rPr/>
      </w:pPr>
      <w:r>
        <w:rPr>
          <w:rFonts w:ascii="Arial" w:hAnsi="Arial" w:cs="Arial"/>
        </w:rPr>
        <w:t>图表：国际出版社市场规模</w:t>
      </w:r>
    </w:p>
    <w:p>
      <w:pPr>
        <w:pStyle w:val="Normal"/>
        <w:spacing w:lineRule="atLeast" w:line="380"/>
        <w:rPr/>
      </w:pPr>
      <w:r>
        <w:rPr>
          <w:rFonts w:ascii="Arial" w:hAnsi="Arial" w:cs="Arial"/>
        </w:rPr>
        <w:t>图表：国际出版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出版社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出版社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出版社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出版社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出版社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出版社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出版社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出版社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出版社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出版社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出版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8:49:00Z</dcterms:modified>
  <cp:revision>98</cp:revision>
  <dc:subject/>
  <dc:title>中研普华</dc:title>
</cp:coreProperties>
</file>