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免漆门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免漆门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免漆门行业市场供需形势与未来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免漆门行业长期跟踪监测，分析免漆门行业需求、供给、经营特性、获取能力、产业链和价值链等多方面的内容，整合行业、市场、企业、用户等多层面数据和信息资源，为客户提供深度的免漆门行业研究报告，以专业的研究方法帮助客户深入的了解免漆门行业，发现投资价值和投资机会，规避经营风险，提高管理和运营能力。免漆门行业报告是从事免漆门行业投资之前，对免漆门行业相关各种因素进行具体调查、研究、分析，评估项目可行性、效果效益程度，提出建设性意见建议对策等，为免漆门行业投资决策者和主管机关审批的研究性报告。以阐述对免漆门行业的理论认识为主要内容，重在研究免漆门行业本质及规律性认识的研究。免漆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漆门专业研究单位等公布和提供的大量资料。对我国免漆门的行业现状、市场各类经营指标的情况、重点企业状况、区域市场发展情况等内容进行详细的阐述和深入的分析，着重对免漆门业务的发展进行详尽深入的分析，并根据免漆门行业的政策经济发展环境对免漆门行业潜在的风险和防范建议进行分析。最后提出研究者对免漆门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免漆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免漆门的概念</w:t>
      </w:r>
    </w:p>
    <w:p>
      <w:pPr>
        <w:pStyle w:val="Normal"/>
        <w:spacing w:lineRule="atLeast" w:line="380"/>
        <w:rPr>
          <w:rFonts w:ascii="Arial" w:hAnsi="Arial" w:cs="Arial"/>
        </w:rPr>
      </w:pPr>
      <w:r>
        <w:rPr>
          <w:rFonts w:ascii="Arial" w:hAnsi="Arial" w:cs="Arial"/>
        </w:rPr>
        <w:t>一、免漆门的定义</w:t>
      </w:r>
    </w:p>
    <w:p>
      <w:pPr>
        <w:pStyle w:val="Normal"/>
        <w:spacing w:lineRule="atLeast" w:line="380"/>
        <w:rPr>
          <w:rFonts w:ascii="Arial" w:hAnsi="Arial" w:cs="Arial"/>
        </w:rPr>
      </w:pPr>
      <w:r>
        <w:rPr>
          <w:rFonts w:ascii="Arial" w:hAnsi="Arial" w:cs="Arial"/>
        </w:rPr>
        <w:t>二、免漆门的特点</w:t>
      </w:r>
    </w:p>
    <w:p>
      <w:pPr>
        <w:pStyle w:val="Normal"/>
        <w:spacing w:lineRule="atLeast" w:line="380"/>
        <w:rPr>
          <w:rFonts w:ascii="Arial" w:hAnsi="Arial" w:cs="Arial"/>
        </w:rPr>
      </w:pPr>
      <w:r>
        <w:rPr>
          <w:rFonts w:ascii="Arial" w:hAnsi="Arial" w:cs="Arial"/>
        </w:rPr>
        <w:t>三、免漆门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免漆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免漆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免漆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免漆门行业发展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世界免漆门行业发展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世界免漆门行业发展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世界免漆门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免漆门市场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全球免漆门需求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欧美免漆门需求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外免漆门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主要国家或地区免漆门行业发展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美国免漆门行业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日本免漆门行业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欧洲免漆门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免漆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免漆门行业发展状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免漆门行业发展状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免漆门行业发展动态</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免漆门行业经营业绩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免漆门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免漆门市场供需状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免漆门行业供给能力</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免漆门市场供给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免漆门市场需求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免漆门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免漆门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免漆门市场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上半年免漆门市场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免漆门市场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免漆门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免漆门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免漆门产业工业总产值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免漆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免漆门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免漆门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免漆门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免漆门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中国免漆门产业利润总额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免漆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免漆门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免漆门产品进口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免漆门产品出口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免漆门产品进出口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免漆门进口预测</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免漆门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免漆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免漆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免漆门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免漆门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免漆门产品竞争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国内外免漆门竞争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我国免漆门市场竞争分析</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我国免漆门市场集中度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国内主要免漆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免漆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免漆门市场竞争策略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免漆门市场增长潜力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免漆门主要潜力品种分析</w:t>
      </w:r>
    </w:p>
    <w:p>
      <w:pPr>
        <w:pStyle w:val="Normal"/>
        <w:spacing w:lineRule="atLeast" w:line="380"/>
        <w:rPr>
          <w:rFonts w:ascii="Arial" w:hAnsi="Arial" w:cs="Arial"/>
        </w:rPr>
      </w:pPr>
      <w:r>
        <w:rPr>
          <w:rFonts w:ascii="Arial" w:hAnsi="Arial" w:cs="Arial"/>
        </w:rPr>
        <w:t>三、现有免漆门产品竞争策略分析</w:t>
      </w:r>
    </w:p>
    <w:p>
      <w:pPr>
        <w:pStyle w:val="Normal"/>
        <w:spacing w:lineRule="atLeast" w:line="380"/>
        <w:rPr>
          <w:rFonts w:ascii="Arial" w:hAnsi="Arial" w:cs="Arial"/>
        </w:rPr>
      </w:pPr>
      <w:r>
        <w:rPr>
          <w:rFonts w:ascii="Arial" w:hAnsi="Arial" w:cs="Arial"/>
        </w:rPr>
        <w:t>四、潜力免漆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免漆门企业竞争策略分析</w:t>
      </w:r>
    </w:p>
    <w:p>
      <w:pPr>
        <w:pStyle w:val="Normal"/>
        <w:spacing w:lineRule="atLeast" w:line="380"/>
        <w:rPr>
          <w:rFonts w:ascii="Arial" w:hAnsi="Arial" w:cs="Arial"/>
        </w:rPr>
      </w:pPr>
      <w:r>
        <w:rPr>
          <w:rFonts w:ascii="Arial" w:hAnsi="Arial" w:cs="Arial"/>
        </w:rPr>
        <w:t>一、欧债危机对免漆门行业竞争格局的影响</w:t>
      </w:r>
    </w:p>
    <w:p>
      <w:pPr>
        <w:pStyle w:val="Normal"/>
        <w:spacing w:lineRule="atLeast" w:line="380"/>
        <w:rPr>
          <w:rFonts w:ascii="Arial" w:hAnsi="Arial" w:cs="Arial"/>
        </w:rPr>
      </w:pPr>
      <w:r>
        <w:rPr>
          <w:rFonts w:ascii="Arial" w:hAnsi="Arial" w:cs="Arial"/>
        </w:rPr>
        <w:t>二、欧债危机后免漆门行业竞争格局的变化</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我国免漆门市场竞争趋势</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免漆门行业竞争格局展望</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免漆门行业竞争策略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免漆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免漆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迪（中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心（中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好迪（中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派（中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室家（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迪（中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佰威（中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鑫迪家美（中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富士迪（中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马首（中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免漆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免漆门行业发展趋势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免漆门市场趋势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免漆门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免漆门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免漆门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免漆门产业政策趋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免漆门技术革新趋势</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免漆门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免漆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免漆门需求与消费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免漆门产品消费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免漆门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免漆门行业总产值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免漆门行业销售收入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免漆门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免漆门行业供需预测</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免漆门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免漆门产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免漆门需求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免漆门供需平衡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免漆门产品价格预测</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主要免漆门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免漆门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免漆门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免漆门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免漆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免漆门行业政策环境</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免漆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免漆门行业投资效益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免漆门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免漆门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免漆门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免漆门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免漆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免漆门行业发展的主要因素</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影响免漆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影响免漆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影响免漆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我国免漆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我国免漆门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免漆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免漆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免漆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免漆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免漆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免漆门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免漆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免漆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免漆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免漆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免漆门实施品牌战略的意义</w:t>
      </w:r>
    </w:p>
    <w:p>
      <w:pPr>
        <w:pStyle w:val="Normal"/>
        <w:spacing w:lineRule="atLeast" w:line="380"/>
        <w:rPr>
          <w:rFonts w:ascii="Arial" w:hAnsi="Arial" w:cs="Arial"/>
        </w:rPr>
      </w:pPr>
      <w:r>
        <w:rPr>
          <w:rFonts w:ascii="Arial" w:hAnsi="Arial" w:cs="Arial"/>
        </w:rPr>
        <w:t>三、免漆门企业品牌的现状分析</w:t>
      </w:r>
    </w:p>
    <w:p>
      <w:pPr>
        <w:pStyle w:val="Normal"/>
        <w:spacing w:lineRule="atLeast" w:line="380"/>
        <w:rPr>
          <w:rFonts w:ascii="Arial" w:hAnsi="Arial" w:cs="Arial"/>
        </w:rPr>
      </w:pPr>
      <w:r>
        <w:rPr>
          <w:rFonts w:ascii="Arial" w:hAnsi="Arial" w:cs="Arial"/>
        </w:rPr>
        <w:t>四、我国免漆门企业的品牌战略</w:t>
      </w:r>
    </w:p>
    <w:p>
      <w:pPr>
        <w:pStyle w:val="Normal"/>
        <w:spacing w:lineRule="atLeast" w:line="380"/>
        <w:rPr>
          <w:rFonts w:ascii="Arial" w:hAnsi="Arial" w:cs="Arial"/>
        </w:rPr>
      </w:pPr>
      <w:r>
        <w:rPr>
          <w:rFonts w:ascii="Arial" w:hAnsi="Arial" w:cs="Arial"/>
        </w:rPr>
        <w:t>五、免漆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免漆门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建材行业投资战略研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免漆门行业投资战略研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免漆门行业投资形势</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免漆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免漆门产业链分析</w:t>
      </w:r>
    </w:p>
    <w:p>
      <w:pPr>
        <w:pStyle w:val="Normal"/>
        <w:spacing w:lineRule="atLeast" w:line="380"/>
        <w:rPr>
          <w:rFonts w:ascii="Arial" w:hAnsi="Arial" w:cs="Arial"/>
        </w:rPr>
      </w:pPr>
      <w:r>
        <w:rPr>
          <w:rFonts w:ascii="Arial" w:hAnsi="Arial" w:cs="Arial"/>
        </w:rPr>
        <w:t>图表：国际免漆门市场规模</w:t>
      </w:r>
    </w:p>
    <w:p>
      <w:pPr>
        <w:pStyle w:val="Normal"/>
        <w:spacing w:lineRule="atLeast" w:line="380"/>
        <w:rPr>
          <w:rFonts w:ascii="Arial" w:hAnsi="Arial" w:cs="Arial"/>
        </w:rPr>
      </w:pPr>
      <w:r>
        <w:rPr>
          <w:rFonts w:ascii="Arial" w:hAnsi="Arial" w:cs="Arial"/>
        </w:rPr>
        <w:t>图表：国际免漆门生命周期</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免漆门行业市场规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球免漆门产业市场规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免漆门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免漆门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免漆门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免漆门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免漆门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免漆门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免漆门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免漆门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免漆门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免漆门发展前景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免漆门产量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免漆门产量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免漆门产量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免漆门产量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免漆门产量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免漆门产量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免漆门产量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免漆门产量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免漆门产量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免漆门产量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免漆门产量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免漆门产量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免漆门产量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免漆门产量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免漆门产量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免漆门产量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免漆门产量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免漆门产量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免漆门产量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免漆门产量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免漆门产量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免漆门产量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免漆门产量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免漆门产量贵州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免漆门产量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免漆门产量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免漆门产量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免漆门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免漆门产量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免漆门行业经济指标全国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7:39:00Z</dcterms:modified>
  <cp:revision>100</cp:revision>
  <dc:subject/>
  <dc:title>中研普华</dc:title>
</cp:coreProperties>
</file>