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座椅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座椅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座椅行业投资潜力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椅研究报告对座椅行业研究的内容和方法进行全面的阐述和论证，对研究过程中所获取的座椅资料进行全面系统的整理和分析，通过图表、统计结果及文献资料，或以纵向的发展过程，或横向类别分析提出论点、分析论据，进行论证。座椅报告绝对如实地反映客观情况，叙述、说明、推断、引用均恰如其分。文字、用词应力求准确。研究报告的文字也简单、明了、通顺、流畅，既明白如话，又把研究的效果准确地、科学地表达出来。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行业的发展状况进行了深入透彻地分析，对我国行业市场情况、技术现状、供需形势作了详尽研究，重点分析了国内外重点企业、行业发展趋势以及行业投资情况，报告还对座椅下游行业的发展进行了探讨，是座椅及相关企业、投资部门、研究机构准确了解目前中国市场发展动态，把握座椅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办公家具运行新形势透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办公家具行业的发展概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中国办公家具行业特点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中国办公家具业生产总值达</w:t>
      </w:r>
      <w:r>
        <w:rPr>
          <w:rFonts w:cs="Arial" w:ascii="Arial" w:hAnsi="Arial"/>
        </w:rPr>
        <w:t>600</w:t>
      </w:r>
      <w:r>
        <w:rPr>
          <w:rFonts w:ascii="Arial" w:hAnsi="Arial" w:cs="Arial"/>
        </w:rPr>
        <w:t>亿元</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办公家具发展势头良好成新增长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中国办公家具成本剧增价格提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办公家具的设计特征</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造型趋于简洁及整体结构模块化</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色彩不再单一趋向五彩纷呈</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人性化设计”逐渐加强</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拆装组合的灵活性增强</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五、智能化的不断融入</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办公家具行业信息化建设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信息化对于办公家具业的意义</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精细化管理决定家具企业竞争成败</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信息化建设是办公家具业前进的动力</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办公家具企业设计研发能力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办公家具需求及创意人才需求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办公家具业面临的困难、问题和挑战</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自主创新能力与竞争问题</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经营方式与劳动生产率问题</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经济环境变化产生的影响</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四、办公家具企业成本问题</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办公家具行业的发展策略</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中国办公家具行业发展对策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国内办公家具企业发展的基本对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中国办公家具业应形成“绿色核心竞争力”</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四、推动中国办公家具行业发展壮大的建议</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座椅产品概述</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座椅行业供给情况分析及趋势</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中国座椅行业市场供给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座椅整体供给情况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座椅重点区域供给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座椅行业供给关系因素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原料供给状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技术水平提高</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政策变动因素</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座椅行业市场供给趋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座椅整体供给情况趋势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座椅重点区域供给趋势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影响未来座椅供给的因素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危机下座椅行业宏观经济环境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全球经济环境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国际金融危机发展趋势及其国际影响</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金融危机对中国实体经济的影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金融危机影响下的主要行业</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中国宏观经济政策变动及趋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w:t>
      </w:r>
      <w:r>
        <w:rPr>
          <w:rFonts w:ascii="Arial" w:hAnsi="Arial" w:cs="Arial"/>
        </w:rPr>
        <w:t>月中国宏观经济运行概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趋势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座椅行业整体运行状况</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座椅行业产销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座椅行业盈利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座椅行业偿债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座椅行业营运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座椅行业进出口市场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座椅行业进出口特点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座椅行业进出口量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进口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出口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座椅行业进出口市场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进口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出口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座椅行业投资价值（绩效）及行业发展预测</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座椅行业成长性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座椅行业经营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座椅行业盈利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座椅行业偿债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座椅行业产值预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座椅行业销售收入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座椅行业总资产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3</w:t>
      </w:r>
      <w:r>
        <w:rPr>
          <w:rFonts w:ascii="Arial" w:hAnsi="Arial" w:cs="Arial"/>
          <w:b/>
        </w:rPr>
        <w:t>月中国座椅产业行业重点区域运行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华东地区座椅产业行业运行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华南地区座椅产业行业运行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华中地区座椅产业行业运行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华北地区座椅产业行业运行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西北地区座椅产业行业运行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西南地区座椅产业行业运行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东北地区座椅产业行业运行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座椅行业重点企业竞争力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森办公家具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辉煌办公家具</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博瑞家具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尔滨伟豪办公家具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AST</w:t>
      </w:r>
      <w:r>
        <w:rPr>
          <w:rFonts w:ascii="Arial" w:hAnsi="Arial" w:cs="Arial"/>
        </w:rPr>
        <w:t>百邑家具</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富格办公家具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明家具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大卫家具有限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欣越华家具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秋红家具厂</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座椅行业竞争格局分析</w:t>
      </w:r>
      <w:r>
        <w:rPr>
          <w:rFonts w:ascii="Arial" w:hAnsi="Arial" w:cs="Arial" w:eastAsia="Arial"/>
          <w:b/>
        </w:rPr>
        <w:t xml:space="preserve"> </w:t>
      </w:r>
      <w:r>
        <w:rPr>
          <w:rFonts w:cs="Arial" w:ascii="Arial" w:hAnsi="Arial"/>
          <w:b/>
        </w:rPr>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中国座椅行业集中度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座椅国内外</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座椅行业竞争格局预测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座椅行业投资策略分析</w:t>
      </w:r>
      <w:r>
        <w:rPr>
          <w:rFonts w:ascii="Arial" w:hAnsi="Arial" w:cs="Arial" w:eastAsia="Arial"/>
          <w:b/>
        </w:rPr>
        <w:t xml:space="preserve"> </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中国座椅行业投资环境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中国座椅行业投资收益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w:t>
      </w:r>
      <w:r>
        <w:rPr>
          <w:rFonts w:ascii="Arial" w:hAnsi="Arial" w:cs="Arial"/>
        </w:rPr>
        <w:t>月中国座椅行业产品投资方向</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座椅行业投资收益预测</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中国座椅行业工业总产值预测</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中国座椅行业销售收入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中国座椅行业利润总额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五、中国座椅行业总资产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用椅生产现状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椅行业总体规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椅产能概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椅市场容量概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r>
        <w:rPr>
          <w:rFonts w:ascii="Arial" w:hAnsi="Arial" w:cs="Arial" w:eastAsia="Arial"/>
        </w:rPr>
        <w:t xml:space="preserve"> </w:t>
      </w:r>
      <w:r>
        <w:rPr>
          <w:rFonts w:cs="Arial" w:ascii="Arial" w:hAnsi="Arial"/>
        </w:rPr>
        <w:t>190</w:t>
      </w:r>
    </w:p>
    <w:p>
      <w:pPr>
        <w:pStyle w:val="Normal"/>
        <w:spacing w:lineRule="atLeast" w:line="380"/>
        <w:rPr/>
      </w:pPr>
      <w:r>
        <w:rPr>
          <w:rFonts w:ascii="Arial" w:hAnsi="Arial" w:cs="Arial"/>
        </w:rPr>
        <w:t>二、产能配置与产能利用率调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椅产业的生命周期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椅产业供需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用椅产品市场供需分析</w:t>
      </w:r>
      <w:r>
        <w:rPr>
          <w:rFonts w:ascii="Arial" w:hAnsi="Arial" w:cs="Arial" w:eastAsia="Arial"/>
          <w:b/>
        </w:rPr>
        <w:t xml:space="preserve"> </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椅市场特征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产品特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价格特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渠道特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购买特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椅市场需求情况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椅市场供给情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产品供给</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渠道供给能力</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椅市场供给平衡性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我国商业场所椅行业供需状况分析</w:t>
      </w:r>
      <w:r>
        <w:rPr>
          <w:rFonts w:ascii="Arial" w:hAnsi="Arial" w:cs="Arial" w:eastAsia="Arial"/>
          <w:b/>
        </w:rPr>
        <w:t xml:space="preserve"> </w:t>
      </w:r>
      <w:r>
        <w:rPr>
          <w:rFonts w:cs="Arial" w:ascii="Arial" w:hAnsi="Arial"/>
          <w:b/>
        </w:rPr>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场所椅行业市场需求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场所椅行业供给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场所椅行业进出口贸易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产品的国内外市场需求态势</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国内外产品的比较优势</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w:t>
      </w:r>
      <w:r>
        <w:rPr>
          <w:rFonts w:ascii="Arial" w:hAnsi="Arial" w:cs="Arial"/>
          <w:b/>
        </w:rPr>
        <w:t>年商业场所椅市场发展前景预测</w:t>
      </w:r>
      <w:r>
        <w:rPr>
          <w:rFonts w:ascii="Arial" w:hAnsi="Arial" w:cs="Arial" w:eastAsia="Arial"/>
          <w:b/>
        </w:rPr>
        <w:t xml:space="preserve"> </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增长与需求预测</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总产量预测</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我国中长期市场发展策略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座椅行业投资风险分析</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座椅行业内部风险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企业出口风险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座椅行业外部风险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20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座椅产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我国座椅行业供给区域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产量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座椅不同区域供给增长性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eastAsia="Arial"/>
        </w:rPr>
        <w:t xml:space="preserve"> </w:t>
      </w:r>
      <w:r>
        <w:rPr>
          <w:rFonts w:ascii="Arial" w:hAnsi="Arial" w:cs="Arial"/>
        </w:rPr>
        <w:t>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eastAsia="Arial"/>
        </w:rPr>
        <w:t xml:space="preserve"> </w:t>
      </w:r>
      <w:r>
        <w:rPr>
          <w:rFonts w:ascii="Arial" w:hAnsi="Arial" w:cs="Arial"/>
        </w:rPr>
        <w:t>美国实际</w:t>
      </w:r>
      <w:r>
        <w:rPr>
          <w:rFonts w:cs="Arial" w:ascii="Arial" w:hAnsi="Arial"/>
        </w:rPr>
        <w:t>GDP</w:t>
      </w:r>
      <w:r>
        <w:rPr>
          <w:rFonts w:ascii="Arial" w:hAnsi="Arial" w:cs="Arial"/>
        </w:rPr>
        <w:t>各构成要素季环比折年率走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eastAsia="Arial"/>
        </w:rPr>
        <w:t xml:space="preserve"> </w:t>
      </w:r>
      <w:r>
        <w:rPr>
          <w:rFonts w:ascii="Arial" w:hAnsi="Arial" w:cs="Arial"/>
        </w:rPr>
        <w:t>各因素对美国经济增长的贡献度（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美国工业产值增长及产能利用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美国失业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欧元区、德国、法国、意大利工业产值月环比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欧元区</w:t>
      </w:r>
      <w:r>
        <w:rPr>
          <w:rFonts w:cs="Arial" w:ascii="Arial" w:hAnsi="Arial"/>
        </w:rPr>
        <w:t>CPI</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欧元区失业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一季度（季调后）日本实际</w:t>
      </w:r>
      <w:r>
        <w:rPr>
          <w:rFonts w:cs="Arial" w:ascii="Arial" w:hAnsi="Arial"/>
        </w:rPr>
        <w:t>GDP</w:t>
      </w:r>
      <w:r>
        <w:rPr>
          <w:rFonts w:ascii="Arial" w:hAnsi="Arial" w:cs="Arial"/>
        </w:rPr>
        <w:t>环比年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日本工业产值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日本失业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一季度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 7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一季度我国三产业增加值季度增长率</w:t>
      </w:r>
      <w:r>
        <w:rPr>
          <w:rFonts w:ascii="Arial" w:hAnsi="Arial" w:cs="Arial" w:eastAsia="Arial"/>
        </w:rPr>
        <w:t xml:space="preserve"> </w:t>
      </w:r>
      <w:r>
        <w:rPr>
          <w:rFonts w:ascii="Arial" w:hAnsi="Arial" w:cs="Arial"/>
        </w:rPr>
        <w:t>单位：</w:t>
      </w:r>
      <w:r>
        <w:rPr>
          <w:rFonts w:cs="Arial" w:ascii="Arial" w:hAnsi="Arial"/>
        </w:rPr>
        <w:t>% 7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年我国工业增加值走势图</w:t>
      </w:r>
      <w:r>
        <w:rPr>
          <w:rFonts w:ascii="Arial" w:hAnsi="Arial" w:cs="Arial" w:eastAsia="Arial"/>
        </w:rPr>
        <w:t xml:space="preserve"> </w:t>
      </w:r>
      <w:r>
        <w:rPr>
          <w:rFonts w:ascii="Arial" w:hAnsi="Arial" w:cs="Arial"/>
        </w:rPr>
        <w:t>单位：</w:t>
      </w:r>
      <w:r>
        <w:rPr>
          <w:rFonts w:cs="Arial" w:ascii="Arial" w:hAnsi="Arial"/>
        </w:rPr>
        <w:t>% 7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固定资产投资走势图</w:t>
      </w:r>
      <w:r>
        <w:rPr>
          <w:rFonts w:ascii="Arial" w:hAnsi="Arial" w:cs="Arial" w:eastAsia="Arial"/>
        </w:rPr>
        <w:t xml:space="preserve"> </w:t>
      </w:r>
      <w:r>
        <w:rPr>
          <w:rFonts w:ascii="Arial" w:hAnsi="Arial" w:cs="Arial"/>
        </w:rPr>
        <w:t>单位：</w:t>
      </w:r>
      <w:r>
        <w:rPr>
          <w:rFonts w:cs="Arial" w:ascii="Arial" w:hAnsi="Arial"/>
        </w:rPr>
        <w:t>% 7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东、中、西部地区固定资产投资走势图</w:t>
      </w:r>
      <w:r>
        <w:rPr>
          <w:rFonts w:ascii="Arial" w:hAnsi="Arial" w:cs="Arial" w:eastAsia="Arial"/>
        </w:rPr>
        <w:t xml:space="preserve"> </w:t>
      </w:r>
      <w:r>
        <w:rPr>
          <w:rFonts w:ascii="Arial" w:hAnsi="Arial" w:cs="Arial"/>
        </w:rPr>
        <w:t>单位：</w:t>
      </w:r>
      <w:r>
        <w:rPr>
          <w:rFonts w:cs="Arial" w:ascii="Arial" w:hAnsi="Arial"/>
        </w:rPr>
        <w:t>% 7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3</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 8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社会消费品零售总额构成走势图</w:t>
      </w:r>
      <w:r>
        <w:rPr>
          <w:rFonts w:ascii="Arial" w:hAnsi="Arial" w:cs="Arial" w:eastAsia="Arial"/>
        </w:rPr>
        <w:t xml:space="preserve"> </w:t>
      </w:r>
      <w:r>
        <w:rPr>
          <w:rFonts w:ascii="Arial" w:hAnsi="Arial" w:cs="Arial"/>
        </w:rPr>
        <w:t>单位：</w:t>
      </w:r>
      <w:r>
        <w:rPr>
          <w:rFonts w:cs="Arial" w:ascii="Arial" w:hAnsi="Arial"/>
        </w:rPr>
        <w:t>% 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 8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企业商品价格指数走势</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月度进出口走势图</w:t>
      </w:r>
      <w:r>
        <w:rPr>
          <w:rFonts w:ascii="Arial" w:hAnsi="Arial" w:cs="Arial" w:eastAsia="Arial"/>
        </w:rPr>
        <w:t xml:space="preserve"> </w:t>
      </w:r>
      <w:r>
        <w:rPr>
          <w:rFonts w:ascii="Arial" w:hAnsi="Arial" w:cs="Arial"/>
        </w:rPr>
        <w:t>单位：</w:t>
      </w:r>
      <w:r>
        <w:rPr>
          <w:rFonts w:cs="Arial" w:ascii="Arial" w:hAnsi="Arial"/>
        </w:rPr>
        <w:t>% 8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货币供应量单位：亿元</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存贷款同比增速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 9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月度新增贷款量</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一季度我国外汇储备情况</w:t>
      </w:r>
      <w:r>
        <w:rPr>
          <w:rFonts w:ascii="Arial" w:hAnsi="Arial" w:cs="Arial" w:eastAsia="Arial"/>
        </w:rPr>
        <w:t xml:space="preserve"> </w:t>
      </w:r>
      <w:r>
        <w:rPr>
          <w:rFonts w:ascii="Arial" w:hAnsi="Arial" w:cs="Arial"/>
        </w:rPr>
        <w:t>单位：亿美元</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中国座椅行业产销率表</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中国座椅行业盈利能力表</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中国座椅行业偿债能力表</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中国座椅行业营运能力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我国座椅进口结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我国座椅出口结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座椅进口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中国座椅行业出口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进口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出口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固定资产周转次数</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总资产周转率</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销售毛利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资产负债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工业总产值预测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销售收入预测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总资产预测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华东地区座椅行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华南地区座椅行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华中地区座椅行业盈利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华北地区座椅行业盈利能力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西北地区座椅行业盈利能力分析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西南地区座椅行业盈利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东北地区座椅行业盈利能力表</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月我国座椅市场主要省市投资增长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奥森办公家具公司流动资产周转次数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森办公家具公司流动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奥森办公家具公司总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森办公家具公司总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奥森办公家具公司销售毛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森办公家具公司销售毛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奥森办公家具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森办公家具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奥森办公家具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森办公家具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奥森办公家具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奥森办公家具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辉煌办公家具固定资产周转次数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辉煌办公家具固定资产周转次数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辉煌办公家具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辉煌办公家具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辉煌办公家具销售毛利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辉煌办公家具销售毛利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辉煌办公家具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辉煌办公家具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辉煌办公家具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辉煌办公家具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辉煌办公家具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辉煌办公家具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博瑞家具有限公司固定资产周转次数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瑞家具有限公司固定资产周转次数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博瑞家具有限公司流动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瑞家具有限公司流动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博瑞家具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瑞家具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博瑞家具有限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瑞家具有限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博瑞家具有限公司产权比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瑞家具有限公司产权比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博瑞家具有限公司总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博瑞家具有限公司总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伟豪办公家具有限公司固定资产周转次数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伟豪办公家具有限公司固定资产周转次数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伟豪办公家具有限公司流动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伟豪办公家具有限公司流动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伟豪办公家具有限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伟豪办公家具有限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伟豪办公家具有限公司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伟豪办公家具有限公司资产负债率变化情况</w:t>
      </w:r>
      <w:r>
        <w:rPr>
          <w:rFonts w:ascii="Arial" w:hAnsi="Arial" w:cs="Arial" w:eastAsia="Arial"/>
        </w:rPr>
        <w:t xml:space="preserve"> </w:t>
      </w:r>
      <w:r>
        <w:rPr>
          <w:rFonts w:cs="Arial" w:ascii="Arial" w:hAnsi="Arial"/>
        </w:rPr>
        <w:t>135</w:t>
      </w:r>
    </w:p>
    <w:p>
      <w:pPr>
        <w:pStyle w:val="Normal"/>
        <w:spacing w:lineRule="atLeast" w:line="380"/>
        <w:rPr/>
      </w:pPr>
      <w:r>
        <w:rPr>
          <w:rFonts w:ascii="Arial" w:hAnsi="Arial" w:cs="Arial"/>
        </w:rPr>
        <w:t>图表：近</w:t>
      </w:r>
      <w:r>
        <w:rPr>
          <w:rFonts w:cs="Arial" w:ascii="Arial" w:hAnsi="Arial"/>
        </w:rPr>
        <w:t>4</w:t>
      </w:r>
      <w:r>
        <w:rPr>
          <w:rFonts w:ascii="Arial" w:hAnsi="Arial" w:cs="Arial"/>
        </w:rPr>
        <w:t>年哈尔滨伟豪办公家具有限公司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伟豪办公家具有限公司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伟豪办公家具有限公司总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伟豪办公家具有限公司总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VAST</w:t>
      </w:r>
      <w:r>
        <w:rPr>
          <w:rFonts w:ascii="Arial" w:hAnsi="Arial" w:cs="Arial"/>
        </w:rPr>
        <w:t>百邑家具固定资产周转次数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VAST</w:t>
      </w:r>
      <w:r>
        <w:rPr>
          <w:rFonts w:ascii="Arial" w:hAnsi="Arial" w:cs="Arial"/>
        </w:rPr>
        <w:t>百邑家具固定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VAST</w:t>
      </w:r>
      <w:r>
        <w:rPr>
          <w:rFonts w:ascii="Arial" w:hAnsi="Arial" w:cs="Arial"/>
        </w:rPr>
        <w:t>百邑家具流动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VAST</w:t>
      </w:r>
      <w:r>
        <w:rPr>
          <w:rFonts w:ascii="Arial" w:hAnsi="Arial" w:cs="Arial"/>
        </w:rPr>
        <w:t>百邑家具流动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VAST</w:t>
      </w:r>
      <w:r>
        <w:rPr>
          <w:rFonts w:ascii="Arial" w:hAnsi="Arial" w:cs="Arial"/>
        </w:rPr>
        <w:t>百邑家具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VAST</w:t>
      </w:r>
      <w:r>
        <w:rPr>
          <w:rFonts w:ascii="Arial" w:hAnsi="Arial" w:cs="Arial"/>
        </w:rPr>
        <w:t>百邑家具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VAST</w:t>
      </w:r>
      <w:r>
        <w:rPr>
          <w:rFonts w:ascii="Arial" w:hAnsi="Arial" w:cs="Arial"/>
        </w:rPr>
        <w:t>百邑家具资产负债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VAST</w:t>
      </w:r>
      <w:r>
        <w:rPr>
          <w:rFonts w:ascii="Arial" w:hAnsi="Arial" w:cs="Arial"/>
        </w:rPr>
        <w:t>百邑家具资产负债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VAST</w:t>
      </w:r>
      <w:r>
        <w:rPr>
          <w:rFonts w:ascii="Arial" w:hAnsi="Arial" w:cs="Arial"/>
        </w:rPr>
        <w:t>百邑家具产权比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VAST</w:t>
      </w:r>
      <w:r>
        <w:rPr>
          <w:rFonts w:ascii="Arial" w:hAnsi="Arial" w:cs="Arial"/>
        </w:rPr>
        <w:t>百邑家具产权比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VAST</w:t>
      </w:r>
      <w:r>
        <w:rPr>
          <w:rFonts w:ascii="Arial" w:hAnsi="Arial" w:cs="Arial"/>
        </w:rPr>
        <w:t>百邑家具总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VAST</w:t>
      </w:r>
      <w:r>
        <w:rPr>
          <w:rFonts w:ascii="Arial" w:hAnsi="Arial" w:cs="Arial"/>
        </w:rPr>
        <w:t>百邑家具总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格办公家具有限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格办公家具有限公司固定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格办公家具有限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格办公家具有限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格办公家具有限公司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格办公家具有限公司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格办公家具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格办公家具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格办公家具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格办公家具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富格办公家具有限公司总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富格办公家具有限公司总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力明家具有限公司固定资产周转次数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力明家具有限公司固定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力明家具有限公司流动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力明家具有限公司流动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力明家具有限公司销售毛利率变化情况</w:t>
      </w:r>
      <w:r>
        <w:rPr>
          <w:rFonts w:ascii="Arial" w:hAnsi="Arial" w:cs="Arial" w:eastAsia="Arial"/>
        </w:rPr>
        <w:t xml:space="preserve"> </w:t>
      </w:r>
      <w:r>
        <w:rPr>
          <w:rFonts w:cs="Arial" w:ascii="Arial" w:hAnsi="Arial"/>
        </w:rPr>
        <w:t>154</w:t>
      </w:r>
    </w:p>
    <w:p>
      <w:pPr>
        <w:pStyle w:val="Normal"/>
        <w:spacing w:lineRule="atLeast" w:line="380"/>
        <w:rPr/>
      </w:pPr>
      <w:r>
        <w:rPr>
          <w:rFonts w:ascii="Arial" w:hAnsi="Arial" w:cs="Arial"/>
        </w:rPr>
        <w:t>图表：近</w:t>
      </w:r>
      <w:r>
        <w:rPr>
          <w:rFonts w:cs="Arial" w:ascii="Arial" w:hAnsi="Arial"/>
        </w:rPr>
        <w:t>3</w:t>
      </w:r>
      <w:r>
        <w:rPr>
          <w:rFonts w:ascii="Arial" w:hAnsi="Arial" w:cs="Arial"/>
        </w:rPr>
        <w:t>年力明家具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力明家具有限公司资产负债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力明家具有限公司资产负债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力明家具有限公司产权比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力明家具有限公司产权比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力明家具有限公司总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力明家具有限公司总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大卫家具有限公司固定资产周转次数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大卫家具有限公司固定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大卫家具有限公司流动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大卫家具有限公司流动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大卫家具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大卫家具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大卫家具有限公司资产负债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大卫家具有限公司资产负债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大卫家具有限公司产权比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大卫家具有限公司产权比率变化情况</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大卫家具有限公司总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大卫家具有限公司总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欣越华家具有限公司固定资产周转次数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欣越华家具有限公司固定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欣越华家具有限公司流动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欣越华家具有限公司流动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欣越华家具有限公司销售毛利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欣越华家具有限公司销售毛利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欣越华家具有限公司资产负债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欣越华家具有限公司资产负债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欣越华家具有限公司产权比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欣越华家具有限公司产权比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欣越华家具有限公司总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欣越华家具有限公司总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秋红家具厂固定资产周转次数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秋红家具厂固定资产周转次数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秋红家具厂流动资产周转次数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秋红家具厂流动资产周转次数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秋红家具厂销售毛利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秋红家具厂销售毛利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秋红家具厂资产负债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秋红家具厂资产负债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秋红家具厂产权比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秋红家具厂产权比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金秋红家具厂总资产周转次数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金秋红家具厂总资产周转次数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中国座椅行业市场集中度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投资收益率预测</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座椅行业投资方向预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工业总产值预测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销售收入预测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利润预测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资产合计预测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民用椅行业生产情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民用椅行业产能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用椅行业产能预测</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民用椅行业市场容量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民用椅行业产能利用率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用椅行业市场容量预测</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民用椅产业行业所处生命周期示意图</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民用椅行业供需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各主体中国的民用椅销售份额</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民用椅行业市场容量变化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民用椅行业产量变化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民用椅行业供需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商业场所椅行业市场需求量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我国商业场所椅行业市场产量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3</w:t>
      </w:r>
      <w:r>
        <w:rPr>
          <w:rFonts w:ascii="Arial" w:hAnsi="Arial" w:cs="Arial"/>
        </w:rPr>
        <w:t>月国内外商业场所椅行业市场需求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场所椅行业市场需求预测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场所椅行业市场产量预测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房地产市场主要调控政策汇总</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市场容量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投资增长性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座椅行业盈利能力预测</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座椅销售注意事项</w:t>
      </w:r>
      <w:r>
        <w:rPr>
          <w:rFonts w:ascii="Arial" w:hAnsi="Arial" w:cs="Arial" w:eastAsia="Arial"/>
        </w:rPr>
        <w:t xml:space="preserve"> </w:t>
      </w:r>
      <w:r>
        <w:rPr>
          <w:rFonts w:cs="Arial" w:ascii="Arial" w:hAnsi="Arial"/>
        </w:rPr>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8:00Z</dcterms:modified>
  <cp:revision>103</cp:revision>
  <dc:subject/>
  <dc:title>中研普华</dc:title>
</cp:coreProperties>
</file>