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设备研究报告对电脑设备行业研究的内容和方法进行全面的阐述和论证，对研究过程中所获取的电脑设备资料进行全面系统的整理和分析，通过图表、统计结果及文献资料，或以纵向的发展过程，或横向类别分析提出论点、分析论据，进行论证。电脑设备报告绝对如实地反映客观情况，叙述、说明、推断、引用均恰如其分。文字、用词应力求准确。研究报告的文字也简单、明了、通顺、流畅，既明白如话，又把研究的效果准确地、科学地表达出来。电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设备行业的发展状况进行了深入透彻地分析，对我国行业市场情况、技术现状、供需形势作了详尽研究，重点分析了国内外重点企业、行业发展趋势以及行业投资情况，报告还对电脑设备下游行业的发展进行了探讨，是电脑设备及相关企业、投资部门、研究机构准确了解目前中国市场发展动态，把握电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电脑设备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行业分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发展周期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设备行业相关政策透析</w:t>
      </w:r>
      <w:r>
        <w:rPr>
          <w:rFonts w:ascii="Arial" w:hAnsi="Arial" w:cs="Arial" w:eastAsia="Arial"/>
        </w:rPr>
        <w:t xml:space="preserve"> </w:t>
      </w:r>
      <w:r>
        <w:rPr>
          <w:rFonts w:cs="Arial" w:ascii="Arial" w:hAnsi="Arial"/>
        </w:rPr>
        <w:t>1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电脑设备行业国内外市场发展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行业国际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电脑设备国际需求规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电脑设备国际市场增长趋势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行业国内市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电脑设备国内需求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电脑设备国内市场增长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未来发展预测分析</w:t>
      </w:r>
      <w:r>
        <w:rPr>
          <w:rFonts w:ascii="Arial" w:hAnsi="Arial" w:cs="Arial" w:eastAsia="Arial"/>
        </w:rPr>
        <w:t xml:space="preserve"> </w:t>
      </w:r>
      <w:r>
        <w:rPr>
          <w:rFonts w:cs="Arial" w:ascii="Arial" w:hAnsi="Arial"/>
        </w:rPr>
        <w:t>4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设备市场竞争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发展现状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市场竞争现状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生产厂商之间的竞争</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潜在进入者的威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替代品竞争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顾客议价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发展驱动因素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电脑设备行业的长期增长性</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政府电脑设备政策的变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电脑设备全球化影响</w:t>
      </w:r>
      <w:r>
        <w:rPr>
          <w:rFonts w:ascii="Arial" w:hAnsi="Arial" w:cs="Arial" w:eastAsia="Arial"/>
        </w:rPr>
        <w:t xml:space="preserve"> </w:t>
      </w:r>
      <w:r>
        <w:rPr>
          <w:rFonts w:cs="Arial" w:ascii="Arial" w:hAnsi="Arial"/>
        </w:rPr>
        <w:t>6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脑设备行业各地区产销率数据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设备行业产销率调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电脑设备行业产销率调查</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电脑设备行业产销率调查</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电脑设备行业产销率调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电脑设备行业产销率调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电脑设备行业产销率调查</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电脑设备行业产销率调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电脑设备行业产销率调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电脑设备行业工业总产值</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电脑设备行业工业销售产值</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8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脑设备行业各地区市场运行数据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市场运行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电脑设备行业市场运行数据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电脑设备行业市场运行数据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电脑设备行业市场运行数据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电脑设备行业市场运行数据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电脑设备行业市场运行数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电脑设备行业市场运行数据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电脑设备行业偿债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电脑设备行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电脑设备行业经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脑设备行业进出口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出口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出口金额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出口数量规模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出口价格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进口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进口金额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进口数量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进口价格分析</w:t>
      </w:r>
      <w:r>
        <w:rPr>
          <w:rFonts w:ascii="Arial" w:hAnsi="Arial" w:cs="Arial" w:eastAsia="Arial"/>
        </w:rPr>
        <w:t xml:space="preserve"> </w:t>
      </w:r>
      <w:r>
        <w:rPr>
          <w:rFonts w:cs="Arial" w:ascii="Arial" w:hAnsi="Arial"/>
        </w:rPr>
        <w:t>1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脑设备行业标杆企业研究</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城计算机深圳股份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新大陆电脑股份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实达集团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南天软件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四、企业成本费用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1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电脑设备行业相关行业市场运行综合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行业上游运行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电脑设备行业上游介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电脑设备行业上游发展状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电脑设备行业上游对电脑设备行业影响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行业下游运行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电脑设备行业下游介绍</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电脑设备行业下游发展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电脑设备行业下游对电脑设备行业影响力分析</w:t>
      </w:r>
      <w:r>
        <w:rPr>
          <w:rFonts w:ascii="Arial" w:hAnsi="Arial" w:cs="Arial" w:eastAsia="Arial"/>
        </w:rPr>
        <w:t xml:space="preserve"> </w:t>
      </w:r>
      <w:r>
        <w:rPr>
          <w:rFonts w:cs="Arial" w:ascii="Arial" w:hAnsi="Arial"/>
        </w:rPr>
        <w:t>14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电脑设备价格和销售渠道价格管理研究</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价格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价格趋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中国电脑整机行业价格指数走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中国</w:t>
      </w:r>
      <w:r>
        <w:rPr>
          <w:rFonts w:cs="Arial" w:ascii="Arial" w:hAnsi="Arial"/>
        </w:rPr>
        <w:t>DIY</w:t>
      </w:r>
      <w:r>
        <w:rPr>
          <w:rFonts w:ascii="Arial" w:hAnsi="Arial" w:cs="Arial"/>
        </w:rPr>
        <w:t>行业价格指数走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中国网络设备行业价格指数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14-2017</w:t>
      </w:r>
      <w:r>
        <w:rPr>
          <w:rFonts w:ascii="Arial" w:hAnsi="Arial" w:cs="Arial"/>
        </w:rPr>
        <w:t>年价格走势主要因素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设备行业产品经销模式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销售主要渠道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价格传导机制分析</w:t>
      </w:r>
      <w:r>
        <w:rPr>
          <w:rFonts w:ascii="Arial" w:hAnsi="Arial" w:cs="Arial" w:eastAsia="Arial"/>
        </w:rPr>
        <w:t xml:space="preserve"> </w:t>
      </w:r>
      <w:r>
        <w:rPr>
          <w:rFonts w:cs="Arial" w:ascii="Arial" w:hAnsi="Arial"/>
        </w:rPr>
        <w:t>18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脑设备发展前景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设备产业现阶段面临的困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规模经济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产品档次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原材料、能源等成本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电脑设备生产厂家的应对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调整产品结构</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调整技术结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调整资本结构</w:t>
      </w:r>
      <w:r>
        <w:rPr>
          <w:rFonts w:ascii="Arial" w:hAnsi="Arial" w:cs="Arial" w:eastAsia="Arial"/>
        </w:rPr>
        <w:t xml:space="preserve"> </w:t>
      </w:r>
      <w:r>
        <w:rPr>
          <w:rFonts w:cs="Arial" w:ascii="Arial" w:hAnsi="Arial"/>
        </w:rPr>
        <w:t>2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设备行业技术市场研究分析</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脑设备行业技术发展现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设备行业技术发展趋势分析</w:t>
      </w:r>
      <w:r>
        <w:rPr>
          <w:rFonts w:ascii="Arial" w:hAnsi="Arial" w:cs="Arial" w:eastAsia="Arial"/>
        </w:rPr>
        <w:t xml:space="preserve"> </w:t>
      </w:r>
      <w:r>
        <w:rPr>
          <w:rFonts w:cs="Arial" w:ascii="Arial" w:hAnsi="Arial"/>
        </w:rPr>
        <w:t>22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电脑设备行业重大技术突破分析</w:t>
      </w:r>
      <w:r>
        <w:rPr>
          <w:rFonts w:ascii="Arial" w:hAnsi="Arial" w:cs="Arial" w:eastAsia="Arial"/>
        </w:rPr>
        <w:t xml:space="preserve"> </w:t>
      </w:r>
      <w:r>
        <w:rPr>
          <w:rFonts w:cs="Arial" w:ascii="Arial" w:hAnsi="Arial"/>
        </w:rPr>
        <w:t>22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设备行业投资前景和风险预警研究</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投资机会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电脑设备行业需求增长投资机会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电脑设备行业新产品投资机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电脑设备行业区域市场投资机会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设备行业内部风险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2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设备行业外部风险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2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脑设备新兴市场规模增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总产值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总产值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销售产值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销售产值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计算机设备制造工业销售产值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产销率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产销率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计算机设备制造工业总产值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总产值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计算机设备制造工业销售产值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销售产值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计算机设备制造工业产销率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产销率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总产值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总产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销售产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销售产值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产销率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产销率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总产值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计算机设备制造工业总产值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销售产值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产销率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计算机设备制造工业总产值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总产值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销售产值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销售产值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计算机设备制造工业产销率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产销率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总产值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总产值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销售产值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销售产值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产销率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产销率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总产值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总产值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销售产值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销售产值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产销率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产销率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盈利能力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盈利能力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脑设备制造行业盈利能力情况</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脑设备制造行业经营能力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经营能力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偿债能力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偿债能力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销售利润率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成本费用利润率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亏损面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销售利润率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成本费用利润率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亏损面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北地区电脑设备制造行业销售利润率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北地区电脑设备制造行业成本费用利润率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应收账款周转率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存货周转率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总资产周转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流动资产周转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应收账款周转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存货周转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总资产周转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流动资产周转率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销售利润率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成本费用利润率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亏损面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销售利润率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成本费用利润率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设电脑备制造行业亏损面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北地区电脑设备制造行业销售利润率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北地区电脑设备制造行业成本费用利润率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应收账款周转率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存货周转率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总资产周转率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流动资产周转率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应收账款周转率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存货周转率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总资产周转率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流动资产周转率情况</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北地区电脑设备制造行业偿债能力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下北地区电脑设备制造行业偿债能力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销售利润率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成本费用利润率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销售利润率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成本费用利润率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北地区电脑设备制造行业销售利润率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北地区电脑设备制造行业成本费用利润率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经营能力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经营能力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销售利润率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成本费用利润率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亏损面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销售利润率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成本费用利润率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亏损面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东地区电脑设备制造行业销售利润率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东地区电脑设备制造行业成本费用利润率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应收账款周转率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存货周转率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总资产周转率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流动资产周转率情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华东地区电脑设备制造行业应收账款周转率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存货周转率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总资产周转率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流动资产周转率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偿债能力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偿债能力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销售利润率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成本费用利润率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亏损面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销售利润率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成本费用利润率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亏损面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南地区电脑设备制造行业销售利润率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南地区电脑设备制造行业成本费用利润率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应收账款周转率情况</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南地区电脑设备制造行业存货周转率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总资产周转率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流动资产周转率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应收账款周转率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存货周转率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总资产周转率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流动资产周转率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偿债能力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偿债能力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销售利润率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成本费用利润率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亏损面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销售利润率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成本费用利润率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亏损面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南地区电脑设备制造行业销售利润率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应收账款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存货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总资产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流动资产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应收账款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存货周转率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总资产周转率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流动资产周转率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金额及增长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金额及增长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金额及增长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数量及增长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数量及增长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数量及增长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单价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单价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单价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进口金额及增长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进口金额及增长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进口金额及增长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进口数量及增长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进口数量及增长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进口金额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单价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单价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单价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国长城计算机深圳股份有限公司资产结构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长城计算机深圳股份有限公司负债结构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中国长城计算机深圳股份有限公司成本费用结构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中国长城计算机深圳股份有限公司收入利润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紫光股份有限公司资产结构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紫光股份有限公司负债结构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紫光股份有限公司成本费用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紫光股份有限公司收入利润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福建新大陆电脑股份有限公司资产结构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福建新大陆电脑股份有限公司负债结构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福建新大陆电脑股份有限公司成本费用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福建新大陆电脑股份有限公司收入利润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福建实达集团股份有限公司资产结构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福建实达集团股份有限公司负债结构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福建实达集团股份有限公司成本费用结构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福建实达集团股份有限公司收入利润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北京南天软件有限公司资产结构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北京南天软件有限公司负债结构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北京南天软件有限公司成本费用结构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北京南天软件有限公司收入利润结构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计算机设备制造业工业生产者出厂价格指数</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机设备制造业工业生产者出厂价格指数</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脑整机行业价格指数走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笔记本电脑市场价格指数走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平板电脑市场价格指数走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DIY</w:t>
      </w:r>
      <w:r>
        <w:rPr>
          <w:rFonts w:ascii="Arial" w:hAnsi="Arial" w:cs="Arial"/>
        </w:rPr>
        <w:t>行业价格指数走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核心硬件价格指数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设备行业价格指数走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务器市场价格指数走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计算机产品进出口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上海、江苏省计算机产品出口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23:00Z</dcterms:modified>
  <cp:revision>96</cp:revision>
  <dc:subject/>
  <dc:title>2002年，全球护肤品市场的销售规模大约为287亿美元，占到化妆品销售总额的15%以上，其中，日本占领了整个市场份额的20%</dc:title>
</cp:coreProperties>
</file>