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铁塔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铁塔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铁塔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铁塔研究报告对通信铁塔行业研究的内容和方法进行全面的阐述和论证，对研究过程中所获取的通信铁塔资料进行全面系统的整理和分析，通过图表、统计结果及文献资料，或以纵向的发展过程，或横向类别分析提出论点、分析论据，进行论证。通信铁塔报告绝对如实地反映客观情况，叙述、说明、推断、引用均恰如其分。文字、用词应力求准确。研究报告的文字也简单、明了、通顺、流畅，既明白如话，又把研究的效果准确地、科学地表达出来。通信铁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铁塔行业的发展状况进行了深入透彻地分析，对我国行业市场情况、技术现状、供需形势作了详尽研究，重点分析了国内外重点企业、行业发展趋势以及行业投资情况，报告还对通信铁塔下游行业的发展进行了探讨，是通信铁塔及相关企业、投资部门、研究机构准确了解目前中国市场发展动态，把握通信铁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通信设备行业发展状况分析</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通信设备市场状况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国际通信设备产业发展政策比较</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世界通信设备行业技术发展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世界通信设备销售市场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全球通信设备研发情况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地区通信设备市场发展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美国通信设备市场分析</w:t>
      </w:r>
      <w:r>
        <w:rPr>
          <w:rFonts w:ascii="Arial" w:hAnsi="Arial" w:cs="Arial" w:eastAsia="Arial"/>
        </w:rPr>
        <w:t xml:space="preserve"> </w:t>
      </w:r>
      <w:r>
        <w:rPr>
          <w:rFonts w:cs="Arial" w:ascii="Arial" w:hAnsi="Arial"/>
        </w:rPr>
        <w:t>19</w:t>
      </w:r>
    </w:p>
    <w:p>
      <w:pPr>
        <w:pStyle w:val="Normal"/>
        <w:spacing w:lineRule="atLeast" w:line="380"/>
        <w:rPr/>
      </w:pPr>
      <w:r>
        <w:rPr>
          <w:rFonts w:ascii="Arial" w:hAnsi="Arial" w:cs="Arial"/>
        </w:rPr>
        <w:t>二、日本通信设备产品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印度将建</w:t>
      </w:r>
      <w:r>
        <w:rPr>
          <w:rFonts w:cs="Arial" w:ascii="Arial" w:hAnsi="Arial"/>
        </w:rPr>
        <w:t>7000</w:t>
      </w:r>
      <w:r>
        <w:rPr>
          <w:rFonts w:ascii="Arial" w:hAnsi="Arial" w:cs="Arial"/>
        </w:rPr>
        <w:t>多座通讯塔</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韩国通信设备市场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世界通信设备产业发展趋势预测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通信铁塔产业运行环境分析</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城乡居民家庭人均可支配收入</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恩格尔系数</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工业发展形势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铁塔产业政策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钢结构通信塔设计与施工（新规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通信塔基础的标准化设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钢结构单管通信塔技术规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铁塔产业社会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通信铁塔产业运行形势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通信铁塔产业概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东京建全球最高通讯塔</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世界第四高通讯塔将在伊朗首都投入使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世界十大通讯塔</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铁塔产业运行综述</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微波通讯塔的特点</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通信铁塔设计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通信综合塔工程项目代建制的应用（案例）</w:t>
      </w:r>
      <w:r>
        <w:rPr>
          <w:rFonts w:ascii="Arial" w:hAnsi="Arial" w:cs="Arial" w:eastAsia="Arial"/>
        </w:rPr>
        <w:t xml:space="preserve"> </w:t>
      </w:r>
      <w:r>
        <w:rPr>
          <w:rFonts w:cs="Arial" w:ascii="Arial" w:hAnsi="Arial"/>
        </w:rPr>
        <w:t>6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铁塔产业发展存在问题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塔承重和天线干扰矛盾的解决对策</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通信铁塔产业市场运行动态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铁塔产业市场供给主体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通信塔企业总体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通信塔企业资产状况统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工业总产值及销售产值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铁塔产业市场需求侧数据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通信铁塔企业市场销售额统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通信铁塔企业销售费用及税务统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塔供给及需求影响因素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主营业务成本及其它费用统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企业人数及应付工资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通信铁塔产业市场竞争格局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设备产业竞争现状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通信设备业竞争形势日趋激烈</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国产通信设备竞争力增强</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设备制造行业经济运行数据监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竞争企业数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亏损面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市场销售额增长</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利润总额增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投资资产增长性</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六、行业从业人数调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cs="Arial" w:ascii="Arial" w:hAnsi="Arial"/>
        </w:rPr>
        <w:t>2012-2017</w:t>
      </w:r>
      <w:r>
        <w:rPr>
          <w:rFonts w:ascii="Arial" w:hAnsi="Arial" w:cs="Arial"/>
        </w:rPr>
        <w:t>年中国通信设备制造行业投资价值测算</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销售利润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销售毛利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资产利润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通信设备制造盈利能力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通信设备制造行业产销率调查</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工业总产值</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工业销售产值</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增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通信铁塔产业工艺及竞争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中美钢结构通信塔设计规范风荷载计算差异</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通信塔的维护工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通信铁塔国际竞争力分析</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中国通信铁塔产业提升竞争力策略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通信铁塔产业优势企业竞争力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市建兴铁塔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通兴铁塔有限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企业未来发展战略与规划</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银箭通信铁塔施工有限责任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和勤通信工程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沪甬电力器材股份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企业未来发展战略与规划</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鸿顺实业有限公司钢结构分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企业成本费用指标</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州市金牛电信器材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五、企业未来发展战略与规划</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南方通达铁塔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盛信万马铁塔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奥塔钢结构集团有限公司</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钢结构产业市场运行走势分析</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结构供给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中国钢结构产量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中国钢结构生产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钢结构生产存在问题</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结构价格变化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我国钢结构原材料市场情况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钢价波动对钢结构市场的影响</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结构细分行业发展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轻钢结构</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重钢结构</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三、空间钢结构</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前景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通信铁塔产业发展前景预测分析</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中国通信铁塔产业盈利性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通信塔企业利润总额统计</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通信塔企业利税总额统计</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通信塔企业总资产利润率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销售利润率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盈利比率走势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中国通信铁塔产业市场趋势预测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通信铁塔产业技术介绍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通信铁塔产业设计工艺方向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塔需求前景预测</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eastAsia="Arial"/>
          <w:b/>
        </w:rPr>
        <w:t xml:space="preserve"> </w:t>
      </w:r>
      <w:r>
        <w:rPr>
          <w:rFonts w:ascii="Arial" w:hAnsi="Arial" w:cs="Arial"/>
          <w:b/>
        </w:rPr>
        <w:t>中国通信铁塔产业投资机会与风险分析</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中国通信铁塔产业投资环境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宏观经济预测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通信产业发展趋势的拉动</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中国通信铁塔产业投资机会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中国通信铁塔产业投资风险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通信铁塔市场政策管制风险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通信铁塔技术风险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通信铁塔原材料风险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通信铁塔产业进入退出风险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通信设备市场构成变化趋势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1-4</w:t>
      </w:r>
      <w:r>
        <w:rPr>
          <w:rFonts w:ascii="Arial" w:hAnsi="Arial" w:cs="Arial"/>
        </w:rPr>
        <w:t>月中国</w:t>
      </w:r>
      <w:r>
        <w:rPr>
          <w:rFonts w:cs="Arial" w:ascii="Arial" w:hAnsi="Arial"/>
        </w:rPr>
        <w:t>gdp</w:t>
      </w:r>
      <w:r>
        <w:rPr>
          <w:rFonts w:ascii="Arial" w:hAnsi="Arial" w:cs="Arial"/>
        </w:rPr>
        <w:t>总量及增长势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各产业</w:t>
      </w:r>
      <w:r>
        <w:rPr>
          <w:rFonts w:cs="Arial" w:ascii="Arial" w:hAnsi="Arial"/>
        </w:rPr>
        <w:t>gdp</w:t>
      </w:r>
      <w:r>
        <w:rPr>
          <w:rFonts w:ascii="Arial" w:hAnsi="Arial" w:cs="Arial"/>
        </w:rPr>
        <w:t>总量对比</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各季度</w:t>
      </w:r>
      <w:r>
        <w:rPr>
          <w:rFonts w:cs="Arial" w:ascii="Arial" w:hAnsi="Arial"/>
        </w:rPr>
        <w:t>gdp</w:t>
      </w:r>
      <w:r>
        <w:rPr>
          <w:rFonts w:ascii="Arial" w:hAnsi="Arial" w:cs="Arial"/>
        </w:rPr>
        <w:t>增长率统计表</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我国农村人均纯收入增长趋势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4</w:t>
      </w:r>
      <w:r>
        <w:rPr>
          <w:rFonts w:ascii="Arial" w:hAnsi="Arial" w:cs="Arial"/>
        </w:rPr>
        <w:t>月我国城镇居民可支配收入增长趋势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人均收入增长对比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对比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走势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工业增加值增长趋势图</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主要产品产量及增长速度</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w:t>
      </w:r>
      <w:r>
        <w:rPr>
          <w:rFonts w:cs="Arial" w:ascii="Arial" w:hAnsi="Arial"/>
        </w:rPr>
        <w:t>4</w:t>
      </w:r>
      <w:r>
        <w:rPr>
          <w:rFonts w:ascii="Arial" w:hAnsi="Arial" w:cs="Arial"/>
        </w:rPr>
        <w:t>月中国工业增加值及发电量波动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4</w:t>
      </w:r>
      <w:r>
        <w:rPr>
          <w:rFonts w:ascii="Arial" w:hAnsi="Arial" w:cs="Arial"/>
        </w:rPr>
        <w:t>月中国社会消费品零售总额增长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城镇化率走势图</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东京天空树”艺术想象图</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东京天空树”结构示意图</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世界第四高通讯塔——伊朗米拉德通讯塔</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加拿大多伦多电视塔外景</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奥斯坦金诺广播电视塔</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中国东方明珠塔</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吉隆坡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天津广播电视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中国中央广播电视塔</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塔什干塔</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柏林电视塔</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澳门旅游观光塔</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新西兰奥克兰天空塔</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余杭丁塘</w:t>
      </w:r>
      <w:r>
        <w:rPr>
          <w:rFonts w:cs="Arial" w:ascii="Arial" w:hAnsi="Arial"/>
        </w:rPr>
        <w:t>45m</w:t>
      </w:r>
      <w:r>
        <w:rPr>
          <w:rFonts w:ascii="Arial" w:hAnsi="Arial" w:cs="Arial"/>
        </w:rPr>
        <w:t>角钢塔地质条件表</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萧山坎山振华</w:t>
      </w:r>
      <w:r>
        <w:rPr>
          <w:rFonts w:cs="Arial" w:ascii="Arial" w:hAnsi="Arial"/>
        </w:rPr>
        <w:t>***45m</w:t>
      </w:r>
      <w:r>
        <w:rPr>
          <w:rFonts w:ascii="Arial" w:hAnsi="Arial" w:cs="Arial"/>
        </w:rPr>
        <w:t>角钢塔地质条件表</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钢筋混凝土独立基础示意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产业市场供给主体基本情况（一）</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产业市场供给主体基本情况（二）</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产业市场供给主体基本情况（三）</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产业市场供给主体资本结构表</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主体企业总资产及负债能力状况统计</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主体企业流动资产及负债能力状况统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主体企业工业总产值及销售产值统计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图表：</w:t>
      </w:r>
      <w:r>
        <w:rPr>
          <w:rFonts w:cs="Arial" w:ascii="Arial" w:hAnsi="Arial"/>
        </w:rPr>
        <w:t>2012-2017</w:t>
      </w:r>
      <w:r>
        <w:rPr>
          <w:rFonts w:ascii="Arial" w:hAnsi="Arial" w:cs="Arial"/>
        </w:rPr>
        <w:t>年度中国通信铁塔主体企业市场销售额统计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主体企业销售费用及税务统计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主体企业成本费用统计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主体企业企业人数及应付工资统计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国内通讯行业资本开支增长率对比</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企业数量增长趋势图</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部分行业亏损面情况</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行业亏损企业数量增长趋势图</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行业亏损额增长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行业主营业务收入增长趋势图</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行业利润总额增长趋势图</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行业资产增长趋势图</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金融危机影响下全球著名企业裁员名录</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行业从业人数增长趋势图</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行业销售利润率走势图</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行业销售毛利率走势图</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行业总资产利润率指标统计表</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行业总资产利润率走势图</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行业总资产利润率走势图</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通信设备制造行业销售毛利率走势图</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通信设备制造行业销售利润率走势图</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通信设备制造行业总资产利润率走势图</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行业工业总产值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通信设备制造行业工业销售产值走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通信设备制造行业出口</w:t>
      </w:r>
      <w:r>
        <w:rPr>
          <w:rFonts w:ascii="Arial" w:hAnsi="Arial" w:cs="Arial" w:eastAsia="Arial"/>
        </w:rPr>
        <w:t xml:space="preserve"> </w:t>
      </w:r>
      <w:r>
        <w:rPr>
          <w:rFonts w:ascii="Arial" w:hAnsi="Arial" w:cs="Arial"/>
        </w:rPr>
        <w:t>交货值走势图</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照市建兴铁塔有限公司销售收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照市建兴铁塔有限公司盈利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图表：</w:t>
      </w:r>
      <w:r>
        <w:rPr>
          <w:rFonts w:cs="Arial" w:ascii="Arial" w:hAnsi="Arial"/>
        </w:rPr>
        <w:t>2012-2017</w:t>
      </w:r>
      <w:r>
        <w:rPr>
          <w:rFonts w:ascii="Arial" w:hAnsi="Arial" w:cs="Arial"/>
        </w:rPr>
        <w:t>年日照市建兴铁塔有限公司盈利能力比率表</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照市建兴铁塔有限公司资产运行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照市建兴铁塔有限公司资产负债能力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照市建兴铁塔有限公司成本费用构成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日照市建兴铁塔有限公司主要钢塔外观图</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浙江通兴铁塔有限公司组织结构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通兴铁塔有限公司销售收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29</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浙江通兴铁塔有限公司盈利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通兴铁塔有限公司盈利能力比率表</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通兴铁塔有限公司资产运行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通兴铁塔有限公司资产负债能力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通兴铁塔有限公司成本费用构成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浙江通兴铁塔有限公司工程外观图（一）</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浙江通兴铁塔有限公司工程外观图（二）</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浙江通兴铁塔有限公司铁塔外观图</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银箭通信铁塔施工有限责任公司销售收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银箭通信铁塔施工有限责任公司盈利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银箭通信铁塔施工有限责任公司盈利能力比率表</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银箭通信铁塔施工有限责任公司资产运行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银箭通信铁塔施工有限责任公司资产负债能力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银箭通信铁塔施工有限责任公司成本费用构成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和勤通信工程有限公司销售收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和勤通信工程有限公司盈利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和勤通信工程有限公司盈利能力比率表</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和勤通信工程有限公司资产运行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和勤通信工程有限公司资产负债能力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和勤通信工程有限公司成本费用构成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沪甬电力器材股份有限公司销售收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沪甬电力器材股份有限公司盈利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沪甬电力器材股份有限公司盈利能力比率表</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沪甬电力器材股份有限公司资产运行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沪甬电力器材股份有限公司资产负债能力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沪甬电力器材股份有限公司成本费用构成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鸿顺实业有限公司钢结构分公司销售收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鸿顺实业有限公司钢结构分公司盈利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鸿顺实业有限公司钢结构分公司盈利能力比率表</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鸿顺实业有限公司钢结构分公司资产运行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鸿顺实业有限公司钢结构分公司资产负债能力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鸿顺实业有限公司钢结构分公司成本费用构成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泰州市金牛电信器材有限公司销售收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泰州市金牛电信器材有限公司盈利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泰州市金牛电信器材有限公司盈利能力比率表</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泰州市金牛电信器材有限公司资产运行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3</w:t>
      </w:r>
    </w:p>
    <w:p>
      <w:pPr>
        <w:pStyle w:val="Normal"/>
        <w:spacing w:lineRule="atLeast" w:line="380"/>
        <w:rPr/>
      </w:pPr>
      <w:r>
        <w:rPr>
          <w:rFonts w:ascii="Arial" w:hAnsi="Arial" w:cs="Arial"/>
        </w:rPr>
        <w:t>图表：</w:t>
      </w:r>
      <w:r>
        <w:rPr>
          <w:rFonts w:cs="Arial" w:ascii="Arial" w:hAnsi="Arial"/>
        </w:rPr>
        <w:t>2012-2017</w:t>
      </w:r>
      <w:r>
        <w:rPr>
          <w:rFonts w:ascii="Arial" w:hAnsi="Arial" w:cs="Arial"/>
        </w:rPr>
        <w:t>年泰州市金牛电信器材有限公司资产负债能力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泰州市金牛电信器材有限公司成本费用构成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公司主要工程案例统计表</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公司产品列表</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南方通达铁塔有限公司销售收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南方通达铁塔有限公司盈利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南方通达铁塔有限公司盈利能力比率表</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南方通达铁塔有限公司资产运行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7</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苏南方通达铁塔有限公司资产负债能力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南方通达铁塔有限公司成本费用构成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盛信万马铁塔有限公司销售收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盛信万马铁塔有限公司盈利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盛信万马铁塔有限公司盈利能力比率表</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盛信万马铁塔有限公司资产运行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盛信万马铁塔有限公司资产负债能力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盛信万马铁塔有限公司成本费用构成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奥塔钢结构集团有限公司销售收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奥塔钢结构集团有限公司盈利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奥塔钢结构集团有限公司盈利能力比率表</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奥塔钢结构集团有限公司资产运行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奥塔钢结构集团有限公司资产负债能力指标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奥塔钢结构集团有限公司成本费用构成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钢结构产量增长趋势图</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中国铁钢及炼钢铁均价走势图</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主体企业利润总额统计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主体企业利税统计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主体企业总资产利润率统计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通信铁塔主体企业销售利润率统计表</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spectrasite</w:t>
      </w:r>
      <w:r>
        <w:rPr>
          <w:rFonts w:ascii="Arial" w:hAnsi="Arial" w:cs="Arial"/>
        </w:rPr>
        <w:t>通讯公司的通讯塔</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综合性的远程监控系统</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公司业务相关资格证书</w:t>
      </w:r>
      <w:r>
        <w:rPr>
          <w:rFonts w:cs="Arial" w:ascii="Arial" w:hAnsi="Arial"/>
        </w:rPr>
        <w:t>-</w:t>
      </w:r>
      <w:r>
        <w:rPr>
          <w:rFonts w:ascii="Arial" w:hAnsi="Arial" w:cs="Arial"/>
        </w:rPr>
        <w:t>全国市场研究行业协会会员证</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公司业务相关资格证书</w:t>
      </w:r>
      <w:r>
        <w:rPr>
          <w:rFonts w:cs="Arial" w:ascii="Arial" w:hAnsi="Arial"/>
        </w:rPr>
        <w:t>-</w:t>
      </w:r>
      <w:r>
        <w:rPr>
          <w:rFonts w:ascii="Arial" w:hAnsi="Arial" w:cs="Arial"/>
        </w:rPr>
        <w:t>竞争情报协会会员证书</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公司业务相关资格证书</w:t>
      </w:r>
      <w:r>
        <w:rPr>
          <w:rFonts w:cs="Arial" w:ascii="Arial" w:hAnsi="Arial"/>
        </w:rPr>
        <w:t>-</w:t>
      </w:r>
      <w:r>
        <w:rPr>
          <w:rFonts w:ascii="Arial" w:hAnsi="Arial" w:cs="Arial"/>
        </w:rPr>
        <w:t>涉外社会调查许可证</w:t>
      </w:r>
      <w:r>
        <w:rPr>
          <w:rFonts w:ascii="Arial" w:hAnsi="Arial" w:cs="Arial" w:eastAsia="Arial"/>
        </w:rPr>
        <w:t xml:space="preserve"> </w:t>
      </w:r>
      <w:r>
        <w:rPr>
          <w:rFonts w:cs="Arial" w:ascii="Arial" w:hAnsi="Arial"/>
        </w:rPr>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2:01:00Z</dcterms:modified>
  <cp:revision>96</cp:revision>
  <dc:subject/>
  <dc:title>2002年，全球护肤品市场的销售规模大约为287亿美元，占到化妆品销售总额的15%以上，其中，日本占领了整个市场份额的20%</dc:title>
</cp:coreProperties>
</file>