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接触网作业车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接触网作业车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接触网作业车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触网作业车</w:t>
      </w:r>
      <w:r>
        <w:rPr>
          <w:rFonts w:ascii="Arial" w:hAnsi="Arial" w:cs="Arial"/>
        </w:rPr>
        <w:t>行业研究</w:t>
      </w:r>
      <w:r>
        <w:rPr>
          <w:rFonts w:ascii="Arial" w:hAnsi="Arial" w:cs="Arial"/>
        </w:rPr>
        <w:t>报告主要分析了接触网作业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接触网作业车行业重点企业分析、子行业分析、区域市场分析、行业风险分析、行业发展前景预测及相关的经营、投资建议等。报告研究框架全面、严谨，分析内容客观、公正、系统，真实准确地反映了我国接触网作业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接触网作业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接触网作业车概述</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接触网作业车定义</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触网作业车行业发展历程</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触网作业车分类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接触网作业车产业链分析</w:t>
      </w:r>
      <w:r>
        <w:rPr>
          <w:rFonts w:ascii="Arial" w:hAnsi="Arial" w:cs="Arial" w:eastAsia="Arial"/>
        </w:rPr>
        <w:t xml:space="preserve"> </w:t>
      </w:r>
      <w:r>
        <w:rPr>
          <w:rFonts w:cs="Arial" w:ascii="Arial" w:hAnsi="Arial"/>
        </w:rPr>
        <w:t>21</w:t>
      </w:r>
    </w:p>
    <w:p>
      <w:pPr>
        <w:pStyle w:val="Normal"/>
        <w:spacing w:lineRule="atLeast" w:line="380"/>
        <w:rPr/>
      </w:pPr>
      <w:r>
        <w:rPr>
          <w:rFonts w:ascii="Arial" w:hAnsi="Arial" w:cs="Arial"/>
        </w:rPr>
        <w:t>一、产业链模型介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接触网作业车产业链模型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接触网作业车行业发展环境分析</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触网作业车行业相关政策</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国家“十三五”产业政策</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出口关税政策</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接触网作业车行业发展社会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接触网作业车生产现状分析</w:t>
      </w:r>
      <w:r>
        <w:rPr>
          <w:rFonts w:ascii="Arial" w:hAnsi="Arial" w:cs="Arial" w:eastAsia="Arial"/>
          <w:b/>
        </w:rPr>
        <w:t xml:space="preserve"> </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接触网作业车行业总体规模</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触网作业车产能概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触网作业车市场容量概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2-2017</w:t>
      </w:r>
      <w:r>
        <w:rPr>
          <w:rFonts w:ascii="Arial" w:hAnsi="Arial" w:cs="Arial"/>
        </w:rPr>
        <w:t>年市场容量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能配置与产能利用率调查</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接触网作业车产业的生命周期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接触网作业车产业供需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接触网作业车国内产品价格走势及影响因素分析</w:t>
      </w:r>
      <w:r>
        <w:rPr>
          <w:rFonts w:ascii="Arial" w:hAnsi="Arial" w:cs="Arial" w:eastAsia="Arial"/>
          <w:b/>
        </w:rPr>
        <w:t xml:space="preserve"> </w:t>
      </w:r>
      <w:r>
        <w:rPr>
          <w:rFonts w:cs="Arial" w:ascii="Arial" w:hAnsi="Arial"/>
          <w:b/>
        </w:rPr>
        <w:t>4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2-2016</w:t>
      </w:r>
      <w:r>
        <w:rPr>
          <w:rFonts w:ascii="Arial" w:hAnsi="Arial" w:cs="Arial"/>
        </w:rPr>
        <w:t>年价格回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接触网作业车行业发展现状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接触网作业车行业发展现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接触网作业车行业品牌发展现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接触网作业车行业需求市场现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接触网作业车市场需求层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我国接触网作业车市场走向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接触网作业车产品技术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接触网作业车产品技术变化特点</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接触网作业车产品市场的新技术</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接触网作业车产品市场现状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接触网作业车行业存在的问题</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接触网作业车产品市场存在的主要问题</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国内接触网作业车产品市场的三大瓶颈</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接触网作业车产品市场遭遇的规模难题</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接触网作业车市场的分析及思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接触网作业车市场特点</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接触网作业车市场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接触网作业车市场变化的方向</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中国接触网作业车行业发展的新思路</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对中国接触网作业车行业发展的思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接触网作业车行业发展概况</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接触网作业车行业发展态势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接触网作业车行业发展特点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接触网作业车行业市场供需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接触网作业车行业市场竞争策略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触网作业车市场竞争策略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接触网作业车市场增长潜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接触网作业车产品竞争策略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触网作业车企业竞争策略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接触网作业车市场竞争趋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接触网作业车行业竞争格局展望</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接触网作业车行业竞争策略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接触网作业车行业投资与发展前景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接触网作业车行业投资情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触网作业车行业投资机会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接触网作业车投资项目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可以投资的接触网作业车模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接触网作业车投资机会</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接触网作业车投资新方向</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触网作业车行业发展前景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金融危机下接触网作业车市场的发展前景</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接触网作业车市场面临的发展商机</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接触网作业车行业发展前景预测分析</w:t>
      </w:r>
      <w:r>
        <w:rPr>
          <w:rFonts w:ascii="Arial" w:hAnsi="Arial" w:cs="Arial" w:eastAsia="Arial"/>
          <w:b/>
        </w:rPr>
        <w:t xml:space="preserve"> </w:t>
      </w:r>
      <w:r>
        <w:rPr>
          <w:rFonts w:cs="Arial" w:ascii="Arial" w:hAnsi="Arial"/>
          <w:b/>
        </w:rPr>
        <w:t>75</w:t>
      </w:r>
    </w:p>
    <w:p>
      <w:pPr>
        <w:pStyle w:val="Normal"/>
        <w:spacing w:lineRule="atLeast" w:line="380"/>
        <w:rPr/>
      </w:pPr>
      <w:r>
        <w:rPr>
          <w:rFonts w:ascii="Arial" w:hAnsi="Arial" w:cs="Arial"/>
        </w:rPr>
        <w:t>第一节</w:t>
      </w:r>
      <w:r>
        <w:rPr>
          <w:rFonts w:cs="Arial" w:ascii="Arial" w:hAnsi="Arial"/>
        </w:rPr>
        <w:t>2017-2022</w:t>
      </w:r>
      <w:r>
        <w:rPr>
          <w:rFonts w:ascii="Arial" w:hAnsi="Arial" w:cs="Arial"/>
        </w:rPr>
        <w:t>年中国接触网作业车行业发展预测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未来接触网作业车发展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未来接触网作业车行业技术开发方向</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接触网作业车行业市场前景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接触网作业车上游原材料供应状况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8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8</w:t>
      </w:r>
      <w:r>
        <w:rPr>
          <w:rFonts w:cs="宋体;SimSun" w:ascii="宋体;SimSun" w:hAnsi="宋体;SimSun"/>
        </w:rPr>
        <w:t>—</w:t>
      </w:r>
      <w:r>
        <w:rPr>
          <w:rFonts w:cs="Arial" w:ascii="Arial" w:hAnsi="Arial"/>
        </w:rPr>
        <w:t>2017</w:t>
      </w:r>
      <w:r>
        <w:rPr>
          <w:rFonts w:ascii="Arial" w:hAnsi="Arial" w:cs="Arial"/>
        </w:rPr>
        <w:t>年</w:t>
      </w:r>
      <w:r>
        <w:rPr>
          <w:rFonts w:cs="Arial" w:ascii="Arial" w:hAnsi="Arial"/>
        </w:rPr>
        <w:t>1</w:t>
      </w:r>
      <w:r>
        <w:rPr>
          <w:rFonts w:ascii="Arial" w:hAnsi="Arial" w:cs="Arial"/>
        </w:rPr>
        <w:t>季度价格及供应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接触网作业车行业上下游产业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行业新动态及其对接触网作业车行业的影响</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行业竞争状况及其对接触网作业车行业的意义</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行业新动态及其对接触网作业车行业的影响</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行业竞争状况及其对接触网作业车行业的意义</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接触网作业车行业发展趋势及投资风险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接触网作业车存在的问题</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触网作业车未来发展预测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中国接触网作业车发展方向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接触网作业车行业发展规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接触网作业车行业发展趋势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接触网作业车行业投资风险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接触网作业车国内重点生产厂家分析</w:t>
      </w:r>
      <w:r>
        <w:rPr>
          <w:rFonts w:ascii="Arial" w:hAnsi="Arial" w:cs="Arial" w:eastAsia="Arial"/>
          <w:b/>
        </w:rPr>
        <w:t xml:space="preserve"> </w:t>
      </w:r>
      <w:r>
        <w:rPr>
          <w:rFonts w:cs="Arial" w:ascii="Arial" w:hAnsi="Arial"/>
          <w:b/>
        </w:rPr>
        <w:t>11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铁宝工有限责任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企业经营与财务状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企业竞争优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轨道交通装备有限责任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企业经营与财务状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4</w:t>
      </w:r>
    </w:p>
    <w:p>
      <w:pPr>
        <w:pStyle w:val="Normal"/>
        <w:spacing w:lineRule="atLeast" w:line="380"/>
        <w:rPr/>
      </w:pPr>
      <w:r>
        <w:rPr>
          <w:rFonts w:ascii="Arial" w:hAnsi="Arial" w:cs="Arial"/>
        </w:rPr>
        <w:t>三、</w:t>
      </w:r>
      <w:r>
        <w:rPr>
          <w:rFonts w:cs="Arial" w:ascii="Arial" w:hAnsi="Arial"/>
        </w:rPr>
        <w:t>2011-2017</w:t>
      </w:r>
      <w:r>
        <w:rPr>
          <w:rFonts w:ascii="Arial" w:hAnsi="Arial" w:cs="Arial"/>
        </w:rPr>
        <w:t>年企业竞争优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鹰重型工程机械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企业经营与财务状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企业竞争优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车股份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企业经营与财务状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企业竞争优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铁路局工务机械厂</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企业经营与财务状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企业竞争优势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鸡南车时代工程机械有限公司</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企业经营与财务状况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企业竞争优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接触网作业车地区销售分析</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接触网作业车各地区对比销售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触网作业车“东北地区”销售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东北地区销售规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东北地区“规格”销售分析</w:t>
      </w:r>
      <w:r>
        <w:rPr>
          <w:rFonts w:ascii="Arial" w:hAnsi="Arial" w:cs="Arial" w:eastAsia="Arial"/>
        </w:rPr>
        <w:t xml:space="preserve"> </w:t>
      </w:r>
      <w:r>
        <w:rPr>
          <w:rFonts w:cs="Arial" w:ascii="Arial" w:hAnsi="Arial"/>
        </w:rPr>
        <w:t>158</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规格”销售规模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触网作业车“华北地区”销售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北地区销售规模</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华北地区“规格”销售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华北地区“规格”销售规模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接触网作业车“华东地区”销售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东地区销售规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华东地区“规格”销售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华东地区“规格”销售规模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接触网作业车“华南地区”销售分析</w:t>
      </w:r>
      <w:r>
        <w:rPr>
          <w:rFonts w:ascii="Arial" w:hAnsi="Arial" w:cs="Arial" w:eastAsia="Arial"/>
        </w:rPr>
        <w:t xml:space="preserve"> </w:t>
      </w:r>
      <w:r>
        <w:rPr>
          <w:rFonts w:cs="Arial" w:ascii="Arial" w:hAnsi="Arial"/>
        </w:rPr>
        <w:t>161</w:t>
      </w:r>
    </w:p>
    <w:p>
      <w:pPr>
        <w:pStyle w:val="Normal"/>
        <w:spacing w:lineRule="atLeast" w:line="380"/>
        <w:rPr/>
      </w:pPr>
      <w:r>
        <w:rPr>
          <w:rFonts w:ascii="Arial" w:hAnsi="Arial" w:cs="Arial"/>
        </w:rPr>
        <w:t>一、</w:t>
      </w:r>
      <w:r>
        <w:rPr>
          <w:rFonts w:cs="Arial" w:ascii="Arial" w:hAnsi="Arial"/>
        </w:rPr>
        <w:t>2012-2017</w:t>
      </w:r>
      <w:r>
        <w:rPr>
          <w:rFonts w:ascii="Arial" w:hAnsi="Arial" w:cs="Arial"/>
        </w:rPr>
        <w:t>年华南地区销售规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华南地区“规格”销售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华南地区“规格”销售规模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接触网作业车“西北地区”销售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西北地区销售规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西北地区“规格”销售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西北地区“规格”销售规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接触网作业车“华中地区”销售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中地区销售规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华中地区“规格”销售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华中地区“规格”销售规模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接触网作业车“西南地区”销售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西南地区销售规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西南地区“规格”销售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西南地区“规格”销售规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接触网作业车行业投资战略研究</w:t>
      </w:r>
      <w:r>
        <w:rPr>
          <w:rFonts w:ascii="Arial" w:hAnsi="Arial" w:cs="Arial" w:eastAsia="Arial"/>
          <w:b/>
        </w:rPr>
        <w:t xml:space="preserve"> </w:t>
      </w:r>
      <w:r>
        <w:rPr>
          <w:rFonts w:cs="Arial" w:ascii="Arial" w:hAnsi="Arial"/>
          <w:b/>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接触网作业车行业投资策略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接触网作业车投资策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接触网作业车投资筹划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接触网作业车品牌竞争战略</w:t>
      </w:r>
      <w:r>
        <w:rPr>
          <w:rFonts w:ascii="Arial" w:hAnsi="Arial" w:cs="Arial" w:eastAsia="Arial"/>
        </w:rPr>
        <w:t xml:space="preserve"> </w:t>
      </w:r>
      <w:r>
        <w:rPr>
          <w:rFonts w:cs="Arial" w:ascii="Arial" w:hAnsi="Arial"/>
        </w:rPr>
        <w:t>17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接触网作业车行业品牌建设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接触网作业车的规划</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接触网作业车的建设</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接触网作业车业成功之道</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接触网作业车行业市场发展趋势预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触网作业车产品投资机会</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触网作业车产品投资趋势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接触网作业车企业制定“十三五”发展战略研究分析</w:t>
      </w:r>
      <w:r>
        <w:rPr>
          <w:rFonts w:ascii="Arial" w:hAnsi="Arial" w:cs="Arial" w:eastAsia="Arial"/>
          <w:b/>
        </w:rPr>
        <w:t xml:space="preserve"> </w:t>
      </w:r>
      <w:r>
        <w:rPr>
          <w:rFonts w:cs="Arial" w:ascii="Arial" w:hAnsi="Arial"/>
          <w:b/>
        </w:rPr>
        <w:t>196</w:t>
      </w:r>
    </w:p>
    <w:p>
      <w:pPr>
        <w:pStyle w:val="Normal"/>
        <w:spacing w:lineRule="atLeast" w:line="380"/>
        <w:rPr>
          <w:rFonts w:ascii="Arial" w:hAnsi="Arial" w:cs="Arial"/>
        </w:rPr>
      </w:pPr>
      <w:r>
        <w:rPr>
          <w:rFonts w:ascii="Arial" w:hAnsi="Arial" w:cs="Arial"/>
        </w:rPr>
        <w:t>一、“十三五”发展战略规划的背景意义</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转型升级的需要</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做大做强的需要</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可持续发展需要</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十三五”发展战略规划的制定原则</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性</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践性</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瞻性</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性</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面性</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态性</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十三五”发展战略规划的制定依据</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产业政策</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规律</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资源与能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预期的战略定位</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接触网作业车行业的产业链结构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 2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 26</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4</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接触网作业车行业资产合计及增长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接触网作业车行业资产合计及增长对比</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接触网作业车行业资产合计预测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接触网作业车行业销售收入及增长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接触网作业车行业销售收入及增长对比</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接触网作业车行业销售收入预测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我国接触网作业行业所处生命周期示意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接触网作业车行业工业总产值及增长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接触网作业车行业工业总产值及增长对比</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接触网作业车投资结构</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接触网作业车行业资产合计及增长对比</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接触网作业车行业不同所有制企业固定资产投资增速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接触网作业车行业分地区固定资产投资增速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接触网作业车项目投资注意事项图</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图表：</w:t>
      </w:r>
      <w:r>
        <w:rPr>
          <w:rFonts w:cs="Arial" w:ascii="Arial" w:hAnsi="Arial"/>
        </w:rPr>
        <w:t>2008-2016</w:t>
      </w:r>
      <w:r>
        <w:rPr>
          <w:rFonts w:ascii="Arial" w:hAnsi="Arial" w:cs="Arial"/>
        </w:rPr>
        <w:t>年全国铁路基本建设投资</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接触网作业车行业同业竞争风险及控制策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铁宝工有限责任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铁宝工有限责任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铁宝工有限责任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铁宝工有限责任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铁宝工有限责任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铁宝工有限责任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原轨道交通装备有限责任公司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原轨道交通装备有限责任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原轨道交通装备有限责任公司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原轨道交通装备有限责任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原轨道交通装备有限责任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原轨道交通装备有限责任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鹰重型工程机械有限公司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鹰重型工程机械有限公司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鹰重型工程机械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鹰重型工程机械有限公司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鹰重型工程机械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鹰重型工程机械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北车股份有限公司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北车股份有限公司产权比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北车股份有限公司固定资产周转次数情况</w:t>
      </w:r>
      <w:r>
        <w:rPr>
          <w:rFonts w:ascii="Arial" w:hAnsi="Arial" w:cs="Arial" w:eastAsia="Arial"/>
        </w:rPr>
        <w:t xml:space="preserve"> </w:t>
      </w:r>
      <w:r>
        <w:rPr>
          <w:rFonts w:cs="Arial" w:ascii="Arial" w:hAnsi="Arial"/>
        </w:rPr>
        <w:t>137</w:t>
      </w:r>
    </w:p>
    <w:p>
      <w:pPr>
        <w:pStyle w:val="Normal"/>
        <w:spacing w:lineRule="atLeast" w:line="380"/>
        <w:rPr/>
      </w:pPr>
      <w:r>
        <w:rPr>
          <w:rFonts w:ascii="Arial" w:hAnsi="Arial" w:cs="Arial"/>
        </w:rPr>
        <w:t>图表：近</w:t>
      </w:r>
      <w:r>
        <w:rPr>
          <w:rFonts w:cs="Arial" w:ascii="Arial" w:hAnsi="Arial"/>
        </w:rPr>
        <w:t>3</w:t>
      </w:r>
      <w:r>
        <w:rPr>
          <w:rFonts w:ascii="Arial" w:hAnsi="Arial" w:cs="Arial"/>
        </w:rPr>
        <w:t>年中国北车股份有限公司流动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北车股份有限公司总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北车股份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铁路局工务机械厂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铁路局工务机械厂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铁路局工务机械厂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铁路局工务机械厂流动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铁路局工务机械厂总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铁路局工务机械厂销售毛利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南车时代工程机械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南车时代工程机械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南车时代工程机械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南车时代工程机械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南车时代工程机械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南车时代工程机械有限公司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中国接触网作业车各地区对比销售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接触网作业车行业投资方向预测</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接触网作业车产业链投资示意图</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接触网作业车行业生产开发策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接触网作业车销售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接触网作业车行业资产合计预测结果</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接触网作业车行业销售收入预测结果</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铁宝工有限责任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铁宝工有限责任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铁宝工有限责任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铁宝工有限责任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铁宝工有限责任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铁宝工有限责任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原轨道交通装备有限责任公司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原轨道交通装备有限责任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原轨道交通装备有限责任公司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原轨道交通装备有限责任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原轨道交通装备有限责任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太原轨道交通装备有限责任公司销售毛利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鹰重型工程机械有限公司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鹰重型工程机械有限公司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鹰重型工程机械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鹰重型工程机械有限公司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鹰重型工程机械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鹰重型工程机械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北车股份有限公司资产负债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北车股份有限公司产权比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北车股份有限公司固定资产周转次数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北车股份有限公司流动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北车股份有限公司总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北车股份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铁路局工务机械厂资产负债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铁路局工务机械厂产权比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铁路局工务机械厂固定资产周转次数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铁路局工务机械厂流动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铁路局工务机械厂总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铁路局工务机械厂销售毛利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南车时代工程机械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南车时代工程机械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南车时代工程机械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南车时代工程机械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pPr>
      <w:r>
        <w:rPr>
          <w:rFonts w:ascii="Arial" w:hAnsi="Arial" w:cs="Arial"/>
        </w:rPr>
        <w:t>图表：近</w:t>
      </w:r>
      <w:r>
        <w:rPr>
          <w:rFonts w:cs="Arial" w:ascii="Arial" w:hAnsi="Arial"/>
        </w:rPr>
        <w:t>4</w:t>
      </w:r>
      <w:r>
        <w:rPr>
          <w:rFonts w:ascii="Arial" w:hAnsi="Arial" w:cs="Arial"/>
        </w:rPr>
        <w:t>年宝鸡南车时代工程机械有限公司总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南车时代工程机械有限公司销售毛利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东北地区接触网作业车行业生产规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接触网作业车行业盈利能力表</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东北地区接触网作业车行业销售能力</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北地区接触网作业车行业生产规模</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接触网作业车行业盈利能力表</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北地区接触网作业车行业销售能力</w:t>
      </w:r>
      <w:r>
        <w:rPr>
          <w:rFonts w:ascii="Arial" w:hAnsi="Arial" w:cs="Arial" w:eastAsia="Arial"/>
        </w:rPr>
        <w:t xml:space="preserve"> </w:t>
      </w:r>
      <w:r>
        <w:rPr>
          <w:rFonts w:cs="Arial" w:ascii="Arial" w:hAnsi="Arial"/>
        </w:rPr>
        <w:t>159</w:t>
      </w:r>
    </w:p>
    <w:p>
      <w:pPr>
        <w:pStyle w:val="Normal"/>
        <w:spacing w:lineRule="atLeast" w:line="380"/>
        <w:rPr/>
      </w:pPr>
      <w:r>
        <w:rPr>
          <w:rFonts w:ascii="Arial" w:hAnsi="Arial" w:cs="Arial"/>
        </w:rPr>
        <w:t>图表：</w:t>
      </w:r>
      <w:r>
        <w:rPr>
          <w:rFonts w:cs="Arial" w:ascii="Arial" w:hAnsi="Arial"/>
        </w:rPr>
        <w:t>2012-2017</w:t>
      </w:r>
      <w:r>
        <w:rPr>
          <w:rFonts w:ascii="Arial" w:hAnsi="Arial" w:cs="Arial"/>
        </w:rPr>
        <w:t>年同期华东地区接触网作业车行业生产规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接触网作业车行业盈利能力表</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东地区接触网作业车行业销售能力</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南地区接触网作业车行业生产规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接触网作业车行业盈利能力表</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南地区接触网作业车行业销售能力</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北地区接触网作业车行业产生产规模</w:t>
      </w:r>
      <w:r>
        <w:rPr>
          <w:rFonts w:ascii="Arial" w:hAnsi="Arial" w:cs="Arial" w:eastAsia="Arial"/>
        </w:rPr>
        <w:t xml:space="preserve"> </w:t>
      </w:r>
      <w:r>
        <w:rPr>
          <w:rFonts w:cs="Arial" w:ascii="Arial" w:hAnsi="Arial"/>
        </w:rPr>
        <w:t>162</w:t>
      </w:r>
    </w:p>
    <w:p>
      <w:pPr>
        <w:pStyle w:val="Normal"/>
        <w:spacing w:lineRule="atLeast" w:line="380"/>
        <w:rPr/>
      </w:pPr>
      <w:r>
        <w:rPr>
          <w:rFonts w:ascii="Arial" w:hAnsi="Arial" w:cs="Arial"/>
        </w:rPr>
        <w:t>图表：</w:t>
      </w:r>
      <w:r>
        <w:rPr>
          <w:rFonts w:cs="Arial" w:ascii="Arial" w:hAnsi="Arial"/>
        </w:rPr>
        <w:t>2011-2017</w:t>
      </w:r>
      <w:r>
        <w:rPr>
          <w:rFonts w:ascii="Arial" w:hAnsi="Arial" w:cs="Arial"/>
        </w:rPr>
        <w:t>年西北地区接触网作业车行业盈利能力表</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北地区接触网作业车行业销售能力</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中地区接触网作业车行业生产规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接触网作业车行业盈利能力表</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中地区接触网作业车行业销售能力</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南地区接触网作业车行业生产规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接触网作业车行业盈利能力表</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南地区接触网作业车行业销售能力</w:t>
      </w:r>
      <w:r>
        <w:rPr>
          <w:rFonts w:ascii="Arial" w:hAnsi="Arial" w:cs="Arial" w:eastAsia="Arial"/>
        </w:rPr>
        <w:t xml:space="preserve"> </w:t>
      </w:r>
      <w:r>
        <w:rPr>
          <w:rFonts w:cs="Arial" w:ascii="Arial" w:hAnsi="Arial"/>
        </w:rPr>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2:19:00Z</dcterms:modified>
  <cp:revision>96</cp:revision>
  <dc:subject/>
  <dc:title>2002年，全球护肤品市场的销售规模大约为287亿美元，占到化妆品销售总额的15%以上，其中，日本占领了整个市场份额的20%</dc:title>
</cp:coreProperties>
</file>