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负压变频供水设备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负压变频供水设备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负压变频供水设备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负压变频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负压变频供水设备市场进行了分析研究。报告在总结中国无负压变频供水设备行业发展历程的基础上，结合新时期的各方面因素，对中国无负压变频供水设备行业的发展趋势给予了细致和审慎的预测论证。报告资料详实，图表丰富，既有深入的分析，又有直观的比较，为无负压变频供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负压变频供水设备概述</w:t>
      </w:r>
      <w:r>
        <w:rPr>
          <w:rFonts w:ascii="Arial" w:hAnsi="Arial" w:cs="Arial" w:eastAsia="Arial"/>
          <w:b/>
        </w:rPr>
        <w:t xml:space="preserve"> </w:t>
      </w:r>
      <w:r>
        <w:rPr>
          <w:rFonts w:cs="Arial" w:ascii="Arial" w:hAnsi="Arial"/>
          <w:b/>
        </w:rPr>
        <w:t>1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负压变频供水设备定义</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无负压变频供水设备简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无负压变频供水设备特点</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无负压变频供水设备工作方式</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无负压变频供水设备发展历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负压变频供水设备原理介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设备原理</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工作原理</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节能原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负压变频供水设备分类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罐式无负压供水设备</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箱式无负压供水设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管中泵式无负压供水设备</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机械式无负压供水设备</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五、电子无负压供水设备</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负压变频供水设备产业链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无负压变频供水设备产业链模型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负压变频供水设备生产现状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负压变频供水设备行业总体规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负压变频供水设备产能概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负压变频供水设备市场容量概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3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负压变频供水设备产业的生命周期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负压变频供水设备国内产品价格走势及影响因素分析</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产品价格回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产品市场价格及评述</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负压变频供水设备行业发展环境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国民经济运行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全国居民收入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社会消费品零售总额</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进出口对外贸易</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五、固定资产投资</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无负压变频供水设备行业政策</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无负压变频供水设备技术规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无负压变频供水设备行业标准</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居民消费水平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工业发展形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六、无负压供水设备技术现状</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七、无负压供水设备技术要求</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我国无负压变频供水设备行业发展现状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负压变频供水设备行业发展现状</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无负压变频供水设备行业品牌发展现状</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无负压变频供水设备行业需求市场现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无负压变频供水设备市消费结构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负压变频供水设备产品技术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无负压变频供水设备产品主要生产技术</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无负压变频供水设备产品市场的新技术进展</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无负压变频供水设备技术趋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负压变频供水设备行业存在的问题</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无负压变频供水设备产品市场存在的主要问题</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国内无负压变频供水设备产品市场的三大瓶颈</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无负压变频供水设备产品解决问题的对策</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负压变频供水设备行业投资概况</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负压变频供水设备行业投资情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总体投资结构</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分地区投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负压变频供水设备行业投资机会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无负压变频供水设备投资项目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可以投资的无负压变频供水设备模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无负压变频供水设备行业投资机会</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负压变频供水设备投资方向</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一、住宅供水设施改造项目</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企业自主研发新产品</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负压变频供水设备行业市场竞争策略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现状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行业竞争总体态势</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行业竞争格局现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行业竞争优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负压变频供水设备市场竞争策略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无负压变频供水设备市场增长潜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无负压变频供水设备产品竞争策略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无负压变频供水设备企业竞争策略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负压变频供水设备企业竞争策略分析</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负压变频供水设备市场竞争趋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负压变频供水设备行业竞争格局展望</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无负压变频供水设备行业竞争策略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无负压变频供水设备行业发展前景预测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负压变频供水设备行业发展预测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无负压变频供水设备技术开发方向</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总体行业“十三五”整体规划及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负压变频供水设备行业市场前景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技术日渐成熟</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二、设备用途广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市场空间巨大</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负压变频供水设备上游原材料供应状况分析</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无负压变频供水设备主要原料</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主要原料行业基本情况概述</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价格变动及供应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钢材市场发展状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钢材市场供需形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钢价走势</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钢价走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钢价未来走势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六、钢材市场供需形势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负压变频供水设备行业上下游行业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行业发展对无负压变频供水设备行业的影响</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供水行业发展现状</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污水处理行业发展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行业发展对无负压变频供水设备行业的影响</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负压变频供水设备国内重点生产厂家分析</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方泵业股份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经营状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企业发展前景</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威派格科技发展有限公司</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企业经营状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企业项目案例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三利集团</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项目案例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企业发展前景</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康佰力水务设备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企业项目案例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五、企业发展前景</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远科集团</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企业项目案例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中崛供水设备有限公司</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企业项目案例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企业发展前景</w:t>
      </w:r>
      <w:r>
        <w:rPr>
          <w:rFonts w:ascii="Arial" w:hAnsi="Arial" w:cs="Arial" w:eastAsia="Arial"/>
        </w:rPr>
        <w:t xml:space="preserve"> </w:t>
      </w:r>
      <w:r>
        <w:rPr>
          <w:rFonts w:cs="Arial" w:ascii="Arial" w:hAnsi="Arial"/>
        </w:rPr>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负压变频供水设备地区销售分析</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负压变频供水设备区域销售市场结构变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负压变频供水设备“华北地区”销售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北地区市场需求预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北地区市场前景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负压变频供水设备“东北地区”销售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东北地区市场需求预测</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东北地区市场前景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无负压变频供水设备“华东地区”销售分析</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五、</w:t>
      </w:r>
      <w:r>
        <w:rPr>
          <w:rFonts w:cs="Arial" w:ascii="Arial" w:hAnsi="Arial"/>
        </w:rPr>
        <w:t>2015-2017</w:t>
      </w:r>
      <w:r>
        <w:rPr>
          <w:rFonts w:ascii="Arial" w:hAnsi="Arial" w:cs="Arial"/>
        </w:rPr>
        <w:t>年华东地区销售规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华东地区市场需求情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华东地区市场前景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负压变频供水设备“华中地区”销售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销售规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中地区市场需求预测</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中地区市场前景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负压变频供水设备“华南地区”销售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销售规模</w:t>
      </w:r>
      <w:r>
        <w:rPr>
          <w:rFonts w:ascii="Arial" w:hAnsi="Arial" w:cs="Arial" w:eastAsia="Arial"/>
        </w:rPr>
        <w:t xml:space="preserve"> </w:t>
      </w:r>
      <w:r>
        <w:rPr>
          <w:rFonts w:cs="Arial" w:ascii="Arial" w:hAnsi="Arial"/>
        </w:rPr>
        <w:t>193</w:t>
      </w:r>
    </w:p>
    <w:p>
      <w:pPr>
        <w:pStyle w:val="Normal"/>
        <w:spacing w:lineRule="atLeast" w:line="380"/>
        <w:rPr/>
      </w:pPr>
      <w:r>
        <w:rPr>
          <w:rFonts w:ascii="Arial" w:hAnsi="Arial" w:cs="Arial"/>
        </w:rPr>
        <w:t>二、</w:t>
      </w:r>
      <w:r>
        <w:rPr>
          <w:rFonts w:cs="Arial" w:ascii="Arial" w:hAnsi="Arial"/>
        </w:rPr>
        <w:t>2017-2022</w:t>
      </w:r>
      <w:r>
        <w:rPr>
          <w:rFonts w:ascii="Arial" w:hAnsi="Arial" w:cs="Arial"/>
        </w:rPr>
        <w:t>年华南地区市场需求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南地区市场前景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无负压变频供水设备“西南地区”销售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西南地区销售规模</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西南地区市场需求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西南地区市场前景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负压变频供水设备“西北地区”销售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北地区市场需求预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西北地区市场前景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负压变频供水设备行业投资战略研究</w:t>
      </w:r>
      <w:r>
        <w:rPr>
          <w:rFonts w:ascii="Arial" w:hAnsi="Arial" w:cs="Arial" w:eastAsia="Arial"/>
          <w:b/>
        </w:rPr>
        <w:t xml:space="preserve"> </w:t>
      </w:r>
      <w:r>
        <w:rPr>
          <w:rFonts w:cs="Arial" w:ascii="Arial" w:hAnsi="Arial"/>
          <w:b/>
        </w:rPr>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负压变频供水设备行业投资策略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负压变频供水设备行业品牌建设策略</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产品结构逐步调整</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创新产品技术研发</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积极拓展新客户</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强化公司内部管理</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五、注重人才培养</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六、重视社会责任</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市场指标预测及行业项目投资建议</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负压变频供水设备市场指标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无负压变频供水设备行业盈利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无负压变频供水设备行业发展规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负压变频供水设备项目投资建议</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项目投资注意事项</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生产开发注意事项</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销售注意事项</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无负压变频供水设备行业发展趋势及投资风险分析</w:t>
      </w:r>
      <w:r>
        <w:rPr>
          <w:rFonts w:ascii="Arial" w:hAnsi="Arial" w:cs="Arial" w:eastAsia="Arial"/>
          <w:b/>
        </w:rPr>
        <w:t xml:space="preserve"> </w:t>
      </w:r>
      <w:r>
        <w:rPr>
          <w:rFonts w:cs="Arial" w:ascii="Arial" w:hAnsi="Arial"/>
          <w:b/>
        </w:rPr>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无负压变频供水设备存在的问题</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无负压供水设备的优缺点</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无负压供水设备的合理选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无负压变频设备的推广应用</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负压变频供水设备未来发展预测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中国无负压变频供水设备发展方向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负压变频供水设备行业发展趋势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负压变频供水设备行业投资风险及对策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市场竞争风险及防范对策</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原材料压力风险及防范对策</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人才风险及防范对策</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政策和体制风险及防范对策</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负压变频供水设备工作原理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无负压供水设备的工作原理</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无负压变频供水设备产业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无负压变频供水设备业销售收入</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无负压变频供水设备业销售收入增长趋势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部分龙头企业概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主营无负压供水设备企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兼营无负压供水设备企业</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产品性能对比</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房地产开发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品房领域的变频供水设备市场空间测算</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无负压变频供水节电效果</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房屋竣工面积</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负压变频供水设备业市场容量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行业生命周期理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南方泵业无负压变频供水设备单价</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增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分月同比增长速度</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社会消费品零售总额名义增速（月度同比）</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货物进出口总额</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不含农户）同比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固定资产（不含农户）同比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固定资产投资到位资金同比增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无负压变频供水设备相关标准汇总</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变频控制柜</w:t>
      </w:r>
      <w:r>
        <w:rPr>
          <w:rFonts w:cs="Arial" w:ascii="Arial" w:hAnsi="Arial"/>
        </w:rPr>
        <w:t>PLC</w:t>
      </w:r>
      <w:r>
        <w:rPr>
          <w:rFonts w:ascii="Arial" w:hAnsi="Arial" w:cs="Arial"/>
        </w:rPr>
        <w:t>控制流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三种泵变频控制流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全国</w:t>
      </w:r>
      <w:r>
        <w:rPr>
          <w:rFonts w:cs="Arial" w:ascii="Arial" w:hAnsi="Arial"/>
        </w:rPr>
        <w:t>CPI</w:t>
      </w:r>
      <w:r>
        <w:rPr>
          <w:rFonts w:ascii="Arial" w:hAnsi="Arial" w:cs="Arial"/>
        </w:rPr>
        <w:t>指数</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全国</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规模以上工业增加值同比增长速度</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无负压变频供水设备业不同规模企业投资额</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无负压变频供水设备业不同规模企业投资额对比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无负压变频供水设备业不同规模企业投资额</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无负压变频供水设备业不同规模企业投资额对比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无负压变频供水设备业不同所有制企业投资额</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无负压变频供水设备业不同所有制企业投资额对比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无负压变频供水设备业不同所有制企业投资额</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无负压变频供水设备业不同所有制企业投资额对比图</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负压变频供水设备业投资额情况</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图表：</w:t>
      </w:r>
      <w:r>
        <w:rPr>
          <w:rFonts w:cs="Arial" w:ascii="Arial" w:hAnsi="Arial"/>
        </w:rPr>
        <w:t>2011-2016</w:t>
      </w:r>
      <w:r>
        <w:rPr>
          <w:rFonts w:ascii="Arial" w:hAnsi="Arial" w:cs="Arial"/>
        </w:rPr>
        <w:t>年无负压变频供水设备业投资增长趋势图</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无负压变频供水设备业分地区投资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无负压供水设备主要招标案</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国内无负压变频供水设备排行榜</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无负压供水与变频恒压供水比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宁波市二次供水案例改造内容与效果</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沈阳市大东区二次加压泵站改造前后供水情况比较</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沈阳市大东区二次加压泵站改造前后运行参数比较</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株洲市某花园高层住宅小区改造案例投入成本对比</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制造无负压变频供水设备组件的主要原料</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CSPI</w:t>
      </w:r>
      <w:r>
        <w:rPr>
          <w:rFonts w:ascii="Arial" w:hAnsi="Arial" w:cs="Arial"/>
        </w:rPr>
        <w:t>中国钢材价格指数变化情况表</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CSPI</w:t>
      </w:r>
      <w:r>
        <w:rPr>
          <w:rFonts w:ascii="Arial" w:hAnsi="Arial" w:cs="Arial"/>
        </w:rPr>
        <w:t>中国钢材价格指数走势图</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CSPI</w:t>
      </w:r>
      <w:r>
        <w:rPr>
          <w:rFonts w:ascii="Arial" w:hAnsi="Arial" w:cs="Arial"/>
        </w:rPr>
        <w:t>长材、板材价格指数变化情况表</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CSPI</w:t>
      </w:r>
      <w:r>
        <w:rPr>
          <w:rFonts w:ascii="Arial" w:hAnsi="Arial" w:cs="Arial"/>
        </w:rPr>
        <w:t>长材、板材指数走势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主要钢材品种价格及指数变化情况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CRU</w:t>
      </w:r>
      <w:r>
        <w:rPr>
          <w:rFonts w:ascii="Arial" w:hAnsi="Arial" w:cs="Arial"/>
        </w:rPr>
        <w:t>国际钢材价格指数走势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CRU</w:t>
      </w:r>
      <w:r>
        <w:rPr>
          <w:rFonts w:ascii="Arial" w:hAnsi="Arial" w:cs="Arial"/>
        </w:rPr>
        <w:t>国际钢材价格指数变化情况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CRU</w:t>
      </w:r>
      <w:r>
        <w:rPr>
          <w:rFonts w:ascii="Arial" w:hAnsi="Arial" w:cs="Arial"/>
        </w:rPr>
        <w:t>长材、板材价格指数走势图</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CRU</w:t>
      </w:r>
      <w:r>
        <w:rPr>
          <w:rFonts w:ascii="Arial" w:hAnsi="Arial" w:cs="Arial"/>
        </w:rPr>
        <w:t>主要国际市场钢材价格指数变化情况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我国出口钢材平均价格走势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全国粗钢日产量变化情况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钢铁生产用主要原燃材料市场价格变化情况表</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钢材社会库存变化情况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末南方泵业股份有限公司资产负债情况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南方泵业股份有限公司利润情况表</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方泵业股份有限公司主营业务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南方泵业股份有限公司变频供水设备营业收入及毛利率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南方泵业股份有限公司盈利能力关键指标</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南方泵业股份有限公司营运能力关键指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南方泵业股份有限公司偿债能力关键指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南方泵业股份有限公司成长能力关键指标</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北京威派格科技发展有限公司产品</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北京威派格科技发展有限公司部分项目案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青岛三利集团产品</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青岛三利集团部分项目案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青岛三利集团营销网络</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山东康佰力水务设备有限公司成功案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山东康佰力水务设备有限公司营销网络</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湖南远科集团产品</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湖南远科集团工程项目</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长沙中崛供水设备有限公司工程项目</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负压变频供水设备行业各地区销售额</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负压变频供水设备行业各地区销售份额对比图</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无负压变频供水设备行业各地区销售额</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无负压变频供水设备行业各地区销售份额对比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无负压变频供水设备行业资产及负债规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华北地区无负压变频供水设备行业资产及负债规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无负压变频供水设备行业收入和利润规模</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华北地区无负压变频供水设备行业收入和利润规模</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无负压变频供水设备行业市场需求预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无负压变频供水设备利润总额预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无负压变频供水设备行业资产及负债规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东北地区无负压变频供水设备行业资产及负债规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无负压变频供水设备行业收入和利润规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东北地区无负压变频供水设备行业收入和利润规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无负压变频供水设备行业市场需求预测</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无负压变频供水设备销售收入预测</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华东地区无负压变频供水设备行业资产及负债规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华东地区无负压变频供水设备行业资产及负债规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无负压变频供水设备行业收入和利润规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华东地区无负压变频供水设备行业收入和利润规模</w:t>
      </w:r>
      <w:r>
        <w:rPr>
          <w:rFonts w:ascii="Arial" w:hAnsi="Arial" w:cs="Arial" w:eastAsia="Arial"/>
        </w:rPr>
        <w:t xml:space="preserve"> </w:t>
      </w:r>
      <w:r>
        <w:rPr>
          <w:rFonts w:cs="Arial" w:ascii="Arial" w:hAnsi="Arial"/>
        </w:rPr>
        <w:t>186</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无负压变频供水设备行业市场需求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无负压变频供水设备销售收入预测</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无负压变频供水设备行业资产及负债规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华中地区无负压变频供水设备行业资产及负债规模</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无负压变频供水设备行业收入和利润规模</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华中地区无负压变频供水设备行业收入和利润规模</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无负压变频供水设备行业市场需求预测</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中地区无负压变频供水设备销售收入预测</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无负压变频供水设备行业资产及负债规模</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华南地区无负压变频供水设备行业资产及负债规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无负压变频供水设备行业收入和利润规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华南地区无负压变频供水设备行业收入和利润规模</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无负压变频供水设备行业市场需求预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无负压变频供水设备销售收入预测</w:t>
      </w:r>
      <w:r>
        <w:rPr>
          <w:rFonts w:ascii="Arial" w:hAnsi="Arial" w:cs="Arial" w:eastAsia="Arial"/>
        </w:rPr>
        <w:t xml:space="preserve"> </w:t>
      </w:r>
      <w:r>
        <w:rPr>
          <w:rFonts w:cs="Arial" w:ascii="Arial" w:hAnsi="Arial"/>
        </w:rPr>
        <w:t>197</w:t>
      </w:r>
    </w:p>
    <w:p>
      <w:pPr>
        <w:pStyle w:val="Normal"/>
        <w:spacing w:lineRule="atLeast" w:line="380"/>
        <w:rPr/>
      </w:pPr>
      <w:r>
        <w:rPr>
          <w:rFonts w:ascii="Arial" w:hAnsi="Arial" w:cs="Arial"/>
        </w:rPr>
        <w:t>图表：</w:t>
      </w:r>
      <w:r>
        <w:rPr>
          <w:rFonts w:cs="Arial" w:ascii="Arial" w:hAnsi="Arial"/>
        </w:rPr>
        <w:t>2016</w:t>
      </w:r>
      <w:r>
        <w:rPr>
          <w:rFonts w:ascii="Arial" w:hAnsi="Arial" w:cs="Arial"/>
        </w:rPr>
        <w:t>年西南地区无负压变频供水设备行业资产及负债规模</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西南地区无负压变频供水设备行业资产及负债规模</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无负压变频供水设备行业收入和利润规模</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西南地区无负压变频供水设备行业收入和利润规模</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无负压变频供水设备行业市场需求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无负压变频供水设备销售收入预测</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无负压变频供水设备行业资产及负债规模</w:t>
      </w:r>
      <w:r>
        <w:rPr>
          <w:rFonts w:ascii="Arial" w:hAnsi="Arial" w:cs="Arial" w:eastAsia="Arial"/>
        </w:rPr>
        <w:t xml:space="preserve"> </w:t>
      </w:r>
      <w:r>
        <w:rPr>
          <w:rFonts w:cs="Arial" w:ascii="Arial" w:hAnsi="Arial"/>
        </w:rPr>
        <w:t>201</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西北地区无负压变频供水设备行业资产及负债规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无负压变频供水设备行业收入和利润规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西北地区无负压变频供水设备行业收入和利润规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无负压变频供水设备行业市场需求预测</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无负压变频供水设备销售收入预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负压变频供水设备行业利润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负压变频供水设备业销售收入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49:00Z</dcterms:modified>
  <cp:revision>96</cp:revision>
  <dc:subject/>
  <dc:title>2002年，全球护肤品市场的销售规模大约为287亿美元，占到化妆品销售总额的15%以上，其中，日本占领了整个市场份额的20%</dc:title>
</cp:coreProperties>
</file>