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乙乳胆铵萘二磺酸盐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乙乳胆铵萘二磺酸盐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乙乳胆铵萘二磺酸盐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乙乳胆铵萘二磺酸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乙乳胆铵萘二磺酸盐行业监测统计数据指标体系，研究一定时期内中国乙乳胆铵萘二磺酸盐行业现状、变化及趋势。乙乳胆铵萘二磺酸盐报告有助于企业及投资者洞察中国乙乳胆铵萘二磺酸盐行业市场供需行为，评估中国乙乳胆铵萘二磺酸盐行业投资价值，为相关</w:t>
      </w:r>
      <w:r>
        <w:rPr>
          <w:rFonts w:ascii="Arial" w:hAnsi="Arial" w:cs="Arial"/>
        </w:rPr>
        <w:t>企业</w:t>
      </w:r>
      <w:r>
        <w:rPr>
          <w:rFonts w:ascii="Arial" w:hAnsi="Arial" w:cs="Arial"/>
        </w:rPr>
        <w:t>提供第三方的决策支持。报告内容有助于乙乳胆铵萘二磺酸盐行业企业、投资者了解市场供需情况，并可以为企业市场推广计划的制定提供第三方决策支持。该报告第一时间为客户提供中国乙乳胆铵萘二磺酸盐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乙乳胆铵萘二磺酸盐行业市场发展状况、关联行业发展状况、行业竞争状况、优势企业发展状况、消费现状以及行业营销进行了深入的分析，在总结中国乙乳胆铵萘二磺酸盐行业发展历程的基础上，结合新时期的各方面因素，对中国乙乳胆铵萘二磺酸盐行业的发展趋势给予了细致和审慎的预测论证。本报告是乙乳胆铵萘二磺酸盐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乳胆铵萘二磺酸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乳胆铵萘二磺酸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乳胆铵萘二磺酸盐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乳胆铵萘二磺酸盐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乙乳胆铵萘二磺酸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乳胆铵萘二磺酸盐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乳胆铵萘二磺酸盐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乙乳胆铵萘二磺酸盐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乳胆铵萘二磺酸盐行业概况</w:t>
      </w:r>
    </w:p>
    <w:p>
      <w:pPr>
        <w:pStyle w:val="Normal"/>
        <w:spacing w:lineRule="atLeast" w:line="380"/>
        <w:rPr/>
      </w:pPr>
      <w:r>
        <w:rPr>
          <w:rFonts w:ascii="Arial" w:hAnsi="Arial" w:cs="Arial"/>
          <w:color w:val="000000"/>
          <w:szCs w:val="21"/>
        </w:rPr>
        <w:t>一、乙乳胆铵萘二磺酸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乙乳胆铵萘二磺酸盐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乳胆铵萘二磺酸盐行业市场现况分析</w:t>
      </w:r>
    </w:p>
    <w:p>
      <w:pPr>
        <w:pStyle w:val="Normal"/>
        <w:spacing w:lineRule="atLeast" w:line="380"/>
        <w:rPr/>
      </w:pPr>
      <w:r>
        <w:rPr>
          <w:rFonts w:ascii="Arial" w:hAnsi="Arial" w:cs="Arial"/>
          <w:color w:val="000000"/>
          <w:szCs w:val="21"/>
        </w:rPr>
        <w:t>一、乙乳胆铵萘二磺酸盐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乙乳胆铵萘二磺酸盐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乙乳胆铵萘二磺酸盐行业供需状况的主要因素</w:t>
      </w:r>
    </w:p>
    <w:p>
      <w:pPr>
        <w:pStyle w:val="Normal"/>
        <w:spacing w:lineRule="atLeast" w:line="380"/>
        <w:rPr/>
      </w:pPr>
      <w:r>
        <w:rPr>
          <w:rFonts w:ascii="Arial" w:hAnsi="Arial" w:cs="Arial"/>
          <w:color w:val="000000"/>
          <w:szCs w:val="21"/>
        </w:rPr>
        <w:t>一、乙乳胆铵萘二磺酸盐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乙乳胆铵萘二磺酸盐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乙乳胆铵萘二磺酸盐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乳胆铵萘二磺酸盐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乳胆铵萘二磺酸盐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乙乳胆铵萘二磺酸盐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乳胆铵萘二磺酸盐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乳胆铵萘二磺酸盐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乳胆铵萘二磺酸盐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乳胆铵萘二磺酸盐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乳胆铵萘二磺酸盐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乙乳胆铵萘二磺酸盐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乳胆铵萘二磺酸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乳胆铵萘二磺酸盐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乙乳胆铵萘二磺酸盐行业市场竞争策略展望分析</w:t>
      </w:r>
    </w:p>
    <w:p>
      <w:pPr>
        <w:pStyle w:val="Normal"/>
        <w:spacing w:lineRule="atLeast" w:line="380"/>
        <w:rPr/>
      </w:pPr>
      <w:r>
        <w:rPr>
          <w:rFonts w:ascii="Arial" w:hAnsi="Arial" w:cs="Arial"/>
          <w:color w:val="000000"/>
          <w:szCs w:val="21"/>
        </w:rPr>
        <w:t>一、乙乳胆铵萘二磺酸盐行业市场竞争趋势分析</w:t>
      </w:r>
    </w:p>
    <w:p>
      <w:pPr>
        <w:pStyle w:val="Normal"/>
        <w:spacing w:lineRule="atLeast" w:line="380"/>
        <w:rPr/>
      </w:pPr>
      <w:r>
        <w:rPr>
          <w:rFonts w:ascii="Arial" w:hAnsi="Arial" w:cs="Arial"/>
          <w:color w:val="000000"/>
          <w:szCs w:val="21"/>
        </w:rPr>
        <w:t>二、乙乳胆铵萘二磺酸盐行业市场竞争格局展望分析</w:t>
      </w:r>
    </w:p>
    <w:p>
      <w:pPr>
        <w:pStyle w:val="Normal"/>
        <w:spacing w:lineRule="atLeast" w:line="380"/>
        <w:rPr/>
      </w:pPr>
      <w:r>
        <w:rPr>
          <w:rFonts w:ascii="Arial" w:hAnsi="Arial" w:cs="Arial"/>
          <w:color w:val="000000"/>
          <w:szCs w:val="21"/>
        </w:rPr>
        <w:t>三、乙乳胆铵萘二磺酸盐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乙乳胆铵萘二磺酸盐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乙乳胆铵萘二磺酸盐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乳胆铵萘二磺酸盐行业未来发展预测分析</w:t>
      </w:r>
    </w:p>
    <w:p>
      <w:pPr>
        <w:pStyle w:val="Normal"/>
        <w:spacing w:lineRule="atLeast" w:line="380"/>
        <w:rPr/>
      </w:pPr>
      <w:r>
        <w:rPr>
          <w:rFonts w:ascii="Arial" w:hAnsi="Arial" w:cs="Arial"/>
          <w:color w:val="000000"/>
          <w:szCs w:val="21"/>
        </w:rPr>
        <w:t>一、乙乳胆铵萘二磺酸盐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乙乳胆铵萘二磺酸盐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乳胆铵萘二磺酸盐行业供需预测分析</w:t>
      </w:r>
    </w:p>
    <w:p>
      <w:pPr>
        <w:pStyle w:val="Normal"/>
        <w:spacing w:lineRule="atLeast" w:line="380"/>
        <w:rPr/>
      </w:pPr>
      <w:r>
        <w:rPr>
          <w:rFonts w:ascii="Arial" w:hAnsi="Arial" w:cs="Arial"/>
          <w:color w:val="000000"/>
          <w:szCs w:val="21"/>
        </w:rPr>
        <w:t>一、乙乳胆铵萘二磺酸盐行业供给预测分析</w:t>
      </w:r>
    </w:p>
    <w:p>
      <w:pPr>
        <w:pStyle w:val="Normal"/>
        <w:spacing w:lineRule="atLeast" w:line="380"/>
        <w:rPr/>
      </w:pPr>
      <w:r>
        <w:rPr>
          <w:rFonts w:ascii="Arial" w:hAnsi="Arial" w:cs="Arial"/>
          <w:color w:val="000000"/>
          <w:szCs w:val="21"/>
        </w:rPr>
        <w:t>二、乙乳胆铵萘二磺酸盐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乳胆铵萘二磺酸盐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乙乳胆铵萘二磺酸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乳胆铵萘二磺酸盐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乳胆铵萘二磺酸盐行业投资策略分析</w:t>
      </w:r>
    </w:p>
    <w:p>
      <w:pPr>
        <w:pStyle w:val="Normal"/>
        <w:spacing w:lineRule="atLeast" w:line="380"/>
        <w:rPr/>
      </w:pPr>
      <w:r>
        <w:rPr>
          <w:rFonts w:ascii="Arial" w:hAnsi="Arial" w:cs="Arial"/>
          <w:color w:val="000000"/>
          <w:szCs w:val="21"/>
        </w:rPr>
        <w:t>一、乙乳胆铵萘二磺酸盐行业投资规划</w:t>
      </w:r>
    </w:p>
    <w:p>
      <w:pPr>
        <w:pStyle w:val="Normal"/>
        <w:spacing w:lineRule="atLeast" w:line="380"/>
        <w:rPr/>
      </w:pPr>
      <w:r>
        <w:rPr>
          <w:rFonts w:ascii="Arial" w:hAnsi="Arial" w:cs="Arial"/>
          <w:color w:val="000000"/>
          <w:szCs w:val="21"/>
        </w:rPr>
        <w:t>二、乙乳胆铵萘二磺酸盐行业投资策略</w:t>
      </w:r>
    </w:p>
    <w:p>
      <w:pPr>
        <w:pStyle w:val="Normal"/>
        <w:spacing w:lineRule="atLeast" w:line="380"/>
        <w:rPr/>
      </w:pPr>
      <w:r>
        <w:rPr>
          <w:rFonts w:ascii="Arial" w:hAnsi="Arial" w:cs="Arial"/>
          <w:color w:val="000000"/>
          <w:szCs w:val="21"/>
        </w:rPr>
        <w:t>三、乙乳胆铵萘二磺酸盐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乙乳胆铵萘二磺酸盐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乳胆铵萘二磺酸盐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乳胆铵萘二磺酸盐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乙乳胆铵萘二磺酸盐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乙乳胆铵萘二磺酸盐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乙乳胆铵萘二磺酸盐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乙乳胆铵萘二磺酸盐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乙乳胆铵萘二磺酸盐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乙乳胆铵萘二磺酸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乙乳胆铵萘二磺酸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乙乳胆铵萘二磺酸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乙乳胆铵萘二磺酸盐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乙乳胆铵萘二磺酸盐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乙乳胆铵萘二磺酸盐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乙乳胆铵萘二磺酸盐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乙乳胆铵萘二磺酸盐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6T01:13:00Z</dcterms:modified>
  <cp:revision>104</cp:revision>
  <dc:subject/>
  <dc:title>中研普华</dc:title>
</cp:coreProperties>
</file>