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免疫抑制剂市场动态调研及投资决策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免疫抑制剂市场动态调研及投资决策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免疫抑制剂市场动态调研及投资决策建议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免疫抑制剂市场发展面临巨大机遇和挑战。在市场竞争方面，免疫抑制剂企业数量越来越多，市场正面临着供给与需求的不对称，免疫抑制剂行业有进一步洗牌的强烈要求，但是在一些免疫抑制剂细分市场仍有较大的发展空间，信息化技术将成为核心竞争力。本报告通过深入的调查、分析，投资者能够充分把握行业目前所处的全球和国内宏观经济形势，具体分析该产品所在的细分市场，对免疫抑制剂行业总体市场的供求趋势及行业前景做出判断；明确目标市场、分析竞争对手，了解产品定位，把握市场特征，发掘价格规律，创新营销手段，提出免疫抑制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免疫抑制剂行业研究单位等公布和提供的大量资料以及对行业内企业调研访察所获得的大量第一手数据，对我国免疫抑制剂市场的发展状况、供需状况、竞争格局、赢利水平、发展趋势等进行了分析。报告重点分析了免疫抑制剂前十大企业的研发、产销、战略、经营状况等。报告还对免疫抑制剂市场风险进行了预测，为免疫抑制剂生产厂家、流通企业以及零售商提供了新的投资机会和可借鉴的操作模式，对欲在免疫抑制剂行业从事资本运作的经济实体等单位准确了解目前中国免疫抑制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免疫抑制剂的相关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免疫抑制剂基础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免疫抑制剂特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疫抑制剂的副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免疫抑制剂的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具有免疫抑制作用的四大类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免疫抑制剂主要品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免疫抑制剂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环孢菌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他克莫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雷帕霉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霉酚酸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咪唑立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环磷酰胺</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免疫抑制剂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免疫抑制剂行业运行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世界免疫抑制剂产业运行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世界免疫抑制剂研究新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世界主要免疫抑制剂品牌市场运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世界免疫抑制剂市场动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免疫抑制剂发达国家运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研发新型免疫抑制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日本免疫抑制剂产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瑞士免疫抑制剂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免疫抑制剂新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免疫抑制剂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免疫抑制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历史变动轨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免疫抑制剂经济发展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免疫抑制剂行业政策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免疫抑制剂行业产业运行新形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免疫抑制剂发展回顾</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免疫抑制剂产业运行总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免疫抑制剂产业运行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免疫抑制剂研究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免疫抑制剂企业集群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型免疫抑制剂促进器官移植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中国中药免疫抑制剂运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免疫抑制剂的治疗应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免疫抑制剂在器官移植中的应用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疫抑制剂在红斑狼疮治疗中的运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新型免疫抑制剂对狼疮肾炎的治疗</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免疫抑制剂对重症再障的治疗</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免疫抑制剂产业发展中存在的问题探讨</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免疫抑制剂市场运行态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免疫抑制剂市场动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微生物药物—新型免疫抑制剂药物的研发”项目通过验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FDA</w:t>
      </w:r>
      <w:r>
        <w:rPr>
          <w:rFonts w:ascii="Arial" w:hAnsi="Arial" w:cs="Arial"/>
        </w:rPr>
        <w:t>要求一些免疫抑制剂药物进行标签变更</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免疫抑制剂市场现状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免疫抑制剂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器官移植用免疫抑制剂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免疫抑制剂雷帕霉素新用途催生抗排异市场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院免疫抑制剂使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国典型城市样本医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济南军区总医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首都医科大学附属北京友谊医院</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免疫抑制剂业重点品种运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孢菌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环孢菌素</w:t>
      </w:r>
      <w:r>
        <w:rPr>
          <w:rFonts w:cs="Arial" w:ascii="Arial" w:hAnsi="Arial"/>
        </w:rPr>
        <w:t>A</w:t>
      </w:r>
      <w:r>
        <w:rPr>
          <w:rFonts w:ascii="Arial" w:hAnsi="Arial" w:cs="Arial"/>
        </w:rPr>
        <w:t>产品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环孢素</w:t>
      </w:r>
      <w:r>
        <w:rPr>
          <w:rFonts w:cs="Arial" w:ascii="Arial" w:hAnsi="Arial"/>
        </w:rPr>
        <w:t>A</w:t>
      </w:r>
      <w:r>
        <w:rPr>
          <w:rFonts w:ascii="Arial" w:hAnsi="Arial" w:cs="Arial"/>
        </w:rPr>
        <w:t>市场发展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揭示环孢菌素</w:t>
      </w:r>
      <w:r>
        <w:rPr>
          <w:rFonts w:cs="Arial" w:ascii="Arial" w:hAnsi="Arial"/>
        </w:rPr>
        <w:t>A</w:t>
      </w:r>
      <w:r>
        <w:rPr>
          <w:rFonts w:ascii="Arial" w:hAnsi="Arial" w:cs="Arial"/>
        </w:rPr>
        <w:t>药理作用新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华东医药环孢菌素通过欧盟</w:t>
      </w:r>
      <w:r>
        <w:rPr>
          <w:rFonts w:cs="Arial" w:ascii="Arial" w:hAnsi="Arial"/>
        </w:rPr>
        <w:t>COS</w:t>
      </w:r>
      <w:r>
        <w:rPr>
          <w:rFonts w:ascii="Arial" w:hAnsi="Arial" w:cs="Arial"/>
        </w:rPr>
        <w:t>认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孢素</w:t>
      </w:r>
      <w:r>
        <w:rPr>
          <w:rFonts w:cs="Arial" w:ascii="Arial" w:hAnsi="Arial"/>
        </w:rPr>
        <w:t>A</w:t>
      </w:r>
      <w:r>
        <w:rPr>
          <w:rFonts w:ascii="Arial" w:hAnsi="Arial" w:cs="Arial"/>
        </w:rPr>
        <w:t>：面临严峻挑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环孢菌素</w:t>
      </w:r>
      <w:r>
        <w:rPr>
          <w:rFonts w:cs="Arial" w:ascii="Arial" w:hAnsi="Arial"/>
        </w:rPr>
        <w:t>A</w:t>
      </w:r>
      <w:r>
        <w:rPr>
          <w:rFonts w:ascii="Arial" w:hAnsi="Arial" w:cs="Arial"/>
        </w:rPr>
        <w:t>产品投资特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考酚酸酯（霉酚酸酯）</w:t>
      </w:r>
      <w:r>
        <w:rPr>
          <w:rFonts w:ascii="Arial" w:hAnsi="Arial" w:cs="Arial" w:eastAsia="Arial"/>
        </w:rPr>
        <w:t xml:space="preserve"> </w:t>
      </w:r>
      <w:r>
        <w:rPr>
          <w:rFonts w:ascii="Arial" w:hAnsi="Arial" w:cs="Arial"/>
        </w:rPr>
        <w:t>环孢菌素</w:t>
      </w:r>
      <w:r>
        <w:rPr>
          <w:rFonts w:ascii="Arial" w:hAnsi="Arial" w:cs="Arial" w:eastAsia="Arial"/>
        </w:rPr>
        <w:t xml:space="preserve"> </w:t>
      </w:r>
      <w:r>
        <w:rPr>
          <w:rFonts w:ascii="Arial" w:hAnsi="Arial" w:cs="Arial"/>
        </w:rPr>
        <w:t>麦考酚酸酯</w:t>
      </w:r>
      <w:r>
        <w:rPr>
          <w:rFonts w:ascii="Arial" w:hAnsi="Arial" w:cs="Arial" w:eastAsia="Arial"/>
        </w:rPr>
        <w:t xml:space="preserve"> </w:t>
      </w:r>
      <w:r>
        <w:rPr>
          <w:rFonts w:ascii="Arial" w:hAnsi="Arial" w:cs="Arial"/>
        </w:rPr>
        <w:t>他克莫司</w:t>
      </w:r>
      <w:r>
        <w:rPr>
          <w:rFonts w:ascii="Arial" w:hAnsi="Arial" w:cs="Arial" w:eastAsia="Arial"/>
        </w:rPr>
        <w:t xml:space="preserve"> </w:t>
      </w:r>
      <w:r>
        <w:rPr>
          <w:rFonts w:ascii="Arial" w:hAnsi="Arial" w:cs="Arial"/>
        </w:rPr>
        <w:t>西罗莫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麦考酚酸酯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麦考酚酸酯市场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麦考酚酸酯：挑战外资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麦考酚酸酯应用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他克莫司（商品名普乐可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他克莫司市场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他克莫司：身价不菲的新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他克莫司在Ⅳ型狼疮性肾炎中的治疗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他克莫司软膏遭遇的难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罗莫司（雷帕霉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西罗莫司市场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罗莫司和硫唑嘌呤：国产药势力微弱</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西罗莫司在肝移植后并发症患者中的治疗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西罗莫司在肾移植后的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品种免疫抑制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硫唑嘌呤市场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雷公藤产品市场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雷公藤产品市场集中度较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布累迪宁在肾脏疾病中的治疗与应用</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免疫抑制剂市场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免疫抑制剂竞争态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免疫抑制剂市场演绎四强争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跨国企业大力培育中国免疫抑制剂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我国免疫抑制剂市场的垄断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我国免疫抑制剂合资企业多垄断性高</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免疫抑制剂热点产品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免疫抑制剂市场竞争力较强的品种</w:t>
      </w:r>
      <w:r>
        <w:rPr>
          <w:rFonts w:ascii="Arial" w:hAnsi="Arial" w:cs="Arial" w:eastAsia="Arial"/>
        </w:rPr>
        <w:t xml:space="preserve"> </w:t>
      </w:r>
    </w:p>
    <w:p>
      <w:pPr>
        <w:pStyle w:val="Normal"/>
        <w:spacing w:lineRule="atLeast" w:line="380"/>
        <w:rPr/>
      </w:pPr>
      <w:r>
        <w:rPr>
          <w:rFonts w:ascii="Arial" w:hAnsi="Arial" w:cs="Arial"/>
        </w:rPr>
        <w:t>二、新型制剂加入阵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新型制剂品牌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免疫抑制剂竞争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世界品牌免疫抑制剂企业调研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诺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罗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藤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斯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免疫抑制剂领军企业调研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医药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海正药业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双鹭药业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制药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康恩贝制药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三九医药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丽珠医药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免疫抑制剂行业发展趋势与前景展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免疫抑制剂行业发展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医药业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疫抑制剂产业前景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药免疫抑制剂发展前景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免疫抑制剂市场应用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免疫抑制剂新趋势探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未来行业技术开发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产品研发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免疫抑制剂市场盈利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免疫抑制剂行业投资战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免疫抑制剂行业投资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免疫抑制剂行业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免疫抑制剂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调控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供给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运营机制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国内生产总值同比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全国粮食产量及其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进出口总额（亿美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居民消费价格同比上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农村居民人均收入实际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人口及其自然增长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不含农户）同比增速（</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房地产开发投资同比增速（</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GDP</w:t>
      </w:r>
      <w:r>
        <w:rPr>
          <w:rFonts w:ascii="Arial" w:hAnsi="Arial" w:cs="Arial"/>
        </w:rPr>
        <w:t>增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国内外知名机构对</w:t>
      </w:r>
      <w:r>
        <w:rPr>
          <w:rFonts w:cs="Arial" w:ascii="Arial" w:hAnsi="Arial"/>
        </w:rPr>
        <w:t>2017</w:t>
      </w:r>
      <w:r>
        <w:rPr>
          <w:rFonts w:ascii="Arial" w:hAnsi="Arial" w:cs="Arial"/>
        </w:rPr>
        <w:t>年中国</w:t>
      </w:r>
      <w:r>
        <w:rPr>
          <w:rFonts w:cs="Arial" w:ascii="Arial" w:hAnsi="Arial"/>
        </w:rPr>
        <w:t>GDP</w:t>
      </w:r>
      <w:r>
        <w:rPr>
          <w:rFonts w:ascii="Arial" w:hAnsi="Arial" w:cs="Arial"/>
        </w:rPr>
        <w:t>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华东医药股份有限公司主要经济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华东医药股份有限公司经营收入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华东医药股份有限公司盈利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华东医药股份有限公司负债情况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华东医药股份有限公司负债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华东医药股份有限公司运营能力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华东医药股份有限公司成长能力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浙江海正药业股份有限公司主要经济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浙江海正药业股份有限公司经营收入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浙江海正药业股份有限公司盈利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浙江海正药业股份有限公司负债情况图</w:t>
      </w:r>
      <w:r>
        <w:rPr>
          <w:rFonts w:ascii="Arial" w:hAnsi="Arial" w:cs="Arial" w:eastAsia="Arial"/>
        </w:rPr>
        <w:t xml:space="preserve"> </w:t>
      </w:r>
    </w:p>
    <w:p>
      <w:pPr>
        <w:pStyle w:val="Normal"/>
        <w:spacing w:lineRule="atLeast" w:line="380"/>
        <w:rPr/>
      </w:pPr>
      <w:r>
        <w:rPr>
          <w:rFonts w:ascii="Arial" w:hAnsi="Arial" w:cs="Arial"/>
        </w:rPr>
        <w:t>图表：浙江海正药业股份有限公司负债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浙江海正药业股份有限公司运营能力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浙江海正药业股份有限公司成长能力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北京双鹭药业股份有限公司主要经济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北京双鹭药业股份有限公司经营收入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北京双鹭药业股份有限公司盈利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北京双鹭药业股份有限公司负债情况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北京双鹭药业股份有限公司负债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北京双鹭药业股份有限公司运营能力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北京双鹭药业股份有限公司成长能力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华北制药股份有限公司主要经济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华北制药股份有限公司经营收入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华北制药股份有限公司盈利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华北制药股份有限公司负债情况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华北制药股份有限公司负债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华北制药股份有限公司运营能力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华北制药股份有限公司成长能力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浙江康恩贝制药股份有限公司主要经济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浙江康恩贝制药股份有限公司经营收入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浙江康恩贝制药股份有限公司盈利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浙江康恩贝制药股份有限公司负债情况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浙江康恩贝制药股份有限公司负债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浙江康恩贝制药股份有限公司运营能力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浙江康恩贝制药股份有限公司成长能力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三九医药股份有限公司主要经济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三九医药股份有限公司经营收入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三九医药股份有限公司盈利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三九医药股份有限公司负债情况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三九医药股份有限公司负债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三九医药股份有限公司运营能力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三九医药股份有限公司成长能力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丽珠医药集团股份有限公司主要经济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丽珠医药集团股份有限公司经营收入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丽珠医药集团股份有限公司盈利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丽珠医药集团股份有限公司负债情况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丽珠医药集团股份有限公司负债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丽珠医药集团股份有限公司运营能力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丽珠医药集团股份有限公司成长能力指标走势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2T01:54:00Z</dcterms:modified>
  <cp:revision>96</cp:revision>
  <dc:subject/>
  <dc:title>2002年，全球护肤品市场的销售规模大约为287亿美元，占到化妆品销售总额的15%以上，其中，日本占领了整个市场份额的20%</dc:title>
</cp:coreProperties>
</file>