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硫酸新霉素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硫酸新霉素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硫酸新霉素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酸新霉素</w:t>
      </w:r>
      <w:r>
        <w:rPr>
          <w:rFonts w:ascii="Arial" w:hAnsi="Arial" w:cs="Arial"/>
        </w:rPr>
        <w:t>行业研究</w:t>
      </w:r>
      <w:r>
        <w:rPr>
          <w:rFonts w:ascii="Arial" w:hAnsi="Arial" w:cs="Arial"/>
        </w:rPr>
        <w:t>报告旨在从国家经济和产业发展的战略入手，分析硫酸新霉素未来的政策走向和监管体制的发展趋势，挖掘硫酸新霉素行业的市场潜力，基于重点细分市场领域的深度研究，提供对产业规模、产业结构、区域结构、市场竞争、产业盈利水平等多个角度市场变化的生动描绘，清晰发展方向。预测未来硫酸新霉素业务的市场前景，以帮助客户拨开政策迷雾，寻找硫酸新霉素行业的投资商机。报告在大量的分析、预测的基础上，研究了硫酸新霉素行业今后的发展与投资策略，为硫酸新霉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新霉素相关企业和科研单位等的实地调查，对国内外硫酸新霉素行业的供给与需求状况、相关行业的发展状况、市场消费变化等进行了分析。重点研究了主要硫酸新霉素品牌的发展状况，以及未来中国硫酸新霉素行业将面临的机遇以及企业的应对策略。报告还分析了硫酸新霉素市场的竞争格局，行业的发展动向，并对行业相关政策进行了介绍和政策趋向研判，是硫酸新霉素生产企业、科研单位、零售企业等单位准确了解目前硫酸新霉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世界硫酸新霉素行业发展态势分析</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硫酸新霉素市场发展状况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世界硫酸新霉素行业特点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世界硫酸新霉素市场需求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影响世界硫酸新霉素发展因素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硫酸新霉素市场发展趋势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硫酸新霉素行业发展环境</w:t>
      </w:r>
      <w:r>
        <w:rPr>
          <w:rFonts w:ascii="Arial" w:hAnsi="Arial" w:cs="Arial" w:eastAsia="Arial"/>
          <w:b/>
        </w:rPr>
        <w:t xml:space="preserve"> </w:t>
      </w:r>
      <w:r>
        <w:rPr>
          <w:rFonts w:cs="Arial" w:ascii="Arial" w:hAnsi="Arial"/>
          <w:b/>
        </w:rPr>
        <w:t>1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运行回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宏观经济发展趋势</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社会消费品零售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工业生产与效益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固定资产投资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财政与金融</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五、对外贸易发展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硫酸新霉素行业相关政策及影响</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行业具体政策</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政策特点与影响</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硫酸新霉素行业发展特点</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硫酸新霉素行业运行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酸新霉素产业特征与行业重要性</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在第二产业中的地位</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新霉素行业特性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新霉素行业发展历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硫酸新霉素行业技术现状</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硫酸新霉素行业运行情况</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硫酸新霉素行业景气状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硫酸新霉素行业景气情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行业发展面临的问题及应对策略</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国际市场发展趋势</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国际主要国家发展借鉴</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硫酸新霉素行业供需情况</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新霉素行业市场需求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行业需求现状</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需求影响因素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新霉素行业供给能力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行业供给现状</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需求供给因素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硫酸新霉素行业销售状况分析</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硫酸新霉素行业销售收入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总销售收入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不同规模企业总销售收入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不同所有制企业总销售收入比较</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硫酸新霉素行业投资收益率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按销售成本率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按销售费用率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硫酸新霉素行业产品销售集中度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硫酸新霉素行业销售税金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销售税金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不同规模企业销售税金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不同所有制企业销售税金比较</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硫酸新霉素行业进出口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新霉素历史出口总体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硫酸新霉素进出口的主要因素</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硫酸新霉素产品的国内外市场需求态势</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国内外硫酸新霉素产品的比较优势</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硫酸新霉素出口量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硫酸新霉素行业重点区域运行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华东地区硫酸新霉素行业运行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华东地区硫酸新霉素行业产销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华东地区硫酸新霉素行业盈利能力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华东地区硫酸新霉素行业偿债能力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华东地区硫酸新霉素行业营运能力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华南地区硫酸新霉素行业运行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华南地区硫酸新霉素行业产销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华南地区硫酸新霉素行业盈利能力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华南地区硫酸新霉素行业偿债能力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华南地区硫酸新霉素行业营运能力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华中地区硫酸新霉素行业运行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华中地区硫酸新霉素行业产销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华中地区硫酸新霉素行业盈利能力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华中地区硫酸新霉素行业偿债能力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华中地区硫酸新霉素行业营运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华北地区硫酸新霉素行业运行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华北地区硫酸新霉素行业产销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华北地区硫酸新霉素行业盈利能力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华北地区硫酸新霉素行业偿债能力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华北地区硫酸新霉素行业营运能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西北地区硫酸新霉素行业运行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西北地区硫酸新霉素行业产销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西北地区硫酸新霉素行业盈利能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西北地区硫酸新霉素行业偿债能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西北地区硫酸新霉素行业营运能力分析</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西南地区硫酸新霉素行业运行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西南地区硫酸新霉素行业产销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西南地区硫酸新霉素行业盈利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西南地区硫酸新霉素行业偿债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西南地区硫酸新霉素行业营运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7</w:t>
      </w:r>
      <w:r>
        <w:rPr>
          <w:rFonts w:ascii="Arial" w:hAnsi="Arial" w:cs="Arial"/>
        </w:rPr>
        <w:t>年东北地区硫酸新霉素行业运行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东北地区硫酸新霉素行业产销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东北地区硫酸新霉素行业盈利能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东北地区硫酸新霉素行业偿债能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东北地区硫酸新霉素行业营运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硫酸新霉素行业</w:t>
      </w:r>
      <w:r>
        <w:rPr>
          <w:rFonts w:cs="Arial" w:ascii="Arial" w:hAnsi="Arial"/>
          <w:b/>
        </w:rPr>
        <w:t xml:space="preserve">SWOT </w:t>
      </w:r>
      <w:r>
        <w:rPr>
          <w:rFonts w:ascii="Arial" w:hAnsi="Arial" w:cs="Arial"/>
          <w:b/>
        </w:rPr>
        <w:t>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新霉素行业发展优势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新霉素行业发展劣势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新霉素行业发展机会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新霉素行业发展风险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硫酸新霉素行业重点企业竞争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三峡制药有限公司</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华利药业有限责任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合中生化制造有限公司</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山三九长征药业股份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瑞田生化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127</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硫酸新霉素行业发展预测</w:t>
      </w:r>
      <w:r>
        <w:rPr>
          <w:rFonts w:ascii="Arial" w:hAnsi="Arial" w:cs="Arial" w:eastAsia="Arial"/>
          <w:b/>
        </w:rPr>
        <w:t xml:space="preserve"> </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市场预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硫酸新霉素行业产能预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硫酸新霉素行业市场需求前景</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硫酸新霉素行业市场价格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市场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硫酸新霉素行业产能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硫酸新霉素行业产量预测</w:t>
      </w:r>
      <w:r>
        <w:rPr>
          <w:rFonts w:ascii="Arial" w:hAnsi="Arial" w:cs="Arial" w:eastAsia="Arial"/>
        </w:rPr>
        <w:t xml:space="preserve"> </w:t>
      </w:r>
      <w:r>
        <w:rPr>
          <w:rFonts w:cs="Arial" w:ascii="Arial" w:hAnsi="Arial"/>
        </w:rPr>
        <w:t>134</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硫酸新霉素行业市场需求前景</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硫酸新霉素行业市场价格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硫酸新霉素行业集中度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硫酸新霉素行业投资战略研究</w:t>
      </w:r>
      <w:r>
        <w:rPr>
          <w:rFonts w:ascii="Arial" w:hAnsi="Arial" w:cs="Arial" w:eastAsia="Arial"/>
          <w:b/>
        </w:rPr>
        <w:t xml:space="preserve"> </w:t>
      </w:r>
      <w:r>
        <w:rPr>
          <w:rFonts w:cs="Arial" w:ascii="Arial" w:hAnsi="Arial"/>
          <w:b/>
        </w:rPr>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新霉素行业发展战略研究</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硫酸新霉素行业品牌的战略思考</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硫酸新霉素行业实施品牌战略的意义</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硫酸新霉素行业企业品牌的现状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硫酸新霉素行业企业的品牌战略</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硫酸新霉素行业品牌战略管理的策略</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新霉素行业投资战略研究</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硫酸新霉素行业投资战略</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硫酸新霉素行业投资战略</w:t>
      </w:r>
      <w:r>
        <w:rPr>
          <w:rFonts w:ascii="Arial" w:hAnsi="Arial" w:cs="Arial" w:eastAsia="Arial"/>
        </w:rPr>
        <w:t xml:space="preserve"> </w:t>
      </w:r>
      <w:r>
        <w:rPr>
          <w:rFonts w:cs="Arial" w:ascii="Arial" w:hAnsi="Arial"/>
        </w:rPr>
        <w:t>15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硫酸新霉素行业需求量及增长对比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国内生产总值季度累计同比增长率</w:t>
      </w:r>
      <w:r>
        <w:rPr>
          <w:rFonts w:cs="Arial" w:ascii="Arial" w:hAnsi="Arial"/>
        </w:rPr>
        <w:t>(%) 18</w:t>
      </w:r>
    </w:p>
    <w:p>
      <w:pPr>
        <w:pStyle w:val="Normal"/>
        <w:spacing w:lineRule="atLeast" w:line="380"/>
        <w:rPr>
          <w:rFonts w:ascii="Arial" w:hAnsi="Arial" w:cs="Arial"/>
        </w:rPr>
      </w:pPr>
      <w:r>
        <w:rPr>
          <w:rFonts w:ascii="Arial" w:hAnsi="Arial" w:cs="Arial"/>
        </w:rPr>
        <w:t>图表：社会消费品零售总额月度同比增长率</w:t>
      </w:r>
      <w:r>
        <w:rPr>
          <w:rFonts w:cs="Arial" w:ascii="Arial" w:hAnsi="Arial"/>
        </w:rPr>
        <w:t>(%) 19</w:t>
      </w:r>
    </w:p>
    <w:p>
      <w:pPr>
        <w:pStyle w:val="Normal"/>
        <w:spacing w:lineRule="atLeast" w:line="380"/>
        <w:rPr>
          <w:rFonts w:ascii="Arial" w:hAnsi="Arial" w:cs="Arial"/>
        </w:rPr>
      </w:pPr>
      <w:r>
        <w:rPr>
          <w:rFonts w:ascii="Arial" w:hAnsi="Arial" w:cs="Arial"/>
        </w:rPr>
        <w:t>图表：工业增加值月度同比增长率</w:t>
      </w:r>
      <w:r>
        <w:rPr>
          <w:rFonts w:cs="Arial" w:ascii="Arial" w:hAnsi="Arial"/>
        </w:rPr>
        <w:t>(%) 21</w:t>
      </w:r>
    </w:p>
    <w:p>
      <w:pPr>
        <w:pStyle w:val="Normal"/>
        <w:spacing w:lineRule="atLeast" w:line="380"/>
        <w:rPr>
          <w:rFonts w:ascii="Arial" w:hAnsi="Arial" w:cs="Arial"/>
        </w:rPr>
      </w:pPr>
      <w:r>
        <w:rPr>
          <w:rFonts w:ascii="Arial" w:hAnsi="Arial" w:cs="Arial"/>
        </w:rPr>
        <w:t>图表：固定资产投资完成额月度累计同比增长率</w:t>
      </w:r>
      <w:r>
        <w:rPr>
          <w:rFonts w:cs="Arial" w:ascii="Arial" w:hAnsi="Arial"/>
        </w:rPr>
        <w:t>(%) 22</w:t>
      </w:r>
    </w:p>
    <w:p>
      <w:pPr>
        <w:pStyle w:val="Normal"/>
        <w:spacing w:lineRule="atLeast" w:line="380"/>
        <w:rPr>
          <w:rFonts w:ascii="Arial" w:hAnsi="Arial" w:cs="Arial"/>
        </w:rPr>
      </w:pPr>
      <w:r>
        <w:rPr>
          <w:rFonts w:ascii="Arial" w:hAnsi="Arial" w:cs="Arial"/>
        </w:rPr>
        <w:t>图表：货币供应量月度同比增长率</w:t>
      </w:r>
      <w:r>
        <w:rPr>
          <w:rFonts w:cs="Arial" w:ascii="Arial" w:hAnsi="Arial"/>
        </w:rPr>
        <w:t>(%) 24</w:t>
      </w:r>
    </w:p>
    <w:p>
      <w:pPr>
        <w:pStyle w:val="Normal"/>
        <w:spacing w:lineRule="atLeast" w:line="380"/>
        <w:rPr>
          <w:rFonts w:ascii="Arial" w:hAnsi="Arial" w:cs="Arial"/>
        </w:rPr>
      </w:pPr>
      <w:r>
        <w:rPr>
          <w:rFonts w:ascii="Arial" w:hAnsi="Arial" w:cs="Arial"/>
        </w:rPr>
        <w:t>图表：出口总额月度同比增长率与进口总额月度同比增长率</w:t>
      </w:r>
      <w:r>
        <w:rPr>
          <w:rFonts w:cs="Arial" w:ascii="Arial" w:hAnsi="Arial"/>
        </w:rPr>
        <w:t>(%) 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硫酸新霉素行业在第二产业中所占的地位</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硫酸新霉素行业在</w:t>
      </w:r>
      <w:r>
        <w:rPr>
          <w:rFonts w:cs="Arial" w:ascii="Arial" w:hAnsi="Arial"/>
        </w:rPr>
        <w:t>GDP</w:t>
      </w:r>
      <w:r>
        <w:rPr>
          <w:rFonts w:ascii="Arial" w:hAnsi="Arial" w:cs="Arial"/>
        </w:rPr>
        <w:t>中所占的地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硫酸新霉素行业产量及增长对比图</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硫酸新霉素行业销售收入</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硫酸新霉素行业销售收入对比图</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硫酸新霉素行业不同规模企业销售收入</w:t>
      </w:r>
      <w:r>
        <w:rPr>
          <w:rFonts w:cs="Arial" w:ascii="Arial" w:hAnsi="Arial"/>
        </w:rPr>
        <w:t>(</w:t>
      </w:r>
      <w:r>
        <w:rPr>
          <w:rFonts w:ascii="Arial" w:hAnsi="Arial" w:cs="Arial"/>
        </w:rPr>
        <w:t>亿元</w:t>
      </w:r>
      <w:r>
        <w:rPr>
          <w:rFonts w:cs="Arial" w:ascii="Arial" w:hAnsi="Arial"/>
        </w:rPr>
        <w:t>) 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硫酸新霉素行业不同规模企业销售收入分布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硫酸新霉素行业不同所有制企业销售收入</w:t>
      </w:r>
      <w:r>
        <w:rPr>
          <w:rFonts w:cs="Arial" w:ascii="Arial" w:hAnsi="Arial"/>
        </w:rPr>
        <w:t>(</w:t>
      </w:r>
      <w:r>
        <w:rPr>
          <w:rFonts w:ascii="Arial" w:hAnsi="Arial" w:cs="Arial"/>
        </w:rPr>
        <w:t>亿元</w:t>
      </w:r>
      <w:r>
        <w:rPr>
          <w:rFonts w:cs="Arial" w:ascii="Arial" w:hAnsi="Arial"/>
        </w:rPr>
        <w:t>) 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硫酸新霉素行业不同所有制企业销售收入分布图</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硫酸新霉素行业销售成本率</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硫酸新霉素行业规模企业销售成本率增长趋势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硫酸新霉素行业销售费用率</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硫酸新霉素行业规模企业销售费用率增长趋势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硫酸新霉素行业销售收入集中度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硫酸新霉素行业销售税金</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硫酸新霉素行业规模企业销售税金增长趋势图</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硫酸新霉素行业不同规模企业销售税金</w:t>
      </w:r>
      <w:r>
        <w:rPr>
          <w:rFonts w:cs="Arial" w:ascii="Arial" w:hAnsi="Arial"/>
        </w:rPr>
        <w:t>(</w:t>
      </w:r>
      <w:r>
        <w:rPr>
          <w:rFonts w:ascii="Arial" w:hAnsi="Arial" w:cs="Arial"/>
        </w:rPr>
        <w:t>亿元</w:t>
      </w:r>
      <w:r>
        <w:rPr>
          <w:rFonts w:cs="Arial" w:ascii="Arial" w:hAnsi="Arial"/>
        </w:rPr>
        <w:t>) 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硫酸新霉素行业不同规模企业销售税金分布图</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硫酸新霉素行业不同所有制企业销售税金</w:t>
      </w:r>
      <w:r>
        <w:rPr>
          <w:rFonts w:cs="Arial" w:ascii="Arial" w:hAnsi="Arial"/>
        </w:rPr>
        <w:t>(</w:t>
      </w:r>
      <w:r>
        <w:rPr>
          <w:rFonts w:ascii="Arial" w:hAnsi="Arial" w:cs="Arial"/>
        </w:rPr>
        <w:t>亿元</w:t>
      </w:r>
      <w:r>
        <w:rPr>
          <w:rFonts w:cs="Arial" w:ascii="Arial" w:hAnsi="Arial"/>
        </w:rPr>
        <w:t>) 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硫酸新霉素行业不同所有制企业销售税金分布图</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硫酸新霉素出口量及增长对比图</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硫酸新霉素出口量预测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硫酸新霉素行业盈利能力对比图</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硫酸新霉素行业资产负债率对比图</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硫酸新霉素行业负债与所有者权益比率对比图</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硫酸新霉素行业营运能力对比图</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硫酸新霉素行业盈利能力对比图</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硫酸新霉素行业资产负债率对比图</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硫酸新霉素行业负债与所有者权益比率对比图</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硫酸新霉素行业营运能力对比图</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硫酸新霉素行业盈利能力对比图</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硫酸新霉素行业资产负债率对比图</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硫酸新霉素行业负债与所有者权益比率对比图</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硫酸新霉素行业营运能力对比图</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硫酸新霉素行业盈利能力对比图</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硫酸新霉素行业资产负债率对比图</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硫酸新霉素行业负债与所有者权益比率对比图</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硫酸新霉素行业营运能力对比图</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硫酸新霉素行业盈利能力对比图</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硫酸新霉素行业资产负债率对比图</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硫酸新霉素行业负债与所有者权益比率对比图</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硫酸新霉素行业营运能力对比图</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硫酸新霉素行业盈利能力对比图</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硫酸新霉素行业资产负债率对比图</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硫酸新霉素行业负债与所有者权益比率对比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硫酸新霉素行业营运能力对比图</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硫酸新霉素行业盈利能力对比图</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硫酸新霉素行业资产负债率对比图</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硫酸新霉素行业负债与所有者权益比率对比图</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硫酸新霉素行业营运能力对比图</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昌三峡制药有限公司资产负债率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昌三峡制药有限公司产权比率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昌三峡制药有限公司已获利息倍数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昌三峡制药有限公司固定资产周转次数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昌三峡制药有限公司流动资产周转次数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昌三峡制药有限公司总资产周转次数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昌三峡制药有限公司销售净利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昌三峡制药有限公司销售毛利率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昌三峡制药有限公司资产净利率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华利药业有限责任公司资产负债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华利药业有限责任公司产权比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华利药业有限责任公司已获利息倍数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华利药业有限责任公司固定资产周转次数情况</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图表：近</w:t>
      </w:r>
      <w:r>
        <w:rPr>
          <w:rFonts w:cs="Arial" w:ascii="Arial" w:hAnsi="Arial"/>
        </w:rPr>
        <w:t>3</w:t>
      </w:r>
      <w:r>
        <w:rPr>
          <w:rFonts w:ascii="Arial" w:hAnsi="Arial" w:cs="Arial"/>
        </w:rPr>
        <w:t>年河南华利药业有限责任公司流动资产周转次数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华利药业有限责任公司总资产周转次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华利药业有限责任公司销售净利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华利药业有限责任公司销售毛利率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华利药业有限责任公司资产净利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市合中生化制造有限公司资产负债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市合中生化制造有限公司产权比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市合中生化制造有限公司已获利息倍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市合中生化制造有限公司固定资产周转次数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市合中生化制造有限公司流动资产周转次数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市合中生化制造有限公司总资产周转次数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市合中生化制造有限公司销售净利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市合中生化制造有限公司销售毛利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市合中生化制造有限公司资产净利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山三九长征药业股份有限公司资产负债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山三九长征药业股份有限公司产权比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山三九长征药业股份有限公司已获利息倍数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山三九长征药业股份有限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山三九长征药业股份有限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山三九长征药业股份有限公司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山三九长征药业股份有限公司销售净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山三九长征药业股份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山三九长征药业股份有限公司资产净利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瑞田生化有限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瑞田生化有限公司产权比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瑞田生化有限公司已获利息倍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瑞田生化有限公司固定资产周转次数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瑞田生化有限公司流动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瑞田生化有限公司总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瑞田生化有限公司销售净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瑞田生化有限公司销售毛利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瑞田生化有限公司资产净利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硫酸新霉素产能预测图</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硫酸新霉素需求量预测图</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硫酸新霉素产值预测图</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硫酸新霉素产量预测图</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硫酸新霉素需求量预测图</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硫酸新霉素需求量及增长情况</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硫酸新霉素产量及增长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国内硫酸新霉素出口量及增长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内硫酸新霉素出口量预测结果</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东地区硫酸新霉素行业产销能力</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硫酸新霉素行业盈利能力表</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硫酸新霉素行业偿债能力表</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硫酸新霉素行业营运能力表</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南地区硫酸新霉素行业产销能力</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硫酸新霉素行业盈利能力表</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硫酸新霉素行业偿债能力表</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硫酸新霉素行业营运能力表</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中地区硫酸新霉素行业产销能力</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硫酸新霉素行业盈利能力表</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硫酸新霉素行业偿债能力表</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硫酸新霉素行业营运能力表</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北地区硫酸新霉素行业产销能力</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硫酸新霉素行业盈利能力表</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硫酸新霉素行业偿债能力表</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硫酸新霉素行业营运能力表</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西北地区硫酸新霉素行业产销能力</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硫酸新霉素行业盈利能力表</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硫酸新霉素行业偿债能力表</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硫酸新霉素行业营运能力表</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西南地区硫酸新霉素行业产销能力</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硫酸新霉素行业盈利能力表</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硫酸新霉素行业偿债能力表</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硫酸新霉素行业营运能力表</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东北地区硫酸新霉素行业产销能力</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硫酸新霉素行业盈利能力表</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硫酸新霉素行业偿债能力表</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硫酸新霉素行业营运能力表</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宜昌三峡制药有限公司资产负债率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宜昌三峡制药有限公司产权比率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宜昌三峡制药有限公司已获利息倍数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宜昌三峡制药有限公司固定资产周转次数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宜昌三峡制药有限公司流动资产周转次数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宜昌三峡制药有限公司总资产周转次数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宜昌三峡制药有限公司销售净利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宜昌三峡制药有限公司销售毛利率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宜昌三峡制药有限公司资产净利率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华利药业有限责任公司资产负债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华利药业有限责任公司产权比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华利药业有限责任公司已获利息倍数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华利药业有限责任公司固定资产周转次数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华利药业有限责任公司流动资产周转次数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华利药业有限责任公司总资产周转次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华利药业有限责任公司销售净利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华利药业有限责任公司销售毛利率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华利药业有限责任公司资产净利率变化情况</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图表：近</w:t>
      </w:r>
      <w:r>
        <w:rPr>
          <w:rFonts w:cs="Arial" w:ascii="Arial" w:hAnsi="Arial"/>
        </w:rPr>
        <w:t>4</w:t>
      </w:r>
      <w:r>
        <w:rPr>
          <w:rFonts w:ascii="Arial" w:hAnsi="Arial" w:cs="Arial"/>
        </w:rPr>
        <w:t>年武汉市合中生化制造有限公司资产负债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市合中生化制造有限公司产权比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市合中生化制造有限公司已获利息倍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市合中生化制造有限公司固定资产周转次数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市合中生化制造有限公司流动资产周转次数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市合中生化制造有限公司总资产周转次数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市合中生化制造有限公司销售净利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市合中生化制造有限公司销售毛利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市合中生化制造有限公司资产净利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山三九长征药业股份有限公司资产负债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山三九长征药业股份有限公司产权比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山三九长征药业股份有限公司已获利息倍数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山三九长征药业股份有限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山三九长征药业股份有限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山三九长征药业股份有限公司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山三九长征药业股份有限公司销售净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山三九长征药业股份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山三九长征药业股份有限公司资产净利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瑞田生化有限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瑞田生化有限公司产权比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瑞田生化有限公司已获利息倍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瑞田生化有限公司固定资产周转次数情况</w:t>
      </w:r>
      <w:r>
        <w:rPr>
          <w:rFonts w:ascii="Arial" w:hAnsi="Arial" w:cs="Arial" w:eastAsia="Arial"/>
        </w:rPr>
        <w:t xml:space="preserve"> </w:t>
      </w:r>
      <w:r>
        <w:rPr>
          <w:rFonts w:cs="Arial" w:ascii="Arial" w:hAnsi="Arial"/>
        </w:rPr>
        <w:t>124</w:t>
      </w:r>
    </w:p>
    <w:p>
      <w:pPr>
        <w:pStyle w:val="Normal"/>
        <w:spacing w:lineRule="atLeast" w:line="380"/>
        <w:rPr/>
      </w:pPr>
      <w:r>
        <w:rPr>
          <w:rFonts w:ascii="Arial" w:hAnsi="Arial" w:cs="Arial"/>
        </w:rPr>
        <w:t>图表：近</w:t>
      </w:r>
      <w:r>
        <w:rPr>
          <w:rFonts w:cs="Arial" w:ascii="Arial" w:hAnsi="Arial"/>
        </w:rPr>
        <w:t>4</w:t>
      </w:r>
      <w:r>
        <w:rPr>
          <w:rFonts w:ascii="Arial" w:hAnsi="Arial" w:cs="Arial"/>
        </w:rPr>
        <w:t>年石家庄瑞田生化有限公司流动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瑞田生化有限公司总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瑞田生化有限公司销售净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瑞田生化有限公司销售毛利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瑞田生化有限公司资产净利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硫酸新霉素产能预测结果</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硫酸新霉素需求量预测结果</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硫酸新霉素产值预测结果</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硫酸新霉素产量预测结果</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硫酸新霉素需求量预测结果</w:t>
      </w:r>
      <w:r>
        <w:rPr>
          <w:rFonts w:ascii="Arial" w:hAnsi="Arial" w:cs="Arial" w:eastAsia="Arial"/>
        </w:rPr>
        <w:t xml:space="preserve"> </w:t>
      </w:r>
      <w:r>
        <w:rPr>
          <w:rFonts w:cs="Arial" w:ascii="Arial" w:hAnsi="Arial"/>
        </w:rPr>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52:00Z</dcterms:modified>
  <cp:revision>96</cp:revision>
  <dc:subject/>
  <dc:title>2002年，全球护肤品市场的销售规模大约为287亿美元，占到化妆品销售总额的15%以上，其中，日本占领了整个市场份额的20%</dc:title>
</cp:coreProperties>
</file>