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物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物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物药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物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物药行业监测统计数据指标体系，研究一定时期内中国矿物药行业生产消费的现状、变化及趋势。矿物药报告有助于企业及投资者洞察中国矿物药行业市场供需行为，评估中国矿物药行业投资价值，为相关</w:t>
      </w:r>
      <w:r>
        <w:rPr>
          <w:rFonts w:ascii="Arial" w:hAnsi="Arial" w:cs="Arial"/>
        </w:rPr>
        <w:t>企业</w:t>
      </w:r>
      <w:r>
        <w:rPr>
          <w:rFonts w:ascii="Arial" w:hAnsi="Arial" w:cs="Arial"/>
        </w:rPr>
        <w:t>提供第三方的决策支持。报告内容有助于矿物药行业企业、投资者了解市场供需情况，并可以为企业市场推广计划的制定提供第三方决策支持。该报告第一时间为客户提供中国矿物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物药行业市场发展状况、关联行业发展状况、行业竞争状况、优势企业发展状况、消费现状以及行业营销进行了深入的分析，在总结中国矿物药行业发展历程的基础上，结合新时期的各方面因素，对中国矿物药行业的发展趋势给予了细致和审慎的预测论证。本报告是矿物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物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物药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物药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矿物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矿物药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矿物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矿物药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物药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药行业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矿物药行业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矿物药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物药行业市场容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矿物药行业市场容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矿物药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矿物药行业产品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矿物药行业产品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物药行业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物药行业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矿物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物药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物药行业产品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物药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矿物药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矿物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矿物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矿物药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矿物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物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物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药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物药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物药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矿物药行业投资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矿物药行业总体投资结构</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药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矿物药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物药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物药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物药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6-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矿物药行业上下游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矿物药行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矿物药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药行业未来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物药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成本风险分析</w:t>
      </w:r>
    </w:p>
    <w:p>
      <w:pPr>
        <w:pStyle w:val="Normal"/>
        <w:spacing w:lineRule="atLeast" w:line="380"/>
        <w:rPr>
          <w:rFonts w:ascii="Arial" w:hAnsi="Arial" w:cs="Arial"/>
        </w:rPr>
      </w:pPr>
      <w:r>
        <w:rPr>
          <w:rFonts w:ascii="Arial" w:hAnsi="Arial" w:cs="Arial"/>
        </w:rPr>
        <w:t>三、品牌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矿物药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投资前景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颐药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投资前景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昂泰制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投资前景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金沙药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投资前景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矿物药行业重点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物药行业重点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药行业“东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物药行业“华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物药行业“中南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物药行业“华东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物药行业“西部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矿物药行业投资规划建议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物药行业投资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物药行业品牌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矿物药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物药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药行业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物药行业产品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前景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矿物药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矿物药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矿物药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物药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物药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物药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物药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矿物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3:00Z</dcterms:modified>
  <cp:revision>97</cp:revision>
  <dc:subject/>
  <dc:title>2002年，全球护肤品市场的销售规模大约为287亿美元，占到化妆品销售总额的15%以上，其中，日本占领了整个市场份额的20%</dc:title>
</cp:coreProperties>
</file>