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3.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投资金融行业投资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投资金融行业投资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投资金融行业投资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业金融是指以产业为基础，充分发挥金融业务对产业的资金融通、资源整合、价值增值等方面的支持作用，从而实现产业和金融之间相互融合的一种新的金融形态。</w:t>
      </w:r>
    </w:p>
    <w:p>
      <w:pPr>
        <w:pStyle w:val="TextBodyIndent"/>
        <w:rPr>
          <w:rFonts w:ascii="Arial" w:hAnsi="Arial" w:cs="Arial"/>
        </w:rPr>
      </w:pPr>
      <w:r>
        <w:rPr>
          <w:rFonts w:ascii="Arial" w:hAnsi="Arial" w:cs="Arial"/>
        </w:rPr>
        <w:t>金融是经济的“心脏”，对产业发展提供“血液”，创造极其重要的经济价值。现代金融有两重含义：第一要从小金融到大金融，就是从银行的货币市场走向整个资本市场，包括证券、债券、信托等；第二要从老金融到新金融，就是从单一信贷产品走向众多金融新产品，包括租赁、基金、产权等，因此发展金融市场空间十分广阔。金融必须服务于产业，金融脱离产业自我发展，虚拟膨胀，必将造成金融危机。金融与产业相互融合，互动发展，就能创造新的价值。</w:t>
      </w:r>
    </w:p>
    <w:p>
      <w:pPr>
        <w:pStyle w:val="TextBodyIndent"/>
        <w:rPr>
          <w:rFonts w:ascii="Arial" w:hAnsi="Arial" w:cs="Arial"/>
        </w:rPr>
      </w:pPr>
      <w:r>
        <w:rPr>
          <w:rFonts w:ascii="Arial" w:hAnsi="Arial" w:cs="Arial"/>
        </w:rPr>
        <w:t>所谓产业金融，就是产业与金融的紧密融合，在融合中加快产业的发展。如科技金融、能源金融、交通金融、物流金融、环境金融等等。金融对产业发展的主要功能是融通资金、整合资源、价值增值，发展产业金融大有可为。</w:t>
      </w:r>
    </w:p>
    <w:p>
      <w:pPr>
        <w:pStyle w:val="TextBodyIndent"/>
        <w:rPr>
          <w:rFonts w:ascii="Arial" w:hAnsi="Arial" w:cs="Arial"/>
        </w:rPr>
      </w:pPr>
      <w:r>
        <w:rPr>
          <w:rFonts w:ascii="Arial" w:hAnsi="Arial" w:cs="Arial"/>
        </w:rPr>
        <w:t>中国重点产业总融资结构中，来自金融的融资比例占到</w:t>
      </w:r>
      <w:r>
        <w:rPr>
          <w:rFonts w:cs="Arial" w:ascii="Arial" w:hAnsi="Arial"/>
        </w:rPr>
        <w:t>44%</w:t>
      </w:r>
      <w:r>
        <w:rPr>
          <w:rFonts w:ascii="Arial" w:hAnsi="Arial" w:cs="Arial"/>
        </w:rPr>
        <w:t>，居于第一位；而近几年来自金融的融资总额，已占到重点产业总融资比例的</w:t>
      </w:r>
      <w:r>
        <w:rPr>
          <w:rFonts w:cs="Arial" w:ascii="Arial" w:hAnsi="Arial"/>
        </w:rPr>
        <w:t>59%</w:t>
      </w:r>
      <w:r>
        <w:rPr>
          <w:rFonts w:ascii="Arial" w:hAnsi="Arial" w:cs="Arial"/>
        </w:rPr>
        <w:t>，成为产业融资的重要支柱。事实说明，中国重点产业的发展离不开金融的支持。</w:t>
      </w:r>
    </w:p>
    <w:p>
      <w:pPr>
        <w:pStyle w:val="TextBodyIndent"/>
        <w:rPr>
          <w:rFonts w:ascii="Arial" w:hAnsi="Arial" w:cs="Arial"/>
        </w:rPr>
      </w:pPr>
      <w:r>
        <w:rPr>
          <w:rFonts w:ascii="Arial" w:hAnsi="Arial" w:cs="Arial"/>
        </w:rPr>
        <w:t>纵观国外发达国家产业金融的发展进程可以发现，产业金融的发展都是基于一个比较发达的金融市场之上，在产业与金融的互动发展中逐步实现产业的资本化。在过去的几十年间，中国资本市场从无到有、从小到大、从区域到全国，金融业迅速发展壮大，金融资产规模大幅增加。中国的资本市场在规范中发展，在发展中规范，一直在稳步前进。随着规模不断壮大，制度不断完善，证券期货经营机构和投资者不断成熟，中国资本市场将逐步成长为一个在法律制度、交易规则、监管体系等各方面与国际普遍公认原则基本相符的资本市场。</w:t>
      </w:r>
    </w:p>
    <w:p>
      <w:pPr>
        <w:pStyle w:val="TextBodyIndent"/>
        <w:rPr>
          <w:rFonts w:ascii="Arial" w:hAnsi="Arial" w:cs="Arial"/>
        </w:rPr>
      </w:pPr>
      <w:r>
        <w:rPr>
          <w:rFonts w:ascii="Arial" w:hAnsi="Arial" w:cs="Arial"/>
        </w:rPr>
        <w:t>近几年，中国金融市场对外逐步开放，金融体系不断完善。国内金融市场和国际金融市场相互贯通，并以国际金融中心为依托，通过信息网络和金融网络形成全球统一的、不受时空限制的、无国界的全球金融市场。同时，中国大量引进先进的金融技术，不断进行金融创新，增加金融服务品种，提高服务质量。金融手段、金融工具趋于多样化，金融风险控制能力不断提高，金融与产业的融合也取得了巨大的成功。中国资本市场已经取得长足发展，金融创新也正在如火如荼地进行，在这样的环境下，产业金融无疑具备了良好的发展环境，产业资本化将是产业金融发展的大趋势。</w:t>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依据中国产业金融市场深度调研资资料和数据，汇合业内权威咨询结果撰写而成，重点研究中国产业金融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产业金融行业的已进入、未进入企业和资本机构必备的参考资料，对投资者具有极好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背景透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产业金融服务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的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业金融服务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业金融服务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业金融服务的实现形式</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的资本化</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的资本化</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的资本化</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价值的资本化</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服务的商业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资金融通阶段</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融资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投融资模式</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投融资模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资源整合阶段</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资源整合</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力资源整合</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资源整合</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价值增值阶段</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资本运营</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资本运营</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资本运营</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业金融服务行业影响环境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金融服务行业政策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央行货币政策</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央行货币政策解读</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金融机构相关业务的影响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央行、货币政策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金融机构贷款投向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年产业投向政策解读</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基础设施类政策解读</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主导投资类政策解读</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生及消费类政策解读</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兴工业及其他行业政策解读</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金融服务行业经济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工业经济增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农业经济增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固定资产投资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七、货币供应量及其贷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八、制造业采购经理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九、非制造业商务活动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十、行业经济对产业金融服务业影响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投融资市场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金融市场运行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票市场运行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券市场运行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市场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金市场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托市场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产业融资市场需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金融服务行业细分行业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服务业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网络产业发展状况及相关政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网络金融服务的商业模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网络产业融资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网络产业金融化空间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网络金融服务产品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担保服务产品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服务产品</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金融服务产品</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贸易融资服务产品</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保险代理服务产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六、网络金融服务收入来源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荐费</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续费</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费</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价费</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费</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七、网络金融服务风险控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服务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新能源产业发展状况及相关政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新能源金融服务的商业模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新能源产业融资需求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新能源产业金融化空间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产业价值链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光伏产业价值链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能发电价值链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值链上的金融服务空间</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新能源金融整体解决方案</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w:t>
      </w:r>
      <w:r>
        <w:rPr>
          <w:rFonts w:cs="Arial" w:ascii="Arial" w:hAnsi="Arial"/>
          <w:color w:val="000000"/>
          <w:szCs w:val="21"/>
        </w:rPr>
        <w:t>EMC</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屋顶租赁</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整体交易</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新能源金融服务风险控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金融服务业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航运产业发展状况及相关政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航运产业融资渠道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金融服务</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金融服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航运金融服务的商业模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航运产业融资需求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航运产业金融化空间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运产业价值链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链上的金融服务空间</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航运金融整体解决方案</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金融整体解决方案</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金融整体解决方案</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七、航运金融服务风险管理</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金融服务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环境产业发展状况及相关政策</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环境产业融资渠道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环境金融服务的商业模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环境产业融资需求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环境产业金融化空间分析</w:t>
      </w:r>
      <w:r>
        <w:rPr>
          <w:rFonts w:cs="Arial" w:ascii="Arial" w:hAnsi="Arial"/>
          <w:color w:val="000000"/>
          <w:szCs w:val="21"/>
        </w:rPr>
        <w:tab/>
        <w:t>131</w:t>
      </w:r>
    </w:p>
    <w:p>
      <w:pPr>
        <w:pStyle w:val="Normal"/>
        <w:spacing w:lineRule="atLeast" w:line="380"/>
        <w:rPr/>
      </w:pPr>
      <w:r>
        <w:rPr>
          <w:rFonts w:ascii="Arial" w:hAnsi="Arial" w:cs="Arial"/>
          <w:color w:val="000000"/>
          <w:szCs w:val="21"/>
        </w:rPr>
        <w:t>六、环境金融整体解决方案</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七、环境金融服务风险管理</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金融服务业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房地产行业发展状况及相关政策</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房地产融资渠道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房地产金融服务的商业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房地产行业融资需求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房地产市场融资成本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房地产金融化空间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七、房地产金融整体解决方案</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八、房地产金融服务收入来源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九、房地产金融服务风险管理</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金融服务业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物流行业发展状况及相关政策</w:t>
      </w:r>
      <w:r>
        <w:rPr>
          <w:rFonts w:cs="Arial" w:ascii="Arial" w:hAnsi="Arial"/>
          <w:color w:val="000000"/>
          <w:szCs w:val="21"/>
        </w:rPr>
        <w:tab/>
        <w:t>152</w:t>
      </w:r>
    </w:p>
    <w:p>
      <w:pPr>
        <w:pStyle w:val="Normal"/>
        <w:spacing w:lineRule="atLeast" w:line="380"/>
        <w:rPr/>
      </w:pPr>
      <w:r>
        <w:rPr>
          <w:rFonts w:ascii="Arial" w:hAnsi="Arial" w:cs="Arial"/>
          <w:color w:val="000000"/>
          <w:szCs w:val="21"/>
        </w:rPr>
        <w:t>二、物流产业融资渠道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物流金融服务的商业模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物流产业融资需求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物流产业金融化空间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产业价值链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链上的金融服务空间</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物流金融服务整体解决方案</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企业主导的物流金融运作</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主导</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七、物流金融服务风险管理</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金融服务业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交通行业发展状况及相关政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交通产业融资渠道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交通金融服务的商业模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交通行业融资需求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交通产业金融化空间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产业价值链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链上的金融服务空间</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交通金融整体解决方案</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金融整体解决方案</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铁金融整体解决方案</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金融整体解决方案</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七、交通金融服务风险管理</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金融服务业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汽车行业发展状况及相关政策</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汽车产业融资渠道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汽车金融服务的商业模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汽车行业融资需求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汽车产业金融化空间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业价值链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链上的金融服务空间</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汽车金融整体解决方案</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制造商整体解决方案</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经销商整体解决方案</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供应商金融服务整体解决方案</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金融机构整体解决方案</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八、汽车金融服务风险管理</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钢铁金融服务业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钢铁行业发展状况及相关政策</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钢铁产业融资渠道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钢铁金融服务的商业模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钢铁行业融资需求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钢铁产业金融化空间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产业价值链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链上的金融服务空间</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钢铁金融整体解决方案</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供应链的钢铁金融服务</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金融产融一体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七、钢铁金融服务风险管理</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科技金融服务业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科技产业发展状况及相关政策</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科技产业融资渠道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科技金融服务的商业模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科技产业融资需求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科技产业金融化空间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科技金融整体解决方案</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生命周期的科技金融解决方案</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关村科技企业投融资体系</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七、科技金融服务风险管理</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金融服务主体发展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相关业务发展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商业银行业发展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银行业贷款业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银行业贷款投向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传统银企融资模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持距离型融资</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系型融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银行供应链金融业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相关产业金融服务案例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相关业务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保险业发展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保险行业资金运作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产业保险服务发展现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相关产业金融服务案例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公司相关业务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金融租赁公司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在产业金融服务中的相关业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融资租赁服务发展现状</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相关产业金融服务案例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公司相关业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小额贷款公司的发展规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小额贷款公司的业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额贷款公司的机构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额贷款公司的贷款规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小额贷款公司盈利能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小额贷款公司风险控制措施</w:t>
      </w:r>
      <w:r>
        <w:rPr>
          <w:rFonts w:cs="Arial" w:ascii="Arial" w:hAnsi="Arial"/>
          <w:color w:val="000000"/>
          <w:szCs w:val="21"/>
        </w:rPr>
        <w:tab/>
        <w:t>245</w:t>
      </w:r>
    </w:p>
    <w:p>
      <w:pPr>
        <w:pStyle w:val="Normal"/>
        <w:spacing w:lineRule="atLeast" w:line="380"/>
        <w:rPr/>
      </w:pPr>
      <w:r>
        <w:rPr>
          <w:rFonts w:ascii="Arial" w:hAnsi="Arial" w:cs="Arial"/>
          <w:color w:val="000000"/>
          <w:szCs w:val="21"/>
        </w:rPr>
        <w:t>六、相关产业金融服务案例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公司相关业务发展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财务公司发展现状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财务公司主要业务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财务公司的功能定位</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财务公司经营情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财务公司与商业银行对比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相关产业金融服务案例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业金融服务行业领先企业分析</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商业银行经营情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中国工商银行经营情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贷款业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风险管理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贷款产品更新动向</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产业金融业务动向</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中国建设银行经营情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贷款业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风险管理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产业金融业务动向</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中国农业银行经营情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贷款业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风险管理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贷款产品更新动向</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产业金融业务动向</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中国银行经营情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贷款业务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风险管理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贷款产品更新动向</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产业金融业务动向</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交通银行经营情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贷款业务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风险管理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贷款产品更新动向</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产业金融业务动向</w:t>
      </w:r>
      <w:r>
        <w:rPr>
          <w:rFonts w:cs="Arial" w:ascii="Arial" w:hAnsi="Arial"/>
          <w:color w:val="000000"/>
          <w:szCs w:val="21"/>
        </w:rPr>
        <w:tab/>
        <w:t>3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财产保险公司经营情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中国人民财产保险股份有限公司经营情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财务指标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变现能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相关业务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业组织架构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中国平安财产保险股份有限公司经营情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40</w:t>
      </w:r>
    </w:p>
    <w:p>
      <w:pPr>
        <w:pStyle w:val="Normal"/>
        <w:spacing w:lineRule="atLeast" w:line="380"/>
        <w:rPr/>
      </w:pPr>
      <w:r>
        <w:rPr>
          <w:rFonts w:cs="Arial" w:ascii="Arial" w:hAnsi="Arial"/>
          <w:color w:val="000000"/>
          <w:szCs w:val="21"/>
        </w:rPr>
        <w:t>3</w:t>
      </w:r>
      <w:r>
        <w:rPr>
          <w:rFonts w:ascii="Arial" w:hAnsi="Arial" w:cs="Arial"/>
          <w:color w:val="000000"/>
          <w:szCs w:val="21"/>
        </w:rPr>
        <w:t>、企业相关业务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中国太平洋财产保险股份有限公司经营情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相关业务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中华联合财产保险股份有限公司经营情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相关业务分析</w:t>
      </w:r>
      <w:r>
        <w:rPr>
          <w:rFonts w:cs="Arial" w:ascii="Arial" w:hAnsi="Arial"/>
          <w:color w:val="000000"/>
          <w:szCs w:val="21"/>
        </w:rPr>
        <w:tab/>
        <w:t>348</w:t>
      </w:r>
    </w:p>
    <w:p>
      <w:pPr>
        <w:pStyle w:val="Normal"/>
        <w:spacing w:lineRule="atLeast" w:line="380"/>
        <w:rPr/>
      </w:pPr>
      <w:r>
        <w:rPr>
          <w:rFonts w:cs="Arial" w:ascii="Arial" w:hAnsi="Arial"/>
          <w:color w:val="000000"/>
          <w:szCs w:val="21"/>
        </w:rPr>
        <w:t>4</w:t>
      </w:r>
      <w:r>
        <w:rPr>
          <w:rFonts w:ascii="Arial" w:hAnsi="Arial" w:cs="Arial"/>
          <w:color w:val="000000"/>
          <w:szCs w:val="21"/>
        </w:rPr>
        <w:t>、企业组织架构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中国大地财产保险股份有限公司经营情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相关业务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财务公司经营情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中国重汽财务有限公司经营情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相关业务分析</w:t>
      </w:r>
      <w:r>
        <w:rPr>
          <w:rFonts w:cs="Arial" w:ascii="Arial" w:hAnsi="Arial"/>
          <w:color w:val="000000"/>
          <w:szCs w:val="21"/>
        </w:rPr>
        <w:tab/>
        <w:t>356</w:t>
      </w:r>
    </w:p>
    <w:p>
      <w:pPr>
        <w:pStyle w:val="Normal"/>
        <w:spacing w:lineRule="atLeast" w:line="380"/>
        <w:rPr/>
      </w:pPr>
      <w:r>
        <w:rPr>
          <w:rFonts w:cs="Arial" w:ascii="Arial" w:hAnsi="Arial"/>
          <w:color w:val="000000"/>
          <w:szCs w:val="21"/>
        </w:rPr>
        <w:t>4</w:t>
      </w:r>
      <w:r>
        <w:rPr>
          <w:rFonts w:ascii="Arial" w:hAnsi="Arial" w:cs="Arial"/>
          <w:color w:val="000000"/>
          <w:szCs w:val="21"/>
        </w:rPr>
        <w:t>、企业产业背景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中国华能财务有限责任公司经营情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相关业务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背景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一汽财务有限公司经营情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相关业务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背景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西电集团财务有限责任公司经营情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业背景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前景趋势建议</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业投资金融发展趋势与建议</w:t>
      </w:r>
      <w:r>
        <w:rPr>
          <w:rFonts w:cs="Arial" w:ascii="Arial" w:hAnsi="Arial"/>
          <w:b/>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融一体化运作模式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产业</w:t>
      </w:r>
      <w:r>
        <w:rPr>
          <w:rFonts w:cs="Arial" w:ascii="Arial" w:hAnsi="Arial"/>
          <w:color w:val="000000"/>
          <w:szCs w:val="21"/>
        </w:rPr>
        <w:t>+</w:t>
      </w:r>
      <w:r>
        <w:rPr>
          <w:rFonts w:ascii="Arial" w:hAnsi="Arial" w:cs="Arial"/>
          <w:color w:val="000000"/>
          <w:szCs w:val="21"/>
        </w:rPr>
        <w:t>商业银行”模式</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产业</w:t>
      </w:r>
      <w:r>
        <w:rPr>
          <w:rFonts w:cs="Arial" w:ascii="Arial" w:hAnsi="Arial"/>
          <w:color w:val="000000"/>
          <w:szCs w:val="21"/>
        </w:rPr>
        <w:t>+</w:t>
      </w:r>
      <w:r>
        <w:rPr>
          <w:rFonts w:ascii="Arial" w:hAnsi="Arial" w:cs="Arial"/>
          <w:color w:val="000000"/>
          <w:szCs w:val="21"/>
        </w:rPr>
        <w:t>保险公司”模式</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产业</w:t>
      </w:r>
      <w:r>
        <w:rPr>
          <w:rFonts w:cs="Arial" w:ascii="Arial" w:hAnsi="Arial"/>
          <w:color w:val="000000"/>
          <w:szCs w:val="21"/>
        </w:rPr>
        <w:t>+</w:t>
      </w:r>
      <w:r>
        <w:rPr>
          <w:rFonts w:ascii="Arial" w:hAnsi="Arial" w:cs="Arial"/>
          <w:color w:val="000000"/>
          <w:szCs w:val="21"/>
        </w:rPr>
        <w:t>财务公司”模式</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产业投资金融发展特点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国内产业投资金融的现状</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国内产业投资金融的特点</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国内产业金融发展的动因</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满足集团产业的金融服务需要</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外部循环内部化</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立价值管理模式</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资本盈利水平</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造协同价值</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业投资金融存在的风险</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产业投资金融的主要风险形式</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产业投资金融风险的基本特征</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产业投资金融的比较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产业投资金融的主要模式</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美模式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德模式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两种模式在经济发展中的作用</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美模式在经济发展中的作用</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德模式在经济发展中的作用</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对我国产业投资金融的经验借鉴</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产业投资金融发展趋势与建议</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国内产业投资金融发展趋势</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国内产业投资金融发展建议</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统计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规模以上工业企业工业增加值同比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社会消费品零售额及同比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海关进出口总值数据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银行间市场债券发行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年期国债收益率走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各季度信托资产及其同比增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2017</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各季度固有资产规模及其同比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融资规模增量统计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融资规模存量统计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新能源行业最新政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同期水路货运量及当年累计增速比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同期水运货物周转量及当年累计增速比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同期水路客运量及当年累计增速比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同期水路客运量及当年累计增速比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波罗的海干散货运价指数变化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世界油轮运价走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出口集装箱运价指数走势</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沿海（散货）运价指数走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航运业产业链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环境治理投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近年的环保政策</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产业生命周期一览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轨道交通产业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迪蒙科技的智慧交通解决方案</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北京地铁号线项目各阶段主要风险和应对措施</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汽车产业价值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我国上市银行营业收入增幅</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我国上市银行营业支出增幅</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大型商业银行</w:t>
      </w:r>
      <w:r>
        <w:rPr>
          <w:rFonts w:cs="Arial" w:ascii="Arial" w:hAnsi="Arial"/>
          <w:color w:val="000000"/>
          <w:szCs w:val="21"/>
        </w:rPr>
        <w:t>/</w:t>
      </w:r>
      <w:r>
        <w:rPr>
          <w:rFonts w:ascii="Arial" w:hAnsi="Arial" w:cs="Arial"/>
          <w:color w:val="000000"/>
          <w:szCs w:val="21"/>
        </w:rPr>
        <w:t>股份制商业银行的资产总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城市商业银行的资产总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我国上市银行不良贷款余额及不良贷款率（人民币亿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我国上市银行逾期贷款余额及逾期贷款率（人民币亿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我国上市银行逾期</w:t>
      </w:r>
      <w:r>
        <w:rPr>
          <w:rFonts w:cs="Arial" w:ascii="Arial" w:hAnsi="Arial"/>
          <w:color w:val="000000"/>
          <w:szCs w:val="21"/>
        </w:rPr>
        <w:t>90</w:t>
      </w:r>
      <w:r>
        <w:rPr>
          <w:rFonts w:ascii="Arial" w:hAnsi="Arial" w:cs="Arial"/>
          <w:color w:val="000000"/>
          <w:szCs w:val="21"/>
        </w:rPr>
        <w:t>天以上贷款与不良贷款对比（人民币亿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我国上市银行关注类贷款余额及关注贷款率（人民币亿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大型商业银行</w:t>
      </w:r>
      <w:r>
        <w:rPr>
          <w:rFonts w:cs="Arial" w:ascii="Arial" w:hAnsi="Arial"/>
          <w:color w:val="000000"/>
          <w:szCs w:val="21"/>
        </w:rPr>
        <w:t>/</w:t>
      </w:r>
      <w:r>
        <w:rPr>
          <w:rFonts w:ascii="Arial" w:hAnsi="Arial" w:cs="Arial"/>
          <w:color w:val="000000"/>
          <w:szCs w:val="21"/>
        </w:rPr>
        <w:t>股份制商业银行的贷款产品业务结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城市商业银行的贷款产品业务结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大型商业银行</w:t>
      </w:r>
      <w:r>
        <w:rPr>
          <w:rFonts w:cs="Arial" w:ascii="Arial" w:hAnsi="Arial"/>
          <w:color w:val="000000"/>
          <w:szCs w:val="21"/>
        </w:rPr>
        <w:t>/</w:t>
      </w:r>
      <w:r>
        <w:rPr>
          <w:rFonts w:ascii="Arial" w:hAnsi="Arial" w:cs="Arial"/>
          <w:color w:val="000000"/>
          <w:szCs w:val="21"/>
        </w:rPr>
        <w:t>股份制商业银行的贷款投向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城市商业银行的贷款投向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海融易产业互联网金融模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小额贷款公司资金规模（实收资本：亿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小额贷款公司机构数量（单位：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小额贷款公司贷款余额（单位：亿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新三板上市小额贷款公司</w:t>
      </w:r>
      <w:r>
        <w:rPr>
          <w:rFonts w:cs="Arial" w:ascii="Arial" w:hAnsi="Arial"/>
          <w:color w:val="000000"/>
          <w:szCs w:val="21"/>
        </w:rPr>
        <w:t>ROA</w:t>
      </w:r>
      <w:r>
        <w:rPr>
          <w:rFonts w:ascii="Arial" w:hAnsi="Arial" w:cs="Arial"/>
          <w:color w:val="000000"/>
          <w:szCs w:val="21"/>
        </w:rPr>
        <w:t>和</w:t>
      </w:r>
      <w:r>
        <w:rPr>
          <w:rFonts w:cs="Arial" w:ascii="Arial" w:hAnsi="Arial"/>
          <w:color w:val="000000"/>
          <w:szCs w:val="21"/>
        </w:rPr>
        <w:t>ROE</w:t>
        <w:tab/>
        <w:t>244</w:t>
      </w:r>
    </w:p>
    <w:p>
      <w:pPr>
        <w:pStyle w:val="Normal"/>
        <w:spacing w:lineRule="atLeast" w:line="380"/>
        <w:rPr>
          <w:rFonts w:ascii="Arial" w:hAnsi="Arial" w:cs="Arial"/>
          <w:color w:val="000000"/>
          <w:szCs w:val="21"/>
        </w:rPr>
      </w:pPr>
      <w:r>
        <w:rPr>
          <w:rFonts w:ascii="Arial" w:hAnsi="Arial" w:cs="Arial"/>
          <w:color w:val="000000"/>
          <w:szCs w:val="21"/>
        </w:rPr>
        <w:t>图表：按信用形式划分的贷款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商银行股份有限公司贷款结构图（单位：人民币，亿元）</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工商银行股份有限公司按业务类型划分的贷款结构（单位：人民币，百万元）</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工商银行股份有限公司按期限划分的公司类贷款结构（单位：人民币，百万元）</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工商银行股份有限公司按品种划分的公司类贷款结构（单位：人民币，百万元）</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工商银行股份有限公司按产品类型划分的个人贷款结构（单位：人民币，百万元）</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风险管理组织架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工商银行股份有限公司贷款五级分类分布情况（单位：人民币，百万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工商银行股份有限公司按业务类型划分的贷款和不良贷款结构（单位：人民币，百万元）</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工商银行股份有限公司按行业划分的境内分行公司类贷款和不良贷款结构（单位：人民币，百万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工商银行股份有限公司按地域划分的贷款和不良贷款结构（单位：人民币，百万元）</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商银行股份有限公司贷款减值准备变动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工商银行股份有限公司按担保类型划分的贷款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工商银行股份有限公司逾期贷款（单位：人民币，百万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商银行股份有限公司借款人集中度（单位：人民币，百万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工商银行股份有限公司利率风险缺口（单位：人民币，百万元）</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工商银行股份有限公司外汇敞口（单位：人民币，百万元）</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工商银行股份有限公司流动性缺口分析（单位：人民币，百万元）</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中国建设银行风险管理的基本架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建设银行股份有限公司贷款集中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建设银行股份有限公司流动性比率及存贷比率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设银行股份有限公司第四季度流动性覆盖率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建设银行股份有限公司交易账户的风险价值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设银行股份有限公司利率敏感性缺口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建设银行股份有限公司货币集中度</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业银行按担保方式划分的贷款结构（单位：人民币百万元）</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业银行按逾期期限划分的逾期贷款结构（单位：人民币百万元）</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业银行利率风险缺口（单位：人民币百万元）</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业银行外汇敞口</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业银行汇率敏感性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业银行流动性净额（单位人民币百万元）</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中国银行风险管理架构</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银行贷款五级分类状况（单位：百万元人民币）</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中国银行账户各货币的收益敏感性状况（单位：百万元人民币）</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中国银行流动性风险指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6</w:t>
      </w:r>
      <w:r>
        <w:rPr>
          <w:rFonts w:ascii="Arial" w:hAnsi="Arial" w:cs="Arial"/>
          <w:color w:val="000000"/>
          <w:szCs w:val="21"/>
        </w:rPr>
        <w:t>年末，交通银行按中国银行业监管口径划分的贷款五级分类情况（单位：人民币百万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人民财产保险股份有限公司主要财务指标分析（单位：人民币百万元）</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民财产保险股份有限公司偿债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民财产保险股份有限公司盈利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民财产保险股份有限公司变现能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人民财产保险股份有限公司分业务保费收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中国人民财产保险股份有限公司组织架构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平安财产保险股份有限公司保险产品经营信息（单位：人民币百万元）</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组织架构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平洋财产保险股份有限公司保险产品经营信息（单位：人民币百万元）</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中国太平洋财产保险股份有限公司组织架构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华联合财产保险股份有限公司保险产品经营信息（单位：人民币千元）</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地财产保险股份有限公司保险产品经营信息（单位：人民币千元）</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西电集团财务有限责任公司总规模变化</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7</w:t>
      </w:r>
      <w:r>
        <w:rPr>
          <w:rFonts w:ascii="Arial" w:hAnsi="Arial" w:cs="Arial"/>
          <w:color w:val="000000"/>
          <w:szCs w:val="21"/>
        </w:rPr>
        <w:t>年西电集团财务有限责任公司利润总额、净利润变化</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西电集团财务有限责任公司组织结构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德国全能银行组织结构图</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产业金融服务主体发展分析</w:t>
      </w:r>
    </w:p>
    <w:p>
      <w:pPr>
        <w:pStyle w:val="Heading2"/>
        <w:rPr/>
      </w:pPr>
      <w:r>
        <w:rPr/>
        <w:t>第一节 银行业相关业务发展分析</w:t>
      </w:r>
    </w:p>
    <w:p>
      <w:pPr>
        <w:pStyle w:val="Heading3"/>
        <w:rPr/>
      </w:pPr>
      <w:r>
        <w:rPr/>
        <w:t>二、银行业贷款业务分析</w:t>
      </w:r>
    </w:p>
    <w:p>
      <w:pPr>
        <w:pStyle w:val="TextBodyIndent"/>
        <w:rPr/>
      </w:pPr>
      <w:r>
        <w:rPr/>
        <w:t>上市银行</w:t>
      </w:r>
      <w:r>
        <w:rPr/>
        <w:t>2016</w:t>
      </w:r>
      <w:r>
        <w:rPr/>
        <w:t>年末，公司贷款、个人贷款和贴现贷款平均占比为</w:t>
      </w:r>
      <w:r>
        <w:rPr/>
        <w:t>61%</w:t>
      </w:r>
      <w:r>
        <w:rPr/>
        <w:t>、</w:t>
      </w:r>
      <w:r>
        <w:rPr/>
        <w:t>35%</w:t>
      </w:r>
      <w:r>
        <w:rPr/>
        <w:t>和</w:t>
      </w:r>
      <w:r>
        <w:rPr/>
        <w:t>4%</w:t>
      </w:r>
      <w:r>
        <w:rPr/>
        <w:t>。</w:t>
      </w:r>
    </w:p>
    <w:p>
      <w:pPr>
        <w:pStyle w:val="TextBodyIndent"/>
        <w:rPr/>
      </w:pPr>
      <w:r>
        <w:rPr/>
      </w:r>
    </w:p>
    <w:p>
      <w:pPr>
        <w:pStyle w:val="Style14"/>
        <w:rPr/>
      </w:pPr>
      <w:r>
        <w:rPr>
          <w:rFonts w:cs="黑体;SimHei"/>
        </w:rPr>
        <w:t xml:space="preserve">  </w:t>
      </w:r>
      <w:r>
        <w:rPr/>
        <w:t>图表：</w:t>
      </w:r>
      <w:r>
        <w:rPr/>
        <w:t>2015-2016</w:t>
      </w:r>
      <w:r>
        <w:rPr/>
        <w:t>年大型商业银行</w:t>
      </w:r>
      <w:r>
        <w:rPr/>
        <w:t>/</w:t>
      </w:r>
      <w:r>
        <w:rPr/>
        <w:t>股份制商业银行的贷款产品业务结构分析</w:t>
      </w:r>
    </w:p>
    <w:p>
      <w:pPr>
        <w:pStyle w:val="Normal"/>
        <w:rPr/>
      </w:pPr>
      <w:r>
        <w:rPr/>
        <w:drawing>
          <wp:inline distT="0" distB="0" distL="0" distR="0">
            <wp:extent cx="4787265" cy="2061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4787265" cy="2061845"/>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Style14"/>
        <w:rPr/>
      </w:pPr>
      <w:r>
        <w:rPr/>
        <w:t>图表：城市商业银行的贷款产品业务结构分析</w:t>
      </w:r>
    </w:p>
    <w:p>
      <w:pPr>
        <w:pStyle w:val="Normal"/>
        <w:rPr/>
      </w:pPr>
      <w:r>
        <w:rPr/>
        <w:drawing>
          <wp:inline distT="0" distB="0" distL="0" distR="0">
            <wp:extent cx="4556760" cy="2091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4556760" cy="209169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Heading3"/>
        <w:rPr/>
      </w:pPr>
      <w:r>
        <w:rPr/>
        <w:t>三、银行业贷款投向分析</w:t>
      </w:r>
    </w:p>
    <w:p>
      <w:pPr>
        <w:pStyle w:val="Style14"/>
        <w:rPr/>
      </w:pPr>
      <w:r>
        <w:rPr/>
        <w:t>图表：</w:t>
      </w:r>
      <w:r>
        <w:rPr/>
        <w:t>2015-2016</w:t>
      </w:r>
      <w:r>
        <w:rPr/>
        <w:t>年大型商业银行</w:t>
      </w:r>
      <w:r>
        <w:rPr/>
        <w:t>/</w:t>
      </w:r>
      <w:r>
        <w:rPr/>
        <w:t>股份制商业银行的贷款投向分析</w:t>
      </w:r>
    </w:p>
    <w:p>
      <w:pPr>
        <w:pStyle w:val="Normal"/>
        <w:rPr/>
      </w:pPr>
      <w:r>
        <w:rPr/>
        <w:drawing>
          <wp:inline distT="0" distB="0" distL="0" distR="0">
            <wp:extent cx="4556760" cy="1868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4556760" cy="1868805"/>
                    </a:xfrm>
                    <a:prstGeom prst="rect">
                      <a:avLst/>
                    </a:prstGeom>
                    <a:ln w="6350">
                      <a:solidFill>
                        <a:srgbClr val="000000"/>
                      </a:solidFill>
                    </a:ln>
                  </pic:spPr>
                </pic:pic>
              </a:graphicData>
            </a:graphic>
          </wp:inline>
        </w:drawing>
      </w:r>
    </w:p>
    <w:p>
      <w:pPr>
        <w:pStyle w:val="Normal"/>
        <w:rPr/>
      </w:pPr>
      <w:r>
        <w:rPr/>
        <w:t>数据来源：中研普华</w:t>
      </w:r>
    </w:p>
    <w:p>
      <w:pPr>
        <w:pStyle w:val="Normal"/>
        <w:rPr/>
      </w:pPr>
      <w:r>
        <w:rPr/>
      </w:r>
    </w:p>
    <w:p>
      <w:pPr>
        <w:pStyle w:val="Style14"/>
        <w:rPr/>
      </w:pPr>
      <w:r>
        <w:rPr/>
        <w:t>图表：城市商业银行的贷款投向分析</w:t>
      </w:r>
    </w:p>
    <w:p>
      <w:pPr>
        <w:pStyle w:val="Normal"/>
        <w:rPr/>
      </w:pPr>
      <w:r>
        <w:rPr/>
        <w:drawing>
          <wp:inline distT="0" distB="0" distL="0" distR="0">
            <wp:extent cx="4663440" cy="2009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tretch>
                      <a:fillRect/>
                    </a:stretch>
                  </pic:blipFill>
                  <pic:spPr bwMode="auto">
                    <a:xfrm>
                      <a:off x="0" y="0"/>
                      <a:ext cx="4663440" cy="2009775"/>
                    </a:xfrm>
                    <a:prstGeom prst="rect">
                      <a:avLst/>
                    </a:prstGeom>
                    <a:ln w="6350">
                      <a:solidFill>
                        <a:srgbClr val="000000"/>
                      </a:solidFill>
                    </a:ln>
                  </pic:spPr>
                </pic:pic>
              </a:graphicData>
            </a:graphic>
          </wp:inline>
        </w:drawing>
      </w:r>
    </w:p>
    <w:p>
      <w:pPr>
        <w:pStyle w:val="Normal"/>
        <w:rPr/>
      </w:pPr>
      <w:r>
        <w:rPr/>
        <w:t>数据来源：中研普华</w:t>
      </w:r>
    </w:p>
    <w:p>
      <w:pPr>
        <w:pStyle w:val="Heading3"/>
        <w:rPr/>
      </w:pPr>
      <w:r>
        <w:rPr/>
        <w:t>四、传统银企融资模式分析</w:t>
      </w:r>
    </w:p>
    <w:p>
      <w:pPr>
        <w:pStyle w:val="4"/>
        <w:rPr/>
      </w:pPr>
      <w:r>
        <w:rPr/>
        <w:t>1</w:t>
      </w:r>
      <w:r>
        <w:rPr/>
        <w:t>、保持距离型融资</w:t>
      </w:r>
    </w:p>
    <w:p>
      <w:pPr>
        <w:pStyle w:val="TextBodyIndent"/>
        <w:rPr/>
      </w:pPr>
      <w:r>
        <w:rPr/>
        <w:t>保持距离型融资又称市场导向型融资。在保持距离型融资中，贷款人只依赖来自公开市场的信息进行决策，并且借贷双方只进行一次性而不是长期多次交易。贷款人也没有企业专有信息，不干预、控制企业，而是通过优先受偿权和抵押担保等方法来保障其债权。</w:t>
      </w:r>
    </w:p>
    <w:p>
      <w:pPr>
        <w:pStyle w:val="TextBodyIndent"/>
        <w:rPr/>
      </w:pPr>
      <w:r>
        <w:rPr/>
      </w:r>
    </w:p>
    <w:p>
      <w:pPr>
        <w:pStyle w:val="TextBodyIndent"/>
        <w:rPr/>
      </w:pPr>
      <w:r>
        <w:rPr/>
        <w:t>理论上一般将关系型融资等同于商业银行信贷，将保持距离型融资等同于资本市场融资，将日、德等银行导向型金融体系看作关系型金融体系，英、美等市场导向型金融体系看作保持距离型金融体系。在美国，理论界向来把商业银行看作是从事关系型融资的典型代表。美国对商业银行的管制如限制存款利率、限制跨州设立分行、分业经营等，造成市场地域分割，使得企业缺乏可供选择的融资对象，特别是大多数企业只能从本地银行获得贷款，因而非常注意与银行保持长期关系；而银行由于缺乏价格竞争手段，也非常注意与优质客户保持长期关系，从而促进了关系型融资的发展。在日德等银行导向型金融体系中，银行除了与企业保持长期关系外，还更多的参与企业治理。例如日本的主银行不但为企业提供长期广泛的服务，同时还是相应企业的最大股东，向企业派遣职员，参与管理。中小企业由于严重的信息不对称，很难从金融市场融资，一般都高度依赖银行的关系型融资。温州民营企业的发展也很大程度上得益于当地金融机构的关系型融资。此外，关系型融资还在非商业银行业务领域，如投资银行、风险投资以及私人债券股票市场上扮演着重要的角色。</w:t>
      </w:r>
    </w:p>
    <w:p>
      <w:pPr>
        <w:pStyle w:val="4"/>
        <w:rPr/>
      </w:pPr>
      <w:r>
        <w:rPr/>
        <w:t>2</w:t>
      </w:r>
      <w:r>
        <w:rPr/>
        <w:t>、关系型融资</w:t>
      </w:r>
    </w:p>
    <w:p>
      <w:pPr>
        <w:pStyle w:val="TextBodyIndent"/>
        <w:rPr/>
      </w:pPr>
      <w:r>
        <w:rPr/>
        <w:t>一般认为银行等金融中介通过收集信息、监督企业等措施可以降低金融市场的信息不对称。但是，有些企业内部信息比如贷款项目的盈利前景、实施项目的能力等只有企业自己才能确切知道，即所谓专有信息。银行很难通过公开市场准确把握。但是如果银行与企业建立了长期广泛的信贷关系，就可以籍此获得这些专有信息，从而更好的克服信息不对称。当然为了获得专有信息，银行必须花费一定的代价，即进行关系专用性投资。从这个角度，关系型融资定义为银行提供的一种金融服务，银行在提供服务中为获得企业专有信息进行了关系专用性投资，并通过与企业的长期交易来评价这种投资的盈利前景，从而获得回报。</w:t>
      </w:r>
    </w:p>
    <w:p>
      <w:pPr>
        <w:pStyle w:val="TextBodyIndent"/>
        <w:rPr/>
      </w:pPr>
      <w:r>
        <w:rPr/>
      </w:r>
    </w:p>
    <w:p>
      <w:pPr>
        <w:pStyle w:val="TextBodyIndent"/>
        <w:rPr/>
      </w:pPr>
      <w:r>
        <w:rPr/>
        <w:t>关系型融资具备以下几个特征：（</w:t>
      </w:r>
      <w:r>
        <w:rPr/>
        <w:t>1</w:t>
      </w:r>
      <w:r>
        <w:rPr/>
        <w:t>）企业专有信息和银企之间的长期交易是关系型融资的必备条件：正因为长期交易，才使得关系银行获得企业专有信息，而获得这些信息有助于关系银行更好地了解贷款项目的质量，并在长期交易中反复运用这些信息获取更高的回报。（</w:t>
      </w:r>
      <w:r>
        <w:rPr/>
        <w:t>2</w:t>
      </w:r>
      <w:r>
        <w:rPr/>
        <w:t>）专有信息在公开市场上无法获得，关系银行必须在与企业长期交往过程中才能获得。因而这些信息一般只为关系银行掌握，局外人如其他金融中介、企业的竞争对手无法了解。这样，能够给企业提供融资的只有关系银行，关系银行因而在竞争中取得垄断地位。（</w:t>
      </w:r>
      <w:r>
        <w:rPr/>
        <w:t>3</w:t>
      </w:r>
      <w:r>
        <w:rPr/>
        <w:t>）关系银行所掌握的企业专有信息是通过给企业提供长期服务获得的，并在长期服务中获得回报。这样，关系银行有可能在短期内发放一些盈利不强的贷款（例如救助处于困境中的企业，对成长中企业进行风险投资等），如果这些贷款能够在长期内得到回报的话。（</w:t>
      </w:r>
      <w:r>
        <w:rPr/>
        <w:t>3</w:t>
      </w:r>
      <w:r>
        <w:rPr/>
        <w:t>）在关系型融资中，关系银行是以贷款项目的长期盈利为保障来发放贷款的。为保障贷款安全，关系银行可能需要干预借款企业的治理。例如，在企业处于困境需要救助时，关系银行一般以获得企业部分或全部剩余控制权为条件放贷。</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8T07:53:00Z</dcterms:modified>
  <cp:revision>91</cp:revision>
  <dc:subject/>
  <dc:title>中研普华</dc:title>
</cp:coreProperties>
</file>