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氧化铝空心球砖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氧化铝空心球砖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氧化铝空心球砖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铝空心球砖</w:t>
      </w:r>
      <w:r>
        <w:rPr>
          <w:rFonts w:ascii="Arial" w:hAnsi="Arial" w:cs="Arial"/>
        </w:rPr>
        <w:t>行业研究</w:t>
      </w:r>
      <w:r>
        <w:rPr>
          <w:rFonts w:ascii="Arial" w:hAnsi="Arial" w:cs="Arial"/>
        </w:rPr>
        <w:t>报告主要分析了氧化铝空心球砖行业的市场规模、氧化铝空心球砖市场供需求状况、氧化铝空心球砖市场竞争状况和氧化铝空心球砖主要企业经营情况</w:t>
      </w:r>
      <w:r>
        <w:rPr>
          <w:rFonts w:ascii="Arial" w:hAnsi="Arial" w:cs="Arial"/>
        </w:rPr>
        <w:t>，</w:t>
      </w:r>
      <w:r>
        <w:rPr>
          <w:rFonts w:ascii="Arial" w:hAnsi="Arial" w:cs="Arial"/>
        </w:rPr>
        <w:t>同时对氧化铝空心球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铝空心球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氧化铝空心球砖专业研究单位等公布和提供的大量资料。对我国氧化铝空心球砖行业作了详尽深入的分析，为氧化铝空心球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氧化铝空心球砖概述</w:t>
      </w:r>
      <w:r>
        <w:rPr>
          <w:rFonts w:ascii="Arial" w:hAnsi="Arial" w:cs="Arial" w:eastAsia="Arial"/>
          <w:b/>
        </w:rPr>
        <w:t xml:space="preserve"> </w:t>
      </w:r>
      <w:r>
        <w:rPr>
          <w:rFonts w:cs="Arial" w:ascii="Arial" w:hAnsi="Arial"/>
          <w:b/>
        </w:rPr>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铝空心球砖定义</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铝空心球砖行业发展历程</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铝空心球砖分类情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化铝空心球砖产业链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氧化铝空心球砖产业链模型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氧化铝空心球砖行业发展环境分析</w:t>
      </w:r>
      <w:r>
        <w:rPr>
          <w:rFonts w:ascii="Arial" w:hAnsi="Arial" w:cs="Arial" w:eastAsia="Arial"/>
          <w:b/>
        </w:rPr>
        <w:t xml:space="preserve"> </w:t>
      </w:r>
      <w:r>
        <w:rPr>
          <w:rFonts w:cs="Arial" w:ascii="Arial" w:hAnsi="Arial"/>
          <w:b/>
        </w:rPr>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工业形势</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氧化铝空心球砖行业发展政策环境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行业政策影响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相关行业标准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氧化铝空心球砖行业发展社会环境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工业发展形势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氧化铝空心球砖生产现状分析</w:t>
      </w:r>
      <w:r>
        <w:rPr>
          <w:rFonts w:ascii="Arial" w:hAnsi="Arial" w:cs="Arial" w:eastAsia="Arial"/>
          <w:b/>
        </w:rPr>
        <w:t xml:space="preserve"> </w:t>
      </w:r>
      <w:r>
        <w:rPr>
          <w:rFonts w:cs="Arial" w:ascii="Arial" w:hAnsi="Arial"/>
          <w:b/>
        </w:rPr>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铝空心球砖行业总体规模</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铝空心球砖产能概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产能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铝空心球砖市场容量概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容量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化铝空心球砖产业的生命周期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氧化铝空心球砖产业供需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氧化铝空心球砖国内产品价格走势及影响因素分析</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我国氧化铝空心球砖行业发展现状分析</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氧化铝空心球砖行业发展现状</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氧化铝空心球砖行业品牌发展现状</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氧化铝空心球砖行业需求市场现状</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氧化铝空心球砖市场需求层次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我国氧化铝空心球砖市场走向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氧化铝空心球砖产品技术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氧化铝空心球砖产品技术变化特点</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氧化铝空心球砖产品市场的新技术</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氧化铝空心球砖产品市场现状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氧化铝空心球砖行业存在的问题</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氧化铝空心球砖产品市场存在的主要问题</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国内氧化铝空心球砖产品市场的三大瓶颈</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氧化铝空心球砖产品市场遭遇的规模难题</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氧化铝空心球砖市场的分析及思考</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氧化铝空心球砖市场特点</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氧化铝空心球砖市场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氧化铝空心球砖市场变化的方向</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四、中国氧化铝空心球砖行业发展的新思路</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五、对中国氧化铝空心球砖行业发展的思考</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氧化铝空心球砖行业发展概况</w:t>
      </w:r>
      <w:r>
        <w:rPr>
          <w:rFonts w:ascii="Arial" w:hAnsi="Arial" w:cs="Arial" w:eastAsia="Arial"/>
          <w:b/>
        </w:rPr>
        <w:t xml:space="preserve"> </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氧化铝空心球砖市场发展现状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氧化铝空心球砖行业发展特点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氧化铝空心球砖行业市场供需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氧化铝空心球砖行业市场竞争策略分析</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铝空心球砖市场竞争策略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氧化铝空心球砖市场增长潜力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氧化铝空心球砖产品竞争策略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铝空心球砖企业竞争策略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氧化铝空心球砖市场竞争趋势</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氧化铝空心球砖行业竞争格局展望</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氧化铝空心球砖行业竞争策略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氧化铝空心球砖行业投资与趋势预测分析</w:t>
      </w:r>
      <w:r>
        <w:rPr>
          <w:rFonts w:ascii="Arial" w:hAnsi="Arial" w:cs="Arial" w:eastAsia="Arial"/>
          <w:b/>
        </w:rPr>
        <w:t xml:space="preserve"> </w:t>
      </w:r>
      <w:r>
        <w:rPr>
          <w:rFonts w:cs="Arial" w:ascii="Arial" w:hAnsi="Arial"/>
          <w:b/>
        </w:rPr>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氧化铝空心球砖行业投资情况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总体投资结构</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投资规模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投资增速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分地区投资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铝空心球砖行业投资机会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氧化铝空心球砖投资项目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可以投资的氧化铝空心球砖模式</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氧化铝空心球砖投资机会</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氧化铝空心球砖投资新方向</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铝空心球砖行业趋势预测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金融危机下氧化铝空心球砖市场的趋势预测</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氧化铝空心球砖市场面临的发展商机</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氧化铝空心球砖行业趋势预测分析分析</w:t>
      </w:r>
      <w:r>
        <w:rPr>
          <w:rFonts w:ascii="Arial" w:hAnsi="Arial" w:cs="Arial" w:eastAsia="Arial"/>
          <w:b/>
        </w:rPr>
        <w:t xml:space="preserve"> </w:t>
      </w:r>
      <w:r>
        <w:rPr>
          <w:rFonts w:cs="Arial" w:ascii="Arial" w:hAnsi="Arial"/>
          <w:b/>
        </w:rPr>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氧化铝空心球砖行业发展预测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未来氧化铝空心球砖发展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未来氧化铝空心球砖行业技术开发方向</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氧化铝空心球砖行业市场前景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产品差异化是企业发展的方向</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渠道重心下沉</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氧化铝空心球砖上游原材料供应状况分析</w:t>
      </w:r>
      <w:r>
        <w:rPr>
          <w:rFonts w:ascii="Arial" w:hAnsi="Arial" w:cs="Arial" w:eastAsia="Arial"/>
          <w:b/>
        </w:rPr>
        <w:t xml:space="preserve"> </w:t>
      </w:r>
      <w:r>
        <w:rPr>
          <w:rFonts w:cs="Arial" w:ascii="Arial" w:hAnsi="Arial"/>
          <w:b/>
        </w:rPr>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4-2016</w:t>
      </w:r>
      <w:r>
        <w:rPr>
          <w:rFonts w:ascii="Arial" w:hAnsi="Arial" w:cs="Arial"/>
        </w:rPr>
        <w:t>年价格及供应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氧化铝空心球砖行业上下游行业分析</w:t>
      </w:r>
      <w:r>
        <w:rPr>
          <w:rFonts w:ascii="Arial" w:hAnsi="Arial" w:cs="Arial" w:eastAsia="Arial"/>
          <w:b/>
        </w:rPr>
        <w:t xml:space="preserve"> </w:t>
      </w:r>
      <w:r>
        <w:rPr>
          <w:rFonts w:cs="Arial" w:ascii="Arial" w:hAnsi="Arial"/>
          <w:b/>
        </w:rPr>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行业新动态及其对氧化铝空心球砖行业的影响</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行业竞争状况及其对氧化铝空心球砖行业的意义</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市场现状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行业新动态及其对氧化铝空心球砖行业的影响</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五、行业竞争状况及其对氧化铝空心球砖行业的意义</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氧化铝空心球砖行业发展趋势及投资前景分析</w:t>
      </w:r>
      <w:r>
        <w:rPr>
          <w:rFonts w:ascii="Arial" w:hAnsi="Arial" w:cs="Arial" w:eastAsia="Arial"/>
          <w:b/>
        </w:rPr>
        <w:t xml:space="preserve"> </w:t>
      </w:r>
      <w:r>
        <w:rPr>
          <w:rFonts w:cs="Arial" w:ascii="Arial" w:hAnsi="Arial"/>
          <w:b/>
        </w:rPr>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氧化铝空心球砖存在的问题</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铝空心球砖未来发展预测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中国氧化铝空心球砖发展方向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氧化铝空心球砖行业发展规模</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氧化铝空心球砖行业发展趋势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氧化铝空心球砖行业投资前景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五、外资进入现状及对未来市场的威胁</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氧化铝空心球砖国内重点生产厂家分析</w:t>
      </w:r>
      <w:r>
        <w:rPr>
          <w:rFonts w:ascii="Arial" w:hAnsi="Arial" w:cs="Arial" w:eastAsia="Arial"/>
          <w:b/>
        </w:rPr>
        <w:t xml:space="preserve"> </w:t>
      </w:r>
      <w:r>
        <w:rPr>
          <w:rFonts w:cs="Arial" w:ascii="Arial" w:hAnsi="Arial"/>
          <w:b/>
        </w:rPr>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义市金马炉料有限公司</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淄博林森窑炉设备有限公司</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巩义市神南特种耐火材料厂</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封和成特种耐火材料公司</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巩义市神龙耐火材料有限公司</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淄博华庆耐火材料有限公司</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氧化铝空心球砖地区销售分析</w:t>
      </w:r>
      <w:r>
        <w:rPr>
          <w:rFonts w:ascii="Arial" w:hAnsi="Arial" w:cs="Arial" w:eastAsia="Arial"/>
          <w:b/>
        </w:rPr>
        <w:t xml:space="preserve"> </w:t>
      </w:r>
      <w:r>
        <w:rPr>
          <w:rFonts w:cs="Arial" w:ascii="Arial" w:hAnsi="Arial"/>
          <w:b/>
        </w:rPr>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氧化铝空心球砖区域销售市场结构变化</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铝空心球砖</w:t>
      </w:r>
      <w:r>
        <w:rPr>
          <w:rFonts w:cs="Arial" w:ascii="Arial" w:hAnsi="Arial"/>
        </w:rPr>
        <w:t>"</w:t>
      </w:r>
      <w:r>
        <w:rPr>
          <w:rFonts w:ascii="Arial" w:hAnsi="Arial" w:cs="Arial"/>
        </w:rPr>
        <w:t>东北地区</w:t>
      </w:r>
      <w:r>
        <w:rPr>
          <w:rFonts w:cs="Arial" w:ascii="Arial" w:hAnsi="Arial"/>
        </w:rPr>
        <w:t>"</w:t>
      </w:r>
      <w:r>
        <w:rPr>
          <w:rFonts w:ascii="Arial" w:hAnsi="Arial" w:cs="Arial"/>
        </w:rPr>
        <w:t>销售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东北地区销售规模</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东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东北地区“规格”销售规模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铝空心球砖</w:t>
      </w:r>
      <w:r>
        <w:rPr>
          <w:rFonts w:cs="Arial" w:ascii="Arial" w:hAnsi="Arial"/>
        </w:rPr>
        <w:t>"</w:t>
      </w:r>
      <w:r>
        <w:rPr>
          <w:rFonts w:ascii="Arial" w:hAnsi="Arial" w:cs="Arial"/>
        </w:rPr>
        <w:t>华北地区</w:t>
      </w:r>
      <w:r>
        <w:rPr>
          <w:rFonts w:cs="Arial" w:ascii="Arial" w:hAnsi="Arial"/>
        </w:rPr>
        <w:t>"</w:t>
      </w:r>
      <w:r>
        <w:rPr>
          <w:rFonts w:ascii="Arial" w:hAnsi="Arial" w:cs="Arial"/>
        </w:rPr>
        <w:t>销售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华北地区销售规模</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华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华北地区“规格”销售规模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化铝空心球砖</w:t>
      </w:r>
      <w:r>
        <w:rPr>
          <w:rFonts w:cs="Arial" w:ascii="Arial" w:hAnsi="Arial"/>
        </w:rPr>
        <w:t>"</w:t>
      </w:r>
      <w:r>
        <w:rPr>
          <w:rFonts w:ascii="Arial" w:hAnsi="Arial" w:cs="Arial"/>
        </w:rPr>
        <w:t>中南地区</w:t>
      </w:r>
      <w:r>
        <w:rPr>
          <w:rFonts w:cs="Arial" w:ascii="Arial" w:hAnsi="Arial"/>
        </w:rPr>
        <w:t>"</w:t>
      </w:r>
      <w:r>
        <w:rPr>
          <w:rFonts w:ascii="Arial" w:hAnsi="Arial" w:cs="Arial"/>
        </w:rPr>
        <w:t>销售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南地区销售规模</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中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南地区“规格”销售规模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氧化铝空心球砖</w:t>
      </w:r>
      <w:r>
        <w:rPr>
          <w:rFonts w:cs="Arial" w:ascii="Arial" w:hAnsi="Arial"/>
        </w:rPr>
        <w:t>"</w:t>
      </w:r>
      <w:r>
        <w:rPr>
          <w:rFonts w:ascii="Arial" w:hAnsi="Arial" w:cs="Arial"/>
        </w:rPr>
        <w:t>华东地区</w:t>
      </w:r>
      <w:r>
        <w:rPr>
          <w:rFonts w:cs="Arial" w:ascii="Arial" w:hAnsi="Arial"/>
        </w:rPr>
        <w:t>"</w:t>
      </w:r>
      <w:r>
        <w:rPr>
          <w:rFonts w:ascii="Arial" w:hAnsi="Arial" w:cs="Arial"/>
        </w:rPr>
        <w:t>销售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华东地区销售规模</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华东地区</w:t>
      </w:r>
      <w:r>
        <w:rPr>
          <w:rFonts w:cs="Arial" w:ascii="Arial" w:hAnsi="Arial"/>
        </w:rPr>
        <w:t>"</w:t>
      </w:r>
      <w:r>
        <w:rPr>
          <w:rFonts w:ascii="Arial" w:hAnsi="Arial" w:cs="Arial"/>
        </w:rPr>
        <w:t>规格</w:t>
      </w:r>
      <w:r>
        <w:rPr>
          <w:rFonts w:cs="Arial" w:ascii="Arial" w:hAnsi="Arial"/>
        </w:rPr>
        <w:t>"</w:t>
      </w:r>
      <w:r>
        <w:rPr>
          <w:rFonts w:ascii="Arial" w:hAnsi="Arial" w:cs="Arial"/>
        </w:rPr>
        <w:t>销售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华东地区“规格”销售规模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氧化铝空心球砖</w:t>
      </w:r>
      <w:r>
        <w:rPr>
          <w:rFonts w:cs="Arial" w:ascii="Arial" w:hAnsi="Arial"/>
        </w:rPr>
        <w:t>"</w:t>
      </w:r>
      <w:r>
        <w:rPr>
          <w:rFonts w:ascii="Arial" w:hAnsi="Arial" w:cs="Arial"/>
        </w:rPr>
        <w:t>西北地区</w:t>
      </w:r>
      <w:r>
        <w:rPr>
          <w:rFonts w:cs="Arial" w:ascii="Arial" w:hAnsi="Arial"/>
        </w:rPr>
        <w:t>"</w:t>
      </w:r>
      <w:r>
        <w:rPr>
          <w:rFonts w:ascii="Arial" w:hAnsi="Arial" w:cs="Arial"/>
        </w:rPr>
        <w:t>销售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西北地区销售规模</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西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氧化铝空心球砖行业投资规划建议研究</w:t>
      </w:r>
      <w:r>
        <w:rPr>
          <w:rFonts w:ascii="Arial" w:hAnsi="Arial" w:cs="Arial" w:eastAsia="Arial"/>
          <w:b/>
        </w:rPr>
        <w:t xml:space="preserve"> </w:t>
      </w:r>
      <w:r>
        <w:rPr>
          <w:rFonts w:cs="Arial" w:ascii="Arial" w:hAnsi="Arial"/>
          <w:b/>
        </w:rPr>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氧化铝空心球砖行业投资前景研究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氧化铝空心球砖投资前景研究</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氧化铝空心球砖投资筹划策略</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氧化铝空心球砖品牌竞争战略</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氧化铝空心球砖行业品牌建设策略</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氧化铝空心球砖的规划</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氧化铝空心球砖的建设</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氧化铝空心球砖业成功之道</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r>
        <w:rPr>
          <w:rFonts w:ascii="Arial" w:hAnsi="Arial" w:cs="Arial" w:eastAsia="Arial"/>
          <w:b/>
        </w:rPr>
        <w:t xml:space="preserve"> </w:t>
      </w:r>
      <w:r>
        <w:rPr>
          <w:rFonts w:cs="Arial" w:ascii="Arial" w:hAnsi="Arial"/>
          <w:b/>
        </w:rPr>
        <w:t xml:space="preserve">185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氧化铝空心球砖行业市场发展趋势预测</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铝空心球砖产品投资机会</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铝空心球砖产品投资趋势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行业投资环境考察</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投资前景及控制策略</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三、产品投资方向建议</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四、业内权威专家投资建议</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1</w:t>
      </w:r>
      <w:r>
        <w:rPr>
          <w:rFonts w:ascii="Arial" w:hAnsi="Arial" w:cs="Arial"/>
        </w:rPr>
        <w:t>、技术应用注意事项</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2</w:t>
      </w:r>
      <w:r>
        <w:rPr>
          <w:rFonts w:ascii="Arial" w:hAnsi="Arial" w:cs="Arial"/>
        </w:rPr>
        <w:t>、项目投资注意事项</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3</w:t>
      </w:r>
      <w:r>
        <w:rPr>
          <w:rFonts w:ascii="Arial" w:hAnsi="Arial" w:cs="Arial"/>
        </w:rPr>
        <w:t>、生产开发注意事项</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4</w:t>
      </w:r>
      <w:r>
        <w:rPr>
          <w:rFonts w:ascii="Arial" w:hAnsi="Arial" w:cs="Arial"/>
        </w:rPr>
        <w:t>、销售注意事项</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氧化铝空心球砖理化指标</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氧化铝空心球砖分类</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氧化铝空心球砖的产业链结构图</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国内生产总值及其增长速度</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规模以上工业增加值增长速度（月度同比）</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工业增加值及其增长速度</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要工业产品产量及其增长速度</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规模以上工业企业实现利润及其增长速度</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全社会固定资产及其增长速度</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城镇固定资产投资增长速度（累计同比）</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分行业城镇固定资产投资及其增长速度</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固定资产投资新增主要生产能力</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房地产开发和销售主要指标完成情况</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氧化铝空心球砖相关行业标准</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氧化铝空心球砖行业生产情况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氧化铝空心球砖行业产能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氧化铝空心球砖行业产能预测</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氧化铝空心球砖行业市场容量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氧化铝空心球砖行业产能利用率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氧化铝空心球砖行业市场容量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氧化铝空心球砖产业行业所处生命周期示意图</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氧化铝空心球砖行业供需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氧化铝空心球砖市场不同因素的价格影响力对比</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氧化铝空心球砖行业需求量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氧化铝空心球砖行业市场供需预测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1:25:00Z</dcterms:modified>
  <cp:revision>104</cp:revision>
  <dc:subject/>
  <dc:title>中研普华</dc:title>
</cp:coreProperties>
</file>