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食加工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食加工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粮食加工行业市场竞争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粮食加工是指通过处理将原粮转化成半成品粮、成品粮，或者将半成品粮转化成成品粮的经营活动。粮食加工主要包括：稻谷碾米；小麦制粉；玉米及杂粮的加工；物油脂的提取、精炼和加工；植物蛋白质产品的生产和淀粉加工；以米面为主要原料的粮油食品加工；粮油加工副产品的综合利用等。粮食加工业是粮食再生产过程中的重要环节，是关系到粮食生产满足市场消费需求，提高原粮加工度和附加值的一项重要产业，是国民经济的基础性行业。粮食加工业的发展，一方面，对于满足全面建设小康社会对粮食食品多样化、优质化、营养化和方便化的需求，对于促进食品工业发展，改善人们的食物结构和营养结构，提高人民生活和健康水平具有重要作用；另一方面，能引导粮食生产结构调整，延伸粮食产业链，对促进粮食资源的综合利用和转化增值，提高农业综合效益和增加农民收入具有重要作用；此外，发展粮食加工业对提高粮食企业经济效益，增强我国粮食的综合竞争力，保障国家粮食安全都具有十分重要的意义。</w:t>
      </w:r>
    </w:p>
    <w:p>
      <w:pPr>
        <w:pStyle w:val="Normal"/>
        <w:spacing w:lineRule="atLeast" w:line="380"/>
        <w:ind w:firstLine="420"/>
        <w:rPr/>
      </w:pPr>
      <w:r>
        <w:rPr>
          <w:rFonts w:cs="宋体;SimSun" w:ascii="宋体;SimSun" w:hAnsi="宋体;SimSun"/>
        </w:rPr>
        <w:t>“</w:t>
      </w:r>
      <w:r>
        <w:rPr>
          <w:rFonts w:ascii="Arial" w:hAnsi="Arial" w:cs="Arial"/>
        </w:rPr>
        <w:t>十二五”期间，政府将鼓励和引导大型企业兼并重组，推动上下游联合协作，培育知名品牌，提高核心竞争力。与此同时，支持中小型粮油加工企业强化质量诚信体系建设，提高产品质量，增强市场竞争力。遵循产区为主、兼顾销区和适当考虑重要粮油物流节点的原则，实现粮油加工业基地化、规模化、标准化、集约化。同时淘汰落后产能力度，压缩和疏导过剩产能。</w:t>
      </w:r>
    </w:p>
    <w:p>
      <w:pPr>
        <w:pStyle w:val="Normal"/>
        <w:spacing w:lineRule="atLeast" w:line="380"/>
        <w:ind w:firstLine="420"/>
        <w:rPr>
          <w:rFonts w:ascii="Arial" w:hAnsi="Arial" w:cs="Arial"/>
        </w:rPr>
      </w:pPr>
      <w:r>
        <w:rPr>
          <w:rFonts w:ascii="Arial" w:hAnsi="Arial" w:cs="Arial"/>
        </w:rPr>
        <w:t>推进在长江中下游、东北等稻谷主产区，发展稻谷综合加工基地；在华北、华东、西北等小麦主产区，形成优质专用小麦粉、全麦粉和副产物综合利用加工基地。积极开发玉米食品，严格控制玉米深加工企业的产能扩张和用粮增长。在东北、华北、中西部等杂粮及薯类主产区，建立一批加工基地，提高加工规模和技术水平，加快发展杂粮传统食品和方便食品。充分发挥东北非转基因大豆优势，提升当地大豆油加工产业带建设水平，引导整合资源，提高生产效率；严格控制大豆压榨及浸出项目，合理控制沿长江地区菜籽油加工产能规模，推进企业兼并重组，促进资源向优势企业集聚。此外，将依托稻谷、玉米主产区大型粮油加工企业、加工园区和产业集聚区，大力发展米糠油、玉米油等特色油脂加工；与此同时，在江苏、湖北、湖南、河南等地形成一批粮油加工成套装备制造基地。加快产品结构调整，实现产品系列化、多元化；鼓励国内企业在境外建立稻谷、玉米和大豆加工企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加工行业的发展状况进行了深入透彻地分析，对我国行业市场情况、技术现状、供需形势作了详尽研究，重点分析了国内外重点企业、行业发展趋势以及行业投资情况，报告还对粮食加工下游行业的发展进行了探讨，是粮食加工及相关企业、投资部门、研究机构准确了解目前中国市场发展动态，把握粮食加工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相关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的定义与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加工的定义与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加工主要过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粮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碾米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副产品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主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稻谷加工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谷加工的籽粒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稻谷加工的类型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谷加工的常规碾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稻谷加工的特种碾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加工的籽粒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加工的类型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加工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加工的蛋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麦加工的活性面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加工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加工的籽粒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加工的类型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加工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加工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粱加工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加工的籽粒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粱加工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粱加工的综合利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粮食加工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生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粮食供需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粮食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粮食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粮食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粮食价格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粮食生产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粮食生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粮食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世界粮食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影响粮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粮食安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全球粮食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粮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粮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拉美粮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洲粮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国粮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粮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世界粮食生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粮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粮食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全球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粮食价格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工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6</w:t>
      </w:r>
      <w:r>
        <w:rPr>
          <w:rFonts w:ascii="Arial" w:hAnsi="Arial" w:cs="Arial"/>
          <w:color w:val="000000"/>
          <w:szCs w:val="21"/>
        </w:rPr>
        <w:t>年中国宏观经济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工业经济发展新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城乡居民收入与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对外贸易的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工业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发展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工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粮食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居民饮食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态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居民粮食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安全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加工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工业全球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生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粮食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单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总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生产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地面积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生产补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贴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贴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粮食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粮食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粮食贸易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粮食生产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粮食生产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加工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持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日趋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格局逐步形成多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标准不断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加工行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加工行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业发展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加工行业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粮食企业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加工增值途径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粮食加工产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粮食加工企业发展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谷物磨制行业经济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谷物磨制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谷物磨制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谷物磨制行业产值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谷物磨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谷物磨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行业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谷物磨制企业经济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谷物磨制企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谷物磨制企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谷物磨制企业的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合作谷物磨制企业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谷物磨制企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资谷物磨制企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谷物磨制企业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谷物磨制企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谷物磨制企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谷物磨制企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谷物磨制行业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谷物磨制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谷物磨制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谷物磨制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谷物磨制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谷物磨制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谷物磨制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谷物磨制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谷物磨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谷物磨制行业的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谷物磨制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谷物磨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谷物磨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磨制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谷物磨制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谷物磨制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谷物磨制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谷物磨制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加工细分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总体种植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加工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稻米供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谷播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稻谷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稻米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米行业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稻米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稻米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稻米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稻谷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谷加工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稻谷加工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谷深加工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稻谷加工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稻谷加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集约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流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增值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小麦供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播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小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小麦粉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行业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小麦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小麦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小麦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加工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加工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深加工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麦加工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麦加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玉米供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播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玉米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玉米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行业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玉米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玉米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玉米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加工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加工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深加工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加工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玉米加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类加工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豆类供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类播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豆类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豆类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类行业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豆类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豆类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豆类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类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类加工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类加工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类深加工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豆类加工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豆类加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类加工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薯类供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薯类播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薯类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薯类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薯类行业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薯类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薯类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薯类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薯类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薯类加工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薯类加工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薯类深加工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薯类加工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薯类加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粮加工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杂粮供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粮行业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杂粮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粮加工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粮加工工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粮加工行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杂粮加工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杂粮加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粮加工功能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粮产业化链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粮加工科技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杂粮深加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谷物杂粮加工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杂粮加工工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年中国粮食加工行业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龙江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林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吉林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粮食加工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辽宁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粮食作物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谷物磨制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谷物磨制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粮食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粮食加工企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加工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麦及混合麦细粉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麦及混合麦细粉进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小麦及混合麦细粉进口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分国家进口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分地区进口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小麦及混合麦细粉进口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小麦及混合麦细粉出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小麦及混合麦细粉出口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分国家出口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分地区出口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小麦及混合麦细粉出口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其它谷物细粉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其它谷物细粉进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其它谷物细粉进口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分国家进口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地区进口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其它谷物细粉进口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其它谷物细粉出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其它谷物细粉出口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分国家出口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分地区出口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其它谷物细粉出口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淀粉、菊粉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淀粉、菊粉进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淀粉、菊粉进口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分国家进口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分地区进口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淀粉、菊粉进口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淀粉、菊粉出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淀粉、菊粉出口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分国家出口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分地区出口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淀粉、菊粉出口价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加工企业运作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市场、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加工企业市场行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加工企业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加工企业市场运营总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购销市场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有加工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改革改制积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加工企业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发行开办粮食收购贷款业务思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油加工机械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加工机械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油加工机械经历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机械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碾米加工机械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加工机械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加工机械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机械企业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军国内机械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企业发展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粮油加工装机产能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加工机械创新能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制造技术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品牌意识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资遭遇新的竞争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粮油加工机械业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别对待来华设厂外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扶植细分市场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少企业自主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重视出口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编制市场急需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挥政府投资指导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加工机械发展战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走出去”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出去”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走出去”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走出去”保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要粮食加工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粮食加工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阿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邦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嘉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路易达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加坡丰益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主要粮食加工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油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金健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福生科（湖南）农业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槐祥工贸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绿一粮油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安徽省稼仙米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安徽省桐城青草香米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黑龙江省北大荒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黑龙江省万源粮油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湖北福娃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湖南天龙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江苏兴化市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绿都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辽宁中稻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黑龙江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主要粮食加工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莲花味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明面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家乐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皖王面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古船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邯雪面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河北凯发面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河北五得利集团新乡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河南省龙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河南省雪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湖北金华麦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莆田市东南香米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山东半球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山东滨州泰裕麦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山东发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山东永乐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山东中兴粮油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上海福新面粉有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五得利面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益海（周口）粮食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郑州金苑面业有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粮食产品加工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王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加食品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牛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粮屯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加工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粮食加工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粮食加工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粮食加工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食生产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食消费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粮食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粮食加工工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粮食加工业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加工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粮食加工业投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粮食加工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加工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加工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粮食加工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粮食加工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粮食加工相关术语</w:t>
      </w:r>
    </w:p>
    <w:p>
      <w:pPr>
        <w:pStyle w:val="Normal"/>
        <w:spacing w:lineRule="atLeast" w:line="380"/>
        <w:rPr>
          <w:rFonts w:ascii="Arial" w:hAnsi="Arial" w:cs="Arial"/>
          <w:color w:val="000000"/>
          <w:szCs w:val="21"/>
        </w:rPr>
      </w:pPr>
      <w:r>
        <w:rPr>
          <w:rFonts w:ascii="Arial" w:hAnsi="Arial" w:cs="Arial"/>
          <w:color w:val="000000"/>
          <w:szCs w:val="21"/>
        </w:rPr>
        <w:t>图表：原粮化学成分的平均含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常规碾米工艺流程</w:t>
      </w:r>
    </w:p>
    <w:p>
      <w:pPr>
        <w:pStyle w:val="Normal"/>
        <w:spacing w:lineRule="atLeast" w:line="380"/>
        <w:rPr>
          <w:rFonts w:ascii="Arial" w:hAnsi="Arial" w:cs="Arial"/>
          <w:color w:val="000000"/>
          <w:szCs w:val="21"/>
        </w:rPr>
      </w:pPr>
      <w:r>
        <w:rPr>
          <w:rFonts w:ascii="Arial" w:hAnsi="Arial" w:cs="Arial"/>
          <w:color w:val="000000"/>
          <w:szCs w:val="21"/>
        </w:rPr>
        <w:t>图表：全球主要粮食作物收获面积</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全球主要粮食作物产品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均国内生产总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部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会消费品零售总额同比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粮食加工行业主要产业政策</w:t>
      </w:r>
    </w:p>
    <w:p>
      <w:pPr>
        <w:pStyle w:val="Normal"/>
        <w:spacing w:lineRule="atLeast" w:line="380"/>
        <w:rPr>
          <w:rFonts w:ascii="Arial" w:hAnsi="Arial" w:cs="Arial"/>
          <w:color w:val="000000"/>
          <w:szCs w:val="21"/>
        </w:rPr>
      </w:pPr>
      <w:r>
        <w:rPr>
          <w:rFonts w:ascii="Arial" w:hAnsi="Arial" w:cs="Arial"/>
          <w:color w:val="000000"/>
          <w:szCs w:val="21"/>
        </w:rPr>
        <w:t>图表：全国大米、小麦粉加工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4T03:31:00Z</dcterms:modified>
  <cp:revision>71</cp:revision>
  <dc:subject/>
  <dc:title>2002年，全球护肤品市场的销售规模大约为287亿美元，占到化妆品销售总额的15%以上，其中，日本占领了整个市场份额的20%</dc:title>
</cp:coreProperties>
</file>