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46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超市、百货、便利店行业发展趋势分析及投资价值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超市、百货、便利店行业发展趋势分析及投资价值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市、百货、便利店行业发展趋势分析及投资价值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市、百货、便利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市、百货、便利店市场进行了分析研究。报告在总结中国超市、百货、便利店行业发展历程的基础上，结合新时期的各方面因素，对中国超市、百货、便利店行业的发展趋势给予了细致和审慎的预测论证。报告资料详实，图表丰富，既有深入的分析，又有直观的比较，为超市、百货、便利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超市、百货、便利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百货、便利店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市、百货、便利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超市、百货、便利店行业发展的主要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超市、百货、便利店行业市场规模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超市、百货、便利店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超市、百货、便利店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超市、百货、便利店行业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超市、百货、便利店行业市场规模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超市、百货、便利店需求与消费状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市、百货、便利店消费者消费偏好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市、百货、便利店消费者对其价格的敏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超市、百货、便利店产量统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超市、百货、便利店消费量统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0-2012</w:t>
      </w:r>
      <w:r>
        <w:rPr>
          <w:rFonts w:ascii="Arial" w:hAnsi="Arial" w:cs="Arial"/>
        </w:rPr>
        <w:t>年中国超市、百货、便利店产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超市、百货、便利店消费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超市、百货、便利店行业市场价格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超市、百货、便利店行业平均价格趋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超市、百货、便利店行业价格趋向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超市、百货、便利店行业进出口市场情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超市、百货、便利店行业进出口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超市、百货、便利店行业进口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超市、百货、便利店行业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市、百货、便利店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超市、百货、便利店行业进口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超市、百货、便利店行业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超市、百货、便利店行业产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超市、百货、便利店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市、百货、便利店产品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超市、百货、便利店技术差距及产生差距的主要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超市、百货、便利店行业产品技术趋势</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我国超市、百货、便利店技术的对策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超市、百货、便利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百货、便利店行业历史竞争格局综述</w:t>
      </w:r>
    </w:p>
    <w:p>
      <w:pPr>
        <w:pStyle w:val="Normal"/>
        <w:spacing w:lineRule="atLeast" w:line="380"/>
        <w:rPr>
          <w:rFonts w:ascii="Arial" w:hAnsi="Arial" w:cs="Arial"/>
        </w:rPr>
      </w:pPr>
      <w:r>
        <w:rPr>
          <w:rFonts w:ascii="Arial" w:hAnsi="Arial" w:cs="Arial"/>
        </w:rPr>
        <w:t>一、超市、百货、便利店行业集中度分析</w:t>
      </w:r>
    </w:p>
    <w:p>
      <w:pPr>
        <w:pStyle w:val="Normal"/>
        <w:spacing w:lineRule="atLeast" w:line="380"/>
        <w:rPr>
          <w:rFonts w:ascii="Arial" w:hAnsi="Arial" w:cs="Arial"/>
        </w:rPr>
      </w:pPr>
      <w:r>
        <w:rPr>
          <w:rFonts w:ascii="Arial" w:hAnsi="Arial" w:cs="Arial"/>
        </w:rPr>
        <w:t>二、超市、百货、便利店行业竞争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百货、便利店行业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他企业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百货、便利店行业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超市、百货、便利店行业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超市、百货、便利店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超市、百货、便利店行业竞争策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超市、百货、便利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w:t>
      </w:r>
      <w:r>
        <w:rPr>
          <w:rFonts w:cs="Arial" w:ascii="Arial" w:hAnsi="Arial"/>
        </w:rPr>
        <w:t>F</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w:t>
      </w:r>
      <w:r>
        <w:rPr>
          <w:rFonts w:cs="Arial" w:ascii="Arial" w:hAnsi="Arial"/>
        </w:rPr>
        <w:t>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w:t>
      </w:r>
      <w:r>
        <w:rPr>
          <w:rFonts w:cs="Arial" w:ascii="Arial" w:hAnsi="Arial"/>
        </w:rPr>
        <w:t>H</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w:t>
      </w:r>
      <w:r>
        <w:rPr>
          <w:rFonts w:cs="Arial" w:ascii="Arial" w:hAnsi="Arial"/>
        </w:rPr>
        <w:t>I</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w:t>
      </w:r>
      <w:r>
        <w:rPr>
          <w:rFonts w:cs="Arial" w:ascii="Arial" w:hAnsi="Arial"/>
        </w:rPr>
        <w:t>J</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超市、百货、便利店行业发展及投资前景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超市、百货、便利店行业市场规模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超市、百货、便利店行业供需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超市、百货、便利店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超市、百货、便利店行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超市、百货、便利店行业前景展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超市、百货、便利店行业盈利能力预测</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超市、百货、便利店行业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超市、百货、便利店行业投资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超市、百货、便利店行业主要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市、百货、便利店行业投资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超市、百货、便利店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经营管理风险</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超市、百货、便利店行业发展策略及投资建议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百货、便利店行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百货、便利店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市、百货、便利店行业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超市、百货、便利店行业投资建议</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超市、百货、便利店产业链分析</w:t>
      </w:r>
    </w:p>
    <w:p>
      <w:pPr>
        <w:pStyle w:val="Normal"/>
        <w:spacing w:lineRule="atLeast" w:line="380"/>
        <w:rPr>
          <w:rFonts w:ascii="Arial" w:hAnsi="Arial" w:cs="Arial"/>
        </w:rPr>
      </w:pPr>
      <w:r>
        <w:rPr>
          <w:rFonts w:ascii="Arial" w:hAnsi="Arial" w:cs="Arial"/>
        </w:rPr>
        <w:t>图表：国际超市、百货、便利店市场规模</w:t>
      </w:r>
    </w:p>
    <w:p>
      <w:pPr>
        <w:pStyle w:val="Normal"/>
        <w:spacing w:lineRule="atLeast" w:line="380"/>
        <w:rPr>
          <w:rFonts w:ascii="Arial" w:hAnsi="Arial" w:cs="Arial"/>
        </w:rPr>
      </w:pPr>
      <w:r>
        <w:rPr>
          <w:rFonts w:ascii="Arial" w:hAnsi="Arial" w:cs="Arial"/>
        </w:rPr>
        <w:t>图表：国际超市、百货、便利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超市、百货、便利店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超市、百货、便利店供应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超市、百货、便利店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超市、百货、便利店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超市、百货、便利店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超市、百货、便利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0:48:00Z</dcterms:modified>
  <cp:revision>109</cp:revision>
  <dc:subject/>
  <dc:title>中研普华</dc:title>
</cp:coreProperties>
</file>