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3670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一带一路”之印度尼西亚基础建设行业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一带一路”之印度尼西亚基础建设行业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带一路”之印度尼西亚基础建设行业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尼目前已成为东南亚地区经济增长最快的国家，是该地区第一大经济体，尤其是在金融危机的冲击下，印尼仍然保持了增长，这是除了中、印外的为数不多国家之一。未来印尼经济发展势头仍然不可小觑。根据中华人民共和国商务部网站的信息显示，印尼的贸易投资环境具有以下主要优势：人口众多、市场潜力大、劳动力廉价；海岸线漫长、控制众多海上交通枢纽；对外开放程度较高，金融市场稳定；自然资源丰富等。特别是印尼新任总统佐科•维多多上任以来，继承了上一届的政策，重视加强基础设施建设，强调消除贫困，加大引进外资，增加就业机会，未来投资环境还将进一步改善。</w:t>
      </w:r>
    </w:p>
    <w:p>
      <w:pPr>
        <w:pStyle w:val="TextBodyIndent"/>
        <w:rPr>
          <w:rFonts w:ascii="Arial" w:hAnsi="Arial" w:cs="Arial"/>
        </w:rPr>
      </w:pPr>
      <w:r>
        <w:rPr>
          <w:rFonts w:cs="Arial" w:ascii="Arial" w:hAnsi="Arial"/>
        </w:rPr>
        <w:t>2016</w:t>
      </w:r>
      <w:r>
        <w:rPr>
          <w:rFonts w:ascii="Arial" w:hAnsi="Arial" w:cs="Arial"/>
        </w:rPr>
        <w:t>年印度尼西亚经济增长率从</w:t>
      </w:r>
      <w:r>
        <w:rPr>
          <w:rFonts w:cs="Arial" w:ascii="Arial" w:hAnsi="Arial"/>
        </w:rPr>
        <w:t>2015</w:t>
      </w:r>
      <w:r>
        <w:rPr>
          <w:rFonts w:ascii="Arial" w:hAnsi="Arial" w:cs="Arial"/>
        </w:rPr>
        <w:t>年的</w:t>
      </w:r>
      <w:r>
        <w:rPr>
          <w:rFonts w:cs="Arial" w:ascii="Arial" w:hAnsi="Arial"/>
        </w:rPr>
        <w:t>4.8%</w:t>
      </w:r>
      <w:r>
        <w:rPr>
          <w:rFonts w:ascii="Arial" w:hAnsi="Arial" w:cs="Arial"/>
        </w:rPr>
        <w:t>上升至</w:t>
      </w:r>
      <w:r>
        <w:rPr>
          <w:rFonts w:cs="Arial" w:ascii="Arial" w:hAnsi="Arial"/>
        </w:rPr>
        <w:t>5%</w:t>
      </w:r>
      <w:r>
        <w:rPr>
          <w:rFonts w:ascii="Arial" w:hAnsi="Arial" w:cs="Arial"/>
        </w:rPr>
        <w:t>，在各大新兴经济体中保持较高增长水平。印尼经济持续强劲增长是受益于稳健的经济政策和家庭消费增加。从中期来看，印尼需要增加投资来确保经济持续和加快增长。印尼政府已经实施了一些改革措施来改善投资环境并促进经济增长。这些措施包括增加公共基础设施投资、减少政府管制、向私人投资开放更多经济领域等。此外，强化税收和拓宽税基等税制改革也将会增加政府收入并助力推进重点优先投资项目。增加职业培训等举措也会有利于提高劳动生产率，从而助益经济增长。</w:t>
      </w:r>
      <w:r>
        <w:rPr>
          <w:rFonts w:cs="Arial" w:ascii="Arial" w:hAnsi="Arial"/>
        </w:rPr>
        <w:t>2017</w:t>
      </w:r>
      <w:r>
        <w:rPr>
          <w:rFonts w:ascii="Arial" w:hAnsi="Arial" w:cs="Arial"/>
        </w:rPr>
        <w:t>年上半年，流入印尼的外商直接投资金额达</w:t>
      </w:r>
      <w:r>
        <w:rPr>
          <w:rFonts w:cs="Arial" w:ascii="Arial" w:hAnsi="Arial"/>
        </w:rPr>
        <w:t>160</w:t>
      </w:r>
      <w:r>
        <w:rPr>
          <w:rFonts w:ascii="Arial" w:hAnsi="Arial" w:cs="Arial"/>
        </w:rPr>
        <w:t>亿美元，大部分投资于矿业、金属、机械和电子；电力、气体和水供应；化工和制药；以及食品等行业。</w:t>
      </w:r>
    </w:p>
    <w:p>
      <w:pPr>
        <w:pStyle w:val="TextBodyIndent"/>
        <w:rPr>
          <w:rFonts w:ascii="Arial" w:hAnsi="Arial" w:cs="Arial"/>
        </w:rPr>
      </w:pPr>
      <w:r>
        <w:rPr>
          <w:rFonts w:cs="Arial" w:ascii="Arial" w:hAnsi="Arial"/>
        </w:rPr>
        <w:t>2014</w:t>
      </w:r>
      <w:r>
        <w:rPr>
          <w:rFonts w:ascii="Arial" w:hAnsi="Arial" w:cs="Arial"/>
        </w:rPr>
        <w:t>年佐科总统上任后，提出了建设“海上高速公路”战略，目前已初步确定了在</w:t>
      </w:r>
      <w:r>
        <w:rPr>
          <w:rFonts w:cs="Arial" w:ascii="Arial" w:hAnsi="Arial"/>
        </w:rPr>
        <w:t>2015-2019</w:t>
      </w:r>
      <w:r>
        <w:rPr>
          <w:rFonts w:ascii="Arial" w:hAnsi="Arial" w:cs="Arial"/>
        </w:rPr>
        <w:t>年间建设的国家重点项目，所需投资超过</w:t>
      </w:r>
      <w:r>
        <w:rPr>
          <w:rFonts w:cs="Arial" w:ascii="Arial" w:hAnsi="Arial"/>
        </w:rPr>
        <w:t>4000</w:t>
      </w:r>
      <w:r>
        <w:rPr>
          <w:rFonts w:ascii="Arial" w:hAnsi="Arial" w:cs="Arial"/>
        </w:rPr>
        <w:t>亿美元，主要包括供水、电力、交通、港口和公共卫生设施等基础设</w:t>
      </w:r>
      <w:r>
        <w:rPr>
          <w:rFonts w:ascii="Arial" w:hAnsi="Arial" w:cs="Arial" w:eastAsia="Arial"/>
        </w:rPr>
        <w:t xml:space="preserve"> </w:t>
      </w:r>
      <w:r>
        <w:rPr>
          <w:rFonts w:ascii="Arial" w:hAnsi="Arial" w:cs="Arial"/>
        </w:rPr>
        <w:t>施项目。根据印尼国家预算草案，基础设施建设的预算主要用于公路、铁路、港口、机场、电站、灌溉等项目。目前印尼正逐渐迎来基础设施建设的新高潮，每年将启动数千个公路、桥梁、铁路、电站等基础设施建设项目。印尼政府希望外资和本国私营企业参与投资基础设施，正努力为私营企业投资创造各种有利条件并建立合理的法律框架，同时进一步加强宏观经济调控，包括调整税率及投资政策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印度尼西亚基础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点国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基础建设行业总体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美国基础建设行业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基础设施建设成就</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美国鼓励私人资本参与基础设施建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美国加强基础设施领域建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美国提升国家运输基础设施建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美国基础设施项目决策及投资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美国关键基础设施的保护经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美国城市基础设施的建设经验</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英国基础建设行业经营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英国通信基础设施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英国农村基础设施发展建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英国基础设施建设项目进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英国伦敦基础设施建设经验</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英国电力基础设施建设战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英国未来</w:t>
      </w:r>
      <w:r>
        <w:rPr>
          <w:rFonts w:cs="Arial" w:ascii="Arial" w:hAnsi="Arial"/>
          <w:color w:val="000000"/>
          <w:szCs w:val="21"/>
        </w:rPr>
        <w:t>20</w:t>
      </w:r>
      <w:r>
        <w:rPr>
          <w:rFonts w:ascii="Arial" w:hAnsi="Arial" w:cs="Arial"/>
          <w:color w:val="000000"/>
          <w:szCs w:val="21"/>
        </w:rPr>
        <w:t>年基础设施建设计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德国基础建设行业运行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德国基础设施建设基本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德国基础设施的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德国电力基础设施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日本基础建设行业发展特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日本的基础设施基本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日本基础设施老化问题严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日本基础设施建设经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日本农业基础设施投资管理经验</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日本基础设施建设未来计划</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别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印度尼西亚基础建设行业投资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印度尼西亚基础建设行业面临的政治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印度尼西亚政治体制的变更</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印度尼西亚的主要政府机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印度尼西亚的主要党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印度尼西亚的对外关系综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混凝土行业面临的经济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印度尼西亚</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印度尼西亚消费价格指数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印度尼西亚城乡居民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印度尼西亚社会消费品零售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印度尼西亚全社会固定资产投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印度尼西亚进出口总额及增长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混凝土行业面临的社会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印度尼西亚居民生活支出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印度尼西亚物价水平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印度尼西亚的教育及医疗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混凝土行业面临的金融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印度尼西亚货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印度尼西亚的银行机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印度尼西亚的外汇管理制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印度尼西亚信用卡的使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外企在印度尼西亚的融资条件</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印度尼西亚基础建设行业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基础设施行业发展综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印度尼西亚基础设施行业固定资产投资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印度尼西亚基础设施建设的发展特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印度尼西亚基础设施建设推动工业升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印度尼西亚基础设施产业发展宏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基础设施投资资金来源及效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印度尼西亚基础设施投资的资金来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印度尼西亚基础设施整体投资效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印度尼西亚地方公路的投资效率评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基础设施资本存量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印度尼西亚基础设施资本存量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印度尼西亚基础设施资本存量整体变动特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基础设施市场化及产业化发展研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印度尼西亚基础设施市场化运营优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印度尼西亚基础设施市场化运营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印度尼西亚基础设施产业化发展方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印度尼西亚基础设施建设政策建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基础设施建设面临的问题及对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印度尼西亚基础设施建设中存在的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印度尼西亚基础设施网络安全体系完善对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印度尼西亚基础设施建设政策建议</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印度尼西亚城市基础设施发展建设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城市基础设施建设发展综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印度尼西亚城市基础设施建设现状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印度尼西亚特大城市基础设施发展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印度尼西亚城市基础设施的改革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印度尼西亚城市基础设施建设的优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印度尼西亚城市基础设施建设体制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印度尼西亚城市基础设施产业的发展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城市基础设施建设资金引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印度尼西亚不同类型城市基建外资引入政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印度尼西亚城市基础设施建设将引入社会资金</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印度尼西亚城市基础设施建设外国资金来源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城市基础设施发展建设存在的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印度尼西亚城市基础设施市场化程度低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印度尼西亚城市基础设施建设障碍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印度尼西亚城市基础设施开发的难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印度尼西亚城市基础设施存在的主要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城市基础设施发展建设的对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印度尼西亚城市基础设施建设要重实效</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印度尼西亚城市基础设施建设政策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印度尼西亚城市基础设施发展的有效途径</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印度尼西亚铁路发展建设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铁路建设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近年来印度尼西亚铁路建设取得的成就</w:t>
      </w:r>
      <w:r>
        <w:rPr>
          <w:rFonts w:cs="Arial" w:ascii="Arial" w:hAnsi="Arial"/>
          <w:color w:val="000000"/>
          <w:szCs w:val="21"/>
        </w:rPr>
        <w:tab/>
        <w:t>68</w:t>
      </w:r>
    </w:p>
    <w:p>
      <w:pPr>
        <w:pStyle w:val="Normal"/>
        <w:spacing w:lineRule="atLeast" w:line="380"/>
        <w:rPr/>
      </w:pPr>
      <w:r>
        <w:rPr>
          <w:rFonts w:ascii="Arial" w:hAnsi="Arial" w:cs="Arial"/>
          <w:color w:val="000000"/>
          <w:szCs w:val="21"/>
        </w:rPr>
        <w:t>二、印度尼西亚铁路建设发展的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印度尼西亚铁路建设融资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印度尼西亚铁路市场开放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印度尼西亚铁路建设投资发展重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高速铁路建设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高速铁路对印度尼西亚经济发展的重要作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印度尼西亚高速铁路产业的经济属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印度尼西亚高速铁路建设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印度尼西亚高铁建设投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印度尼西亚高速铁路的综合效益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印度尼西亚高速铁路发展的优劣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铁路基础设施建设面临的问题及对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印度尼西亚铁路融资存在的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印度尼西亚铁路融资的具体对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印度尼西亚高铁产业管理体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印度尼西亚高铁发展的政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印度尼西亚公路发展建设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公路建设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近年来印度尼西亚公路建设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印度尼西亚公路建设用地需求特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印度尼西亚公路建设用地的特点</w:t>
      </w:r>
      <w:r>
        <w:rPr>
          <w:rFonts w:cs="Arial" w:ascii="Arial" w:hAnsi="Arial"/>
          <w:color w:val="000000"/>
          <w:szCs w:val="21"/>
        </w:rPr>
        <w:tab/>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高速公路建设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印度尼西亚高速公路建设发展回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近年来印度尼西亚高速公路建设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印度尼西亚高速公路建设成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印度尼西亚高速公路建设动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公路建设面临的问题及对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印度尼西亚高速公路建设过程中生态问题及对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印度尼西亚高速公路建设管理问题及对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印度尼西亚高速公路建设面临的主要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高速公路运营管理的问题及对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印度尼西亚公路建设用地需求应对对策</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印度尼西亚机场发展建设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场建设投资及管理经验</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英国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法国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香港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挪威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机场建设发展情况综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近年来印度尼西亚机场建设取得的成就</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印度尼西亚机场建设的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印度尼西亚机场的发展特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印度尼西亚机场业竞争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印度尼西亚通用机场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机场发展存在的问题及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印度尼西亚机场建设运营存在的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印度尼西亚机场多元化经营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印度尼西亚机场建设管理体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印度尼西亚机场建设发展政策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印度尼西亚水运发展建设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水运基础设施建设发展综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印度尼西亚内河航道及港口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近年来印度尼西亚港口建设取得的显着成就</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印度尼西亚港航发展政策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水运基础设施建设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近年来印度尼西亚内河及港口发展建设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近年来印度尼西亚内河及港口发展建设动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水运基础设施建设存在的问题及对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印度尼西亚内河航道未来需重点解决的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印度尼西亚港口发展建设存在的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印度尼西亚港口发展建设的对策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水运基础设施建设未来趋势及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印度尼西亚城市轨道交通发展建设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城市轨道交通建设发展综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近年来印度尼西亚铁路建设取得的成就</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印度尼西亚城市轨道交通行业的经济效益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印度尼西亚城市轨道交通发展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城市轨道交通发展建设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近年来印度尼西亚城市轨道交通建设运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近年来印度尼西亚城市轨道交通建设运营动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城市轨道交通发展建设存在的问题及对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印度尼西亚城市轨道交通发展面临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印度尼西亚轨道交通建设技术问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印度尼西亚城市轨道交通建设降低成本对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印度尼西亚城市轨道交通发展政策导向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城市轨道交通建设未来发展与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印度尼西亚通信基础设施发展建设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通信基础设施发展综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近年来印度尼西亚通信基础设施建设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印度尼西亚将加快通信基础设施建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印度尼西亚建设新一代信息基础设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印度尼西亚通信网络基础设施的共建共享</w:t>
      </w:r>
      <w:r>
        <w:rPr>
          <w:rFonts w:cs="Arial" w:ascii="Arial" w:hAnsi="Arial"/>
          <w:color w:val="000000"/>
          <w:szCs w:val="21"/>
        </w:rPr>
        <w:tab/>
        <w:t>114</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印度尼西亚通信网络发展态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移动通信基础设施发展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现代移动通信发展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印度尼西亚移动通信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印度尼西亚移动通信专项发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印度尼西亚移动通信设备市场发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印度尼西亚移动通信设备市场展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宽带网络建设综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印度尼西亚宽带网络发展回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近年来印度尼西亚宽带建设成果</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印度尼西亚宽带建设取得阶段性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城市通信基础设施建设存在的问题及对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印度尼西亚通信基础设施建设的主要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印度尼西亚宽带建设面临的挑战性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印度尼西亚通信基础设施共建共享问题及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印度尼西亚宽带建设障碍的应对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印度尼西亚固定宽带建设和经营策略探索</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印度尼西亚其他公用工程设施发展建设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力基础设施建设发展综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印度尼西亚电力基础设施建设发展回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印度尼西亚电力基础设施建设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印度尼西亚电网规划建设进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印度尼西亚电网建设投资计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天然气基础设施建设发展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印度尼西亚天然气基础设施建设现状及不足</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印度尼西亚天然气基础设施建设的发展重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印度尼西亚天然气基础设施建设运营政策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印度尼西亚天然气基础设施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印度尼西亚天然气基础设施建设展望与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水利基础设施建设发展综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近年来印度尼西亚水利基础设施建设取得的成就</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印度尼西亚水利基础设施建设投资情况回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未来印度尼西亚水利设施建设主要任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城镇供水基础设施建设发展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近年来印度尼西亚城镇供水基础设施发展回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印度尼西亚城镇供水设施改造和建设的目标与任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印度尼西亚城镇供水设施改造和建设的保障措施</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城市通信基础设施建设存在的问题及对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印度尼西亚通信基础设施建设的主要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印度尼西亚宽带建设面临的挑战性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印度尼西亚宽带建设障碍的应对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印度尼西亚固定宽带建设和经营前景探索</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城镇污水处理设施建设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近年来印度尼西亚城镇污水处理发展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印度尼西亚城镇污水处理设施建设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未来印度尼西亚城镇污水处理发展目标与任务</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印度尼西亚基础建设行业财务状况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基础建设行业三费变化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基础建设行业经营效益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印度尼西亚基础建设行业盈利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印度尼西亚基础建设行业营运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印度尼西亚基础建设行业偿债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印度尼西亚基础建设行业发展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商投资印度尼西亚基础建设行业的主要政策法规</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印度尼西亚贸易政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印度尼西亚主要贸易法规体系</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印度尼西亚进出口贸易管理的相关规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印度尼西亚进出口商品检验检疫程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印度尼西亚海关管理规章制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印度尼西亚对外出口市场发展新规划出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印度尼西亚投资行业的主要规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印度尼西亚投资方式的规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印度尼西亚的税收体系和制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印度尼西亚的主要税赋和税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其他法律法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印度尼西亚关于劳动就业的规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印度尼西亚关于环境保护的规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印度尼西亚关于知识产权的保护规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吸引外资的政策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印度尼西亚鼓励投资的优惠政策框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印度尼西亚行业投资的具体鼓励政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印度尼西亚行业投资的区域鼓励政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中国企业在印尼投资的保护政策</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企在印度尼西亚设立和人员的进入程序</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印度尼西亚报税的相关手续</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印度尼西亚的工作准证办理程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印度尼西亚基础建设行业融资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尼西亚基础设施投融资模式概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印度尼西亚基础建设行业</w:t>
      </w:r>
      <w:r>
        <w:rPr>
          <w:rFonts w:cs="Arial" w:ascii="Arial" w:hAnsi="Arial"/>
          <w:color w:val="000000"/>
          <w:szCs w:val="21"/>
        </w:rPr>
        <w:t>BT</w:t>
      </w:r>
      <w:r>
        <w:rPr>
          <w:rFonts w:ascii="Arial" w:hAnsi="Arial" w:cs="Arial"/>
          <w:color w:val="000000"/>
          <w:szCs w:val="21"/>
        </w:rPr>
        <w:t>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印度尼西亚基础建设行业</w:t>
      </w:r>
      <w:r>
        <w:rPr>
          <w:rFonts w:cs="Arial" w:ascii="Arial" w:hAnsi="Arial"/>
          <w:color w:val="000000"/>
          <w:szCs w:val="21"/>
        </w:rPr>
        <w:t>BOT</w:t>
      </w:r>
      <w:r>
        <w:rPr>
          <w:rFonts w:ascii="Arial" w:hAnsi="Arial" w:cs="Arial"/>
          <w:color w:val="000000"/>
          <w:szCs w:val="21"/>
        </w:rPr>
        <w:t>模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印度尼西亚基础建设行业</w:t>
      </w:r>
      <w:r>
        <w:rPr>
          <w:rFonts w:cs="Arial" w:ascii="Arial" w:hAnsi="Arial"/>
          <w:color w:val="000000"/>
          <w:szCs w:val="21"/>
        </w:rPr>
        <w:t>TOT</w:t>
      </w:r>
      <w:r>
        <w:rPr>
          <w:rFonts w:ascii="Arial" w:hAnsi="Arial" w:cs="Arial"/>
          <w:color w:val="000000"/>
          <w:szCs w:val="21"/>
        </w:rPr>
        <w:t>模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印度尼西亚基础建设行业</w:t>
      </w:r>
      <w:r>
        <w:rPr>
          <w:rFonts w:cs="Arial" w:ascii="Arial" w:hAnsi="Arial"/>
          <w:color w:val="000000"/>
          <w:szCs w:val="21"/>
        </w:rPr>
        <w:t>ABS</w:t>
      </w:r>
      <w:r>
        <w:rPr>
          <w:rFonts w:ascii="Arial" w:hAnsi="Arial" w:cs="Arial"/>
          <w:color w:val="000000"/>
          <w:szCs w:val="21"/>
        </w:rPr>
        <w:t>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印度尼西亚基础建设行业杠杠租赁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印度尼西亚基础建设行业产品支付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基础建设行业投资基金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定义和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组织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运作机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印度尼西亚基础设施资产证券化融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印度尼西亚资产证券化发展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印度尼西亚基础设施资产证券化的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印度尼西亚基础设施资产证券化可行性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印度尼西亚基础设施资产证券化的风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印度尼西亚基础设施资产证券化的发展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印度尼西亚基础设施发展建设前景及未来规划</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度尼西亚基础设施发展建设前景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国际基础设施发展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印度尼西亚基础设施投资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印度尼西亚基础设施建设发展展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印度尼西亚城市基础设施投资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印度尼西亚信息基础设施投资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主要内容及背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国际背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国内背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金融支持平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亚洲混凝土投资银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上合组织开发银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金砖开发银行</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海上丝绸之路银行</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印度尼西亚基础建设行业投资机会与风险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度尼西亚基础建设行业投资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度尼西亚基础建设行业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印度尼西亚基础建设行业投资潜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印度尼西亚基础建设行业投资吸引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度尼西亚基础建设行业投资风险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为印度尼西亚基础建设行业带来的机遇</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企业到印度尼西亚投资基础建设行业须知</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印度尼西亚投资基础建设行业的注意事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其他应注意的问题和事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印度尼西亚投资基础建设行业需处理好的关系</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妥善处理好与政府、议会及当地居民的关系</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学会与媒体及执法人员打交道</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尊重当地风俗习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依法保护生态环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尼政府基础设施预算补贴改革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根据</w:t>
      </w:r>
      <w:r>
        <w:rPr>
          <w:rFonts w:cs="Arial" w:ascii="Arial" w:hAnsi="Arial"/>
          <w:color w:val="000000"/>
          <w:szCs w:val="21"/>
        </w:rPr>
        <w:t>2015-2019</w:t>
      </w:r>
      <w:r>
        <w:rPr>
          <w:rFonts w:ascii="Arial" w:hAnsi="Arial" w:cs="Arial"/>
          <w:color w:val="000000"/>
          <w:szCs w:val="21"/>
        </w:rPr>
        <w:t>年期间的投资战略规划，印度尼西亚政府重点关注行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印尼中期国家发展细分领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印度尼西亚基础设施投资的资金来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印度尼西亚基础设施整体发展目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东南亚国家人均资本存量分析（</w:t>
      </w:r>
      <w:r>
        <w:rPr>
          <w:rFonts w:cs="Arial" w:ascii="Arial" w:hAnsi="Arial"/>
          <w:color w:val="000000"/>
          <w:szCs w:val="21"/>
        </w:rPr>
        <w:t>2012</w:t>
      </w:r>
      <w:r>
        <w:rPr>
          <w:rFonts w:ascii="Arial" w:hAnsi="Arial" w:cs="Arial"/>
          <w:color w:val="000000"/>
          <w:szCs w:val="21"/>
        </w:rPr>
        <w:t>年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印度尼西亚外国直接投资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外商直接投资排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投资者偏好的地区（</w:t>
      </w:r>
      <w:r>
        <w:rPr>
          <w:rFonts w:cs="Arial" w:ascii="Arial" w:hAnsi="Arial"/>
          <w:color w:val="000000"/>
          <w:szCs w:val="21"/>
        </w:rPr>
        <w:t>2011-2016/1-9</w:t>
      </w:r>
      <w:r>
        <w:rPr>
          <w:rFonts w:ascii="Arial" w:hAnsi="Arial" w:cs="Arial"/>
          <w:color w:val="000000"/>
          <w:szCs w:val="21"/>
        </w:rPr>
        <w:t>月）</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9</w:t>
      </w:r>
      <w:r>
        <w:rPr>
          <w:rFonts w:ascii="Arial" w:hAnsi="Arial" w:cs="Arial"/>
          <w:color w:val="000000"/>
          <w:szCs w:val="21"/>
        </w:rPr>
        <w:t>年印尼基建建成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印度尼西亚水利基础设施建设投资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印度尼西亚供水目标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印度尼西亚废水处理投资发展计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尼西亚基础建设行业三费变化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尼西亚基础建设行业成本费用利润率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尼西亚基础建设行业应收账款周转率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尼西亚基础建设行业资产负债比率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尼西亚基础建设行业总资产增长率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在印尼投资注册主要程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投资者需要注意的障碍</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4-2016</w:t>
      </w:r>
      <w:r>
        <w:rPr/>
        <w:t>年印度尼西亚基础建设行业分析</w:t>
      </w:r>
    </w:p>
    <w:p>
      <w:pPr>
        <w:pStyle w:val="Heading2"/>
        <w:spacing w:before="480" w:after="240"/>
        <w:rPr/>
      </w:pPr>
      <w:r>
        <w:rPr/>
        <w:t xml:space="preserve">第一节 </w:t>
      </w:r>
      <w:r>
        <w:rPr/>
        <w:t>2014-2016</w:t>
      </w:r>
      <w:r>
        <w:rPr/>
        <w:t>年印度尼西亚基础设施行业发展综述</w:t>
      </w:r>
    </w:p>
    <w:p>
      <w:pPr>
        <w:pStyle w:val="Heading3"/>
        <w:spacing w:before="240" w:after="240"/>
        <w:rPr/>
      </w:pPr>
      <w:r>
        <w:rPr/>
        <w:t>一、印度尼西亚基础设施行业固定资产投资状况</w:t>
      </w:r>
    </w:p>
    <w:p>
      <w:pPr>
        <w:pStyle w:val="TextBodyIndent"/>
        <w:rPr/>
      </w:pPr>
      <w:r>
        <w:rPr/>
        <w:t>2016</w:t>
      </w:r>
      <w:r>
        <w:rPr/>
        <w:t>年印度尼西亚经济增长率从</w:t>
      </w:r>
      <w:r>
        <w:rPr/>
        <w:t>2015</w:t>
      </w:r>
      <w:r>
        <w:rPr/>
        <w:t>年的</w:t>
      </w:r>
      <w:r>
        <w:rPr/>
        <w:t>4.8%</w:t>
      </w:r>
      <w:r>
        <w:rPr/>
        <w:t>上升至</w:t>
      </w:r>
      <w:r>
        <w:rPr/>
        <w:t>5%</w:t>
      </w:r>
      <w:r>
        <w:rPr/>
        <w:t>，在各大新兴经济体中保持较高增长水平。印尼经济持续强劲增长是受益于稳健的经济政策和家庭消费增加。随着消费者购买力的提升，家庭消费成为印尼经济增长的主要驱动力；从中期来看，印尼需要增加投资来确保经济持续和加快增长。</w:t>
      </w:r>
    </w:p>
    <w:p>
      <w:pPr>
        <w:pStyle w:val="TextBodyIndent"/>
        <w:rPr/>
      </w:pPr>
      <w:r>
        <w:rPr/>
      </w:r>
    </w:p>
    <w:p>
      <w:pPr>
        <w:pStyle w:val="TextBodyIndent"/>
        <w:rPr/>
      </w:pPr>
      <w:r>
        <w:rPr/>
        <w:t>印尼政府已经实施了一些改革措施来改善投资环境并促进经济增长。这些措施包括增加公共基础设施投资、减少政府管制、向私人投资开放更多经济领域等。此外，强化税收和拓宽税基等税制改革也将会增加政府收入并助力推进重点优先投资项目。增加职业培训等举措也会有利于提高劳动生产率，从而助益经济增长。</w:t>
      </w:r>
    </w:p>
    <w:p>
      <w:pPr>
        <w:pStyle w:val="TextBodyIndent"/>
        <w:rPr/>
      </w:pPr>
      <w:r>
        <w:rPr/>
      </w:r>
    </w:p>
    <w:p>
      <w:pPr>
        <w:pStyle w:val="TextBodyIndent"/>
        <w:rPr/>
      </w:pPr>
      <w:r>
        <w:rPr/>
        <w:t>2017</w:t>
      </w:r>
      <w:r>
        <w:rPr/>
        <w:t>年上半年，流入印尼的外商直接投资金额达</w:t>
      </w:r>
      <w:r>
        <w:rPr/>
        <w:t>160</w:t>
      </w:r>
      <w:r>
        <w:rPr/>
        <w:t>亿美元，大部分投资于矿业、金属、机械和电子；电力、气体和水供应；化工和制药；以及食品等行业。</w:t>
      </w:r>
    </w:p>
    <w:p>
      <w:pPr>
        <w:pStyle w:val="TextBodyIndent"/>
        <w:rPr/>
      </w:pPr>
      <w:r>
        <w:rPr/>
      </w:r>
    </w:p>
    <w:p>
      <w:pPr>
        <w:pStyle w:val="Style14"/>
        <w:rPr/>
      </w:pPr>
      <w:r>
        <w:rPr/>
        <w:t>图表：</w:t>
      </w:r>
      <w:r>
        <w:rPr/>
        <w:t>2014-2016</w:t>
      </w:r>
      <w:r>
        <w:rPr/>
        <w:t>年印尼政府基础设施预算补贴改革影响</w:t>
      </w:r>
    </w:p>
    <w:p>
      <w:pPr>
        <w:pStyle w:val="Normal"/>
        <w:rPr/>
      </w:pPr>
      <w:r>
        <w:rPr/>
        <w:drawing>
          <wp:inline distT="0" distB="0" distL="0" distR="0">
            <wp:extent cx="4046855" cy="3319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0" r="-9" b="0"/>
                    <a:stretch>
                      <a:fillRect/>
                    </a:stretch>
                  </pic:blipFill>
                  <pic:spPr bwMode="auto">
                    <a:xfrm>
                      <a:off x="0" y="0"/>
                      <a:ext cx="4046855" cy="3319145"/>
                    </a:xfrm>
                    <a:prstGeom prst="rect">
                      <a:avLst/>
                    </a:prstGeom>
                    <a:ln w="6350">
                      <a:solidFill>
                        <a:srgbClr val="000000"/>
                      </a:solidFill>
                    </a:ln>
                  </pic:spPr>
                </pic:pic>
              </a:graphicData>
            </a:graphic>
          </wp:inline>
        </w:drawing>
      </w:r>
    </w:p>
    <w:p>
      <w:pPr>
        <w:pStyle w:val="Normal"/>
        <w:rPr/>
      </w:pPr>
      <w:r>
        <w:rPr/>
        <w:t>数据来源：</w:t>
      </w:r>
      <w:r>
        <w:rPr/>
        <w:t>2015-2019</w:t>
      </w:r>
      <w:r>
        <w:rPr/>
        <w:t>年印尼国家中期发展计划</w:t>
      </w:r>
    </w:p>
    <w:p>
      <w:pPr>
        <w:pStyle w:val="TextBodyIndent"/>
        <w:rPr/>
      </w:pPr>
      <w:r>
        <w:rPr/>
        <w:t>展望未来，印尼经济将会受到全球不确定因素的挑战，其中包括美国政府相关政策的变动。预测，</w:t>
      </w:r>
      <w:r>
        <w:rPr/>
        <w:t>2017</w:t>
      </w:r>
      <w:r>
        <w:rPr/>
        <w:t>年印尼经济增长率将继续上升至</w:t>
      </w:r>
      <w:r>
        <w:rPr/>
        <w:t>5.1%</w:t>
      </w:r>
      <w:r>
        <w:rPr/>
        <w:t>，通货膨胀率将从</w:t>
      </w:r>
      <w:r>
        <w:rPr/>
        <w:t>2016</w:t>
      </w:r>
      <w:r>
        <w:rPr/>
        <w:t>年底的</w:t>
      </w:r>
      <w:r>
        <w:rPr/>
        <w:t>3.2%</w:t>
      </w:r>
      <w:r>
        <w:rPr/>
        <w:t>上升至</w:t>
      </w:r>
      <w:r>
        <w:rPr/>
        <w:t>2017</w:t>
      </w:r>
      <w:r>
        <w:rPr/>
        <w:t>年底的</w:t>
      </w:r>
      <w:r>
        <w:rPr/>
        <w:t>4.5%</w:t>
      </w:r>
      <w:r>
        <w:rPr/>
        <w:t>。</w:t>
      </w:r>
    </w:p>
    <w:p>
      <w:pPr>
        <w:pStyle w:val="Heading3"/>
        <w:spacing w:before="240" w:after="240"/>
        <w:rPr/>
      </w:pPr>
      <w:r>
        <w:rPr/>
        <w:t>二、印度尼西亚基础设施建设的发展特征</w:t>
      </w:r>
    </w:p>
    <w:p>
      <w:pPr>
        <w:pStyle w:val="Style14"/>
        <w:rPr/>
      </w:pPr>
      <w:r>
        <w:rPr/>
        <w:t>图表：根据</w:t>
      </w:r>
      <w:r>
        <w:rPr/>
        <w:t>2015-2019</w:t>
      </w:r>
      <w:r>
        <w:rPr/>
        <w:t>年期间的投资战略规划，印度尼西亚政府重点关注行业</w:t>
      </w:r>
    </w:p>
    <w:p>
      <w:pPr>
        <w:pStyle w:val="Style15"/>
        <w:ind w:left="-2" w:hanging="147"/>
        <w:rPr/>
      </w:pPr>
      <w:r>
        <w:rPr/>
        <w:drawing>
          <wp:inline distT="0" distB="0" distL="0" distR="0">
            <wp:extent cx="5140960" cy="2431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0" r="-7" b="0"/>
                    <a:stretch>
                      <a:fillRect/>
                    </a:stretch>
                  </pic:blipFill>
                  <pic:spPr bwMode="auto">
                    <a:xfrm>
                      <a:off x="0" y="0"/>
                      <a:ext cx="5140960" cy="2431415"/>
                    </a:xfrm>
                    <a:prstGeom prst="rect">
                      <a:avLst/>
                    </a:prstGeom>
                    <a:ln w="6350">
                      <a:solidFill>
                        <a:srgbClr val="000000"/>
                      </a:solidFill>
                    </a:ln>
                  </pic:spPr>
                </pic:pic>
              </a:graphicData>
            </a:graphic>
          </wp:inline>
        </w:drawing>
      </w:r>
    </w:p>
    <w:p>
      <w:pPr>
        <w:pStyle w:val="Normal"/>
        <w:rPr/>
      </w:pPr>
      <w:r>
        <w:rPr/>
        <w:t>资料来源：</w:t>
      </w:r>
      <w:r>
        <w:rPr/>
        <w:t>2015-2019</w:t>
      </w:r>
      <w:r>
        <w:rPr/>
        <w:t>年印尼国家中期发展计划</w:t>
      </w:r>
    </w:p>
    <w:p>
      <w:pPr>
        <w:pStyle w:val="Heading3"/>
        <w:spacing w:before="240" w:after="240"/>
        <w:rPr/>
      </w:pPr>
      <w:r>
        <w:rPr/>
        <w:t>三、印度尼西亚基础设施建设推动工业升级</w:t>
      </w:r>
    </w:p>
    <w:p>
      <w:pPr>
        <w:pStyle w:val="TextBodyIndent"/>
        <w:rPr/>
      </w:pPr>
      <w:r>
        <w:rPr/>
        <w:t>政府计划以改善群岛连通性和促进印尼西部与东部地区之间的均衡发展。政府已推出了“海上高速公路”的概念，通过位于主要海上通道中海港连接印尼东部和西部的岛屿，从而降低物流支出。此外，政府计划兴建更多的公路、高速公路、机场和铁路；该计划不仅专注于爪哇地区，而且包括苏门答腊、加里曼丹、苏拉威西和巴布亚等地区。</w:t>
      </w:r>
    </w:p>
    <w:p>
      <w:pPr>
        <w:pStyle w:val="TextBodyIndent"/>
        <w:rPr/>
      </w:pPr>
      <w:r>
        <w:rPr/>
      </w:r>
    </w:p>
    <w:p>
      <w:pPr>
        <w:pStyle w:val="TextBodyIndent"/>
        <w:rPr/>
      </w:pPr>
      <w:r>
        <w:rPr/>
        <w:t>附加的基础设施发展也受到中国新一轮改革和海外扩张的影响。核心是一带一路倡议（</w:t>
      </w:r>
      <w:r>
        <w:rPr/>
        <w:t>OBOR</w:t>
      </w:r>
      <w:r>
        <w:rPr/>
        <w:t>），其中包括外交政策和国内经济战略。最初是作为一个地区基础设施项目网络，范围继续扩大，现在将包括加强整个亚洲大陆的政策协调，这条路横穿印度尼西亚。来自雅加达万隆的高速铁路标志着中国第一个里程碑项目，预计将扩大更多的车道，因为它获得交通部的许可。</w:t>
      </w:r>
    </w:p>
    <w:p>
      <w:pPr>
        <w:pStyle w:val="Heading3"/>
        <w:spacing w:before="240" w:after="240"/>
        <w:rPr/>
      </w:pPr>
      <w:r>
        <w:rPr/>
        <w:t>四、印度尼西亚基础设施产业发展宏观分析</w:t>
      </w:r>
    </w:p>
    <w:p>
      <w:pPr>
        <w:pStyle w:val="TextBodyIndent"/>
        <w:rPr/>
      </w:pPr>
      <w:r>
        <w:rPr/>
        <w:t>印尼目前已成为东南亚地区经济增长最快的国家，是该地区第一大经济体，尤其是在金融危机的冲击下，印尼仍然保持了增长，这是除了中、印外的为数不多国家之一。未来印尼经济发展势头仍然不可小觑。根据中华人民共和国商务部网站的信息显示，印尼的贸易投资环境具有以下主要优势：人口众多、市场潜力大、劳动力廉价；海岸线漫长、控制众多海上交通枢纽；对外开放程度较高，金融市场稳定；自然资源丰富等。特别是印尼新任总统佐科</w:t>
      </w:r>
      <w:r>
        <w:rPr/>
        <w:t>·</w:t>
      </w:r>
      <w:r>
        <w:rPr/>
        <w:t>维多多上任以来，继承了上一届的政策，重视加强基础设施建设，强调消除贫困，加大引进外资，增加就业机会，未来投资环境还将进一步改善。</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8T08:42:00Z</dcterms:modified>
  <cp:revision>73</cp:revision>
  <dc:subject/>
  <dc:title>中研普华</dc:title>
</cp:coreProperties>
</file>