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复方妥英麻黄茶碱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复方妥英麻黄茶碱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复方妥英麻黄茶碱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方妥英麻黄茶碱片商品名胆茶碱片。用于缓解支气管哮喘与慢性喘息型支气管炎所致支气管痉挛。药品被归类到呼吸系统类用药、哮喘、气管炎等药品分类。复方妥英麻黄茶碱片是以苯妥英钠为主并含有多种作用机制不同的药物的复方制剂。其主要作用机制为：抑制</w:t>
      </w:r>
      <w:r>
        <w:rPr>
          <w:rFonts w:cs="Arial" w:ascii="Arial" w:hAnsi="Arial"/>
        </w:rPr>
        <w:t>Na+</w:t>
      </w:r>
      <w:r>
        <w:rPr>
          <w:rFonts w:ascii="Arial" w:hAnsi="Arial" w:cs="Arial"/>
        </w:rPr>
        <w:t>、</w:t>
      </w:r>
      <w:r>
        <w:rPr>
          <w:rFonts w:cs="Arial" w:ascii="Arial" w:hAnsi="Arial"/>
        </w:rPr>
        <w:t>Ca2+</w:t>
      </w:r>
      <w:r>
        <w:rPr>
          <w:rFonts w:ascii="Arial" w:hAnsi="Arial" w:cs="Arial"/>
        </w:rPr>
        <w:t>等离子跨细胞膜内流，对支气管平滑肌、炎症细胞等可兴奋细胞产生细胞膜稳定作用</w:t>
      </w:r>
      <w:r>
        <w:rPr>
          <w:rFonts w:cs="Arial" w:ascii="Arial" w:hAnsi="Arial"/>
        </w:rPr>
        <w:t>;</w:t>
      </w:r>
      <w:r>
        <w:rPr>
          <w:rFonts w:ascii="Arial" w:hAnsi="Arial" w:cs="Arial"/>
        </w:rPr>
        <w:t>盐酸麻黄碱激动</w:t>
      </w:r>
      <w:r>
        <w:rPr>
          <w:rFonts w:cs="Arial" w:ascii="Arial" w:hAnsi="Arial"/>
        </w:rPr>
        <w:t>β2</w:t>
      </w:r>
      <w:r>
        <w:rPr>
          <w:rFonts w:ascii="Arial" w:hAnsi="Arial" w:cs="Arial"/>
        </w:rPr>
        <w:t>受体，促进神经末梢释放去甲肾上腺释放，增强膈肌收缩力，有益于呼吸功能改善。颠茄流浸膏、马来酸氯苯那敏可分别阻断支气管平滑肌胆碱</w:t>
      </w:r>
      <w:r>
        <w:rPr>
          <w:rFonts w:cs="Arial" w:ascii="Arial" w:hAnsi="Arial"/>
        </w:rPr>
        <w:t>M</w:t>
      </w:r>
      <w:r>
        <w:rPr>
          <w:rFonts w:ascii="Arial" w:hAnsi="Arial" w:cs="Arial"/>
        </w:rPr>
        <w:t>受体及组胺</w:t>
      </w:r>
      <w:r>
        <w:rPr>
          <w:rFonts w:cs="Arial" w:ascii="Arial" w:hAnsi="Arial"/>
        </w:rPr>
        <w:t>H1</w:t>
      </w:r>
      <w:r>
        <w:rPr>
          <w:rFonts w:ascii="Arial" w:hAnsi="Arial" w:cs="Arial"/>
        </w:rPr>
        <w:t>受体，松弛支气管平滑肌。此外本品还具有激动气道血管平滑肌上的</w:t>
      </w:r>
      <w:r>
        <w:rPr>
          <w:rFonts w:cs="Arial" w:ascii="Arial" w:hAnsi="Arial"/>
        </w:rPr>
        <w:t>α</w:t>
      </w:r>
      <w:r>
        <w:rPr>
          <w:rFonts w:ascii="Arial" w:hAnsi="Arial" w:cs="Arial"/>
        </w:rPr>
        <w:t>受体，收缩气道血管，抑制充血水肿</w:t>
      </w:r>
      <w:r>
        <w:rPr>
          <w:rFonts w:cs="Arial" w:ascii="Arial" w:hAnsi="Arial"/>
        </w:rPr>
        <w:t>;</w:t>
      </w:r>
      <w:r>
        <w:rPr>
          <w:rFonts w:ascii="Arial" w:hAnsi="Arial" w:cs="Arial"/>
        </w:rPr>
        <w:t>抑制过敏介质释放，降低毛细血管通透性</w:t>
      </w:r>
      <w:r>
        <w:rPr>
          <w:rFonts w:cs="Arial" w:ascii="Arial" w:hAnsi="Arial"/>
        </w:rPr>
        <w:t>;</w:t>
      </w:r>
      <w:r>
        <w:rPr>
          <w:rFonts w:ascii="Arial" w:hAnsi="Arial" w:cs="Arial"/>
        </w:rPr>
        <w:t>通过改变黏蛋白合成以减少黏稠度</w:t>
      </w:r>
      <w:r>
        <w:rPr>
          <w:rFonts w:cs="Arial" w:ascii="Arial" w:hAnsi="Arial"/>
        </w:rPr>
        <w:t>;</w:t>
      </w:r>
      <w:r>
        <w:rPr>
          <w:rFonts w:ascii="Arial" w:hAnsi="Arial" w:cs="Arial"/>
        </w:rPr>
        <w:t>促进气道纤毛运动，增强膈肌收缩力等作用。本品各组分间有良好的协同作用，试验证明，本品对组胺、乙酰胆碱。抗原等引起的哮喘有显著的平喘效果，对各种实验性咳嗽有明显的镇咳作用。</w:t>
      </w:r>
    </w:p>
    <w:p>
      <w:pPr>
        <w:pStyle w:val="Normal"/>
        <w:spacing w:lineRule="atLeast" w:line="380"/>
        <w:ind w:firstLine="420"/>
        <w:rPr/>
      </w:pPr>
      <w:r>
        <w:rPr>
          <w:rFonts w:ascii="Arial" w:hAnsi="Arial" w:cs="Arial"/>
        </w:rPr>
        <w:t>中研普华通过对复方妥英麻黄茶碱片行业长期跟踪监测，分析复方妥英麻黄茶碱片行业需求、供给、经营特性、获取能力、产业链和价值链等多方面的内容，整合行业、市场、企业、用户等多层面数据和信息资源，为客户提供深度的复方妥英麻黄茶碱片行业研究报告，以专业的研究方法帮助客户深入的了解复方妥英麻黄茶碱片行业，发现投资价值和投资机会，规避经营风险，提高管理和运营能力。复方妥英麻黄茶碱片行业报告是从事复方妥英麻黄茶碱片行业投资之前，对复方妥英麻黄茶碱片行业相关各种因素进行具体调查、研究、分析，评估项目可行性、效果效益程度，提出建设性意见建议对策等，为复方妥英麻黄茶碱片行业投资决策者和主管机关审批的研究性报告。以阐述对复方妥英麻黄茶碱片行业的理论认识为主要内容，重在研究复方妥英麻黄茶碱片行业本质及规律性认识的研究。复方妥英麻黄茶碱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妥英麻黄茶碱片专业研究单位等公布和提供的大量资料。对我国复方妥英麻黄茶碱片的行业现状、市场各类经营指标的情况、重点企业状况、区域市场发展情况等内容进行详细的阐述和深入的分析，着重对复方妥英麻黄茶碱片业务的发展进行详尽深入的分析，并根据复方妥英麻黄茶碱片行业的政策经济发展环境对复方妥英麻黄茶碱片行业潜在的风险和防范建议进行分析。最后提出研究者对复方妥英麻黄茶碱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方妥英麻黄茶碱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妥英麻黄茶碱片行业概述</w:t>
      </w:r>
    </w:p>
    <w:p>
      <w:pPr>
        <w:pStyle w:val="Normal"/>
        <w:spacing w:lineRule="atLeast" w:line="380"/>
        <w:rPr/>
      </w:pPr>
      <w:r>
        <w:rPr>
          <w:rFonts w:ascii="Arial" w:hAnsi="Arial" w:cs="Arial"/>
        </w:rPr>
        <w:t>一、复方妥英麻黄茶碱片概念</w:t>
      </w:r>
    </w:p>
    <w:p>
      <w:pPr>
        <w:pStyle w:val="Normal"/>
        <w:spacing w:lineRule="atLeast" w:line="380"/>
        <w:rPr>
          <w:rFonts w:ascii="Arial" w:hAnsi="Arial" w:cs="Arial"/>
        </w:rPr>
      </w:pPr>
      <w:r>
        <w:rPr>
          <w:rFonts w:ascii="Arial" w:hAnsi="Arial" w:cs="Arial"/>
        </w:rPr>
        <w:t>二、复方妥英麻黄茶碱片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妥英麻黄茶碱片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复方妥英麻黄茶碱片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妥英麻黄茶碱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复方妥英麻黄茶碱片行业进入壁垒分析</w:t>
      </w:r>
    </w:p>
    <w:p>
      <w:pPr>
        <w:pStyle w:val="Normal"/>
        <w:spacing w:lineRule="atLeast" w:line="380"/>
        <w:rPr/>
      </w:pPr>
      <w:r>
        <w:rPr>
          <w:rFonts w:ascii="Arial" w:hAnsi="Arial" w:cs="Arial"/>
        </w:rPr>
        <w:t>二、中国复方妥英麻黄茶碱片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复方妥英麻黄茶碱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复方妥英麻黄茶碱片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妥英麻黄茶碱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复方妥英麻黄茶碱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复方妥英麻黄茶碱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复方妥英麻黄茶碱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复方妥英麻黄茶碱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复方妥英麻黄茶碱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复方妥英麻黄茶碱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复方妥英麻黄茶碱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复方妥英麻黄茶碱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复方妥英麻黄茶碱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复方妥英麻黄茶碱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复方妥英麻黄茶碱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复方妥英麻黄茶碱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复方妥英麻黄茶碱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复方妥英麻黄茶碱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复方妥英麻黄茶碱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复方妥英麻黄茶碱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复方妥英麻黄茶碱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复方妥英麻黄茶碱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复方妥英麻黄茶碱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复方妥英麻黄茶碱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复方妥英麻黄茶碱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复方妥英麻黄茶碱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复方妥英麻黄茶碱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复方妥英麻黄茶碱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复方妥英麻黄茶碱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复方妥英麻黄茶碱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复方妥英麻黄茶碱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复方妥英麻黄茶碱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复方妥英麻黄茶碱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复方妥英麻黄茶碱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复方妥英麻黄茶碱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复方妥英麻黄茶碱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复方妥英麻黄茶碱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复方妥英麻黄茶碱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复方妥英麻黄茶碱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复方妥英麻黄茶碱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复方妥英麻黄茶碱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复方妥英麻黄茶碱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复方妥英麻黄茶碱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复方妥英麻黄茶碱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复方妥英麻黄茶碱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复方妥英麻黄茶碱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复方妥英麻黄茶碱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复方妥英麻黄茶碱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复方妥英麻黄茶碱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复方妥英麻黄茶碱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复方妥英麻黄茶碱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复方妥英麻黄茶碱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复方妥英麻黄茶碱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复方妥英麻黄茶碱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复方妥英麻黄茶碱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复方妥英麻黄茶碱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复方妥英麻黄茶碱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复方妥英麻黄茶碱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复方妥英麻黄茶碱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复方妥英麻黄茶碱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复方妥英麻黄茶碱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复方妥英麻黄茶碱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复方妥英麻黄茶碱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复方妥英麻黄茶碱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复方妥英麻黄茶碱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复方妥英麻黄茶碱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复方妥英麻黄茶碱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复方妥英麻黄茶碱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复方妥英麻黄茶碱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复方妥英麻黄茶碱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复方妥英麻黄茶碱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复方妥英麻黄茶碱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大政药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吉祥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福瑞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制药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长庆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锦州九洋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永大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巨仁堂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同星宇星火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高科陕西金方药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方妥英麻黄茶碱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妥英麻黄茶碱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妥英麻黄茶碱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妥英麻黄茶碱片主要潜力品种分析</w:t>
      </w:r>
    </w:p>
    <w:p>
      <w:pPr>
        <w:pStyle w:val="Normal"/>
        <w:spacing w:lineRule="atLeast" w:line="380"/>
        <w:rPr/>
      </w:pPr>
      <w:r>
        <w:rPr>
          <w:rFonts w:ascii="Arial" w:hAnsi="Arial" w:cs="Arial"/>
        </w:rPr>
        <w:t>三、现有复方妥英麻黄茶碱片产品竞争策略分析</w:t>
      </w:r>
    </w:p>
    <w:p>
      <w:pPr>
        <w:pStyle w:val="Normal"/>
        <w:spacing w:lineRule="atLeast" w:line="380"/>
        <w:rPr/>
      </w:pPr>
      <w:r>
        <w:rPr>
          <w:rFonts w:ascii="Arial" w:hAnsi="Arial" w:cs="Arial"/>
        </w:rPr>
        <w:t>四、潜力复方妥英麻黄茶碱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妥英麻黄茶碱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复方妥英麻黄茶碱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妥英麻黄茶碱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妥英麻黄茶碱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妥英麻黄茶碱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方妥英麻黄茶碱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妥英麻黄茶碱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妥英麻黄茶碱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方妥英麻黄茶碱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复方妥英麻黄茶碱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复方妥英麻黄茶碱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方妥英麻黄茶碱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复方妥英麻黄茶碱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方妥英麻黄茶碱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方妥英麻黄茶碱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妥英麻黄茶碱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复方妥英麻黄茶碱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妥英麻黄茶碱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妥英麻黄茶碱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妥英麻黄茶碱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妥英麻黄茶碱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妥英麻黄茶碱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复方妥英麻黄茶碱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妥英麻黄茶碱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妥英麻黄茶碱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妥英麻黄茶碱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妥英麻黄茶碱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妥英麻黄茶碱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复方妥英麻黄茶碱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方妥英麻黄茶碱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复方妥英麻黄茶碱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复方妥英麻黄茶碱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复方妥英麻黄茶碱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复方妥英麻黄茶碱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复方妥英麻黄茶碱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方妥英麻黄茶碱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方妥英麻黄茶碱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方妥英麻黄茶碱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方妥英麻黄茶碱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方妥英麻黄茶碱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复方妥英麻黄茶碱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妥英麻黄茶碱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妥英麻黄茶碱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妥英麻黄茶碱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妥英麻黄茶碱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妥英麻黄茶碱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妥英麻黄茶碱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方妥英麻黄茶碱片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方妥英麻黄茶碱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复方妥英麻黄茶碱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复方妥英麻黄茶碱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复方妥英麻黄茶碱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妥英麻黄茶碱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妥英麻黄茶碱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妥英麻黄茶碱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妥英麻黄茶碱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妥英麻黄茶碱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妥英麻黄茶碱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妥英麻黄茶碱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妥英麻黄茶碱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妥英麻黄茶碱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妥英麻黄茶碱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妥英麻黄茶碱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妥英麻黄茶碱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妥英麻黄茶碱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妥英麻黄茶碱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妥英麻黄茶碱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妥英麻黄茶碱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复方妥英麻黄茶碱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复方妥英麻黄茶碱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复方妥英麻黄茶碱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复方妥英麻黄茶碱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1:38:00Z</dcterms:modified>
  <cp:revision>1295</cp:revision>
  <dc:subject/>
  <dc:title>中研普华</dc:title>
</cp:coreProperties>
</file>