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道治理工程行业供需趋势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道治理工程行业供需趋势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道治理工程行业供需趋势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河道建设是当前城市建设中的重要环节，加强小河道治理，完善工业污水配套设施，有效整治河道污水，构筑良好的排水生态系统。通过河道治理，更好的保护环境，这是满足民生发展的根本途径，也对我国实现可持续发展有重要的奠定作用，对水资源环境与生态环境进行相应优化，不断推动我国经济高效发展，为实现社会和谐和进行可持续发展具有重要作用。</w:t>
      </w:r>
    </w:p>
    <w:p>
      <w:pPr>
        <w:pStyle w:val="Normal"/>
        <w:spacing w:lineRule="atLeast" w:line="380"/>
        <w:ind w:firstLine="420"/>
        <w:rPr>
          <w:rFonts w:ascii="Arial" w:hAnsi="Arial" w:cs="Arial"/>
        </w:rPr>
      </w:pPr>
      <w:r>
        <w:rPr>
          <w:rFonts w:ascii="Arial" w:hAnsi="Arial" w:cs="Arial"/>
        </w:rPr>
        <w:t>随着生态文明建设在我国战略顶层地位的不断强化，我国环保产业的发展速度必将领先经济社会整体发展水平，环保投入也将不断加大。“十一五”时期，国家的环保投资进一步加大，据国家环保总局测算，全国环境污染治理投资将达</w:t>
      </w:r>
      <w:r>
        <w:rPr>
          <w:rFonts w:cs="Arial" w:ascii="Arial" w:hAnsi="Arial"/>
        </w:rPr>
        <w:t>1.4</w:t>
      </w:r>
      <w:r>
        <w:rPr>
          <w:rFonts w:ascii="Arial" w:hAnsi="Arial" w:cs="Arial"/>
        </w:rPr>
        <w:t>万亿元，比“十五”增长</w:t>
      </w:r>
      <w:r>
        <w:rPr>
          <w:rFonts w:cs="Arial" w:ascii="Arial" w:hAnsi="Arial"/>
        </w:rPr>
        <w:t>66.68%</w:t>
      </w:r>
      <w:r>
        <w:rPr>
          <w:rFonts w:ascii="Arial" w:hAnsi="Arial" w:cs="Arial"/>
        </w:rPr>
        <w:t>，环保投资占</w:t>
      </w:r>
      <w:r>
        <w:rPr>
          <w:rFonts w:cs="Arial" w:ascii="Arial" w:hAnsi="Arial"/>
        </w:rPr>
        <w:t>GDP</w:t>
      </w:r>
      <w:r>
        <w:rPr>
          <w:rFonts w:ascii="Arial" w:hAnsi="Arial" w:cs="Arial"/>
        </w:rPr>
        <w:t>的比重将达到</w:t>
      </w:r>
      <w:r>
        <w:rPr>
          <w:rFonts w:cs="Arial" w:ascii="Arial" w:hAnsi="Arial"/>
        </w:rPr>
        <w:t>1.35%</w:t>
      </w:r>
      <w:r>
        <w:rPr>
          <w:rFonts w:ascii="Arial" w:hAnsi="Arial" w:cs="Arial"/>
        </w:rPr>
        <w:t>。据预测，环保工作要想与中国的经济发展速度相匹配，环保投资占</w:t>
      </w:r>
      <w:r>
        <w:rPr>
          <w:rFonts w:cs="Arial" w:ascii="Arial" w:hAnsi="Arial"/>
        </w:rPr>
        <w:t>GDP</w:t>
      </w:r>
      <w:r>
        <w:rPr>
          <w:rFonts w:ascii="Arial" w:hAnsi="Arial" w:cs="Arial"/>
        </w:rPr>
        <w:t>的比重必须达到</w:t>
      </w:r>
      <w:r>
        <w:rPr>
          <w:rFonts w:cs="Arial" w:ascii="Arial" w:hAnsi="Arial"/>
        </w:rPr>
        <w:t>2%</w:t>
      </w:r>
      <w:r>
        <w:rPr>
          <w:rFonts w:ascii="Arial" w:hAnsi="Arial" w:cs="Arial"/>
        </w:rPr>
        <w:t>以上，预计“十三五”期间环保投入将上升到每年两万亿元左右。其中黑臭水体治理总投资超</w:t>
      </w:r>
      <w:r>
        <w:rPr>
          <w:rFonts w:cs="Arial" w:ascii="Arial" w:hAnsi="Arial"/>
        </w:rPr>
        <w:t>4,500</w:t>
      </w:r>
      <w:r>
        <w:rPr>
          <w:rFonts w:ascii="Arial" w:hAnsi="Arial" w:cs="Arial"/>
        </w:rPr>
        <w:t>亿元，“十三五”期间，各地的黑臭水体治理需求有望集中释放。</w:t>
      </w:r>
    </w:p>
    <w:p>
      <w:pPr>
        <w:pStyle w:val="Normal"/>
        <w:spacing w:lineRule="atLeast" w:line="380"/>
        <w:ind w:firstLine="420"/>
        <w:rPr>
          <w:rFonts w:ascii="Arial" w:hAnsi="Arial" w:cs="Arial"/>
        </w:rPr>
      </w:pPr>
      <w:r>
        <w:rPr>
          <w:rFonts w:ascii="Arial" w:hAnsi="Arial" w:cs="Arial"/>
        </w:rPr>
        <w:t>河道管理受到普遍的关注，现在已经不再局限于早期的水污染控制，而是倾向于对河道的生态保护，这也是解决上述问题的根本。目前我国河道治理工程行业市场规模约</w:t>
      </w:r>
      <w:r>
        <w:rPr>
          <w:rFonts w:cs="Arial" w:ascii="Arial" w:hAnsi="Arial"/>
        </w:rPr>
        <w:t>1100</w:t>
      </w:r>
      <w:r>
        <w:rPr>
          <w:rFonts w:ascii="Arial" w:hAnsi="Arial" w:cs="Arial"/>
        </w:rPr>
        <w:t>亿元左右，在激烈的市场竞争中，行业内环保企业积极投身于关键领域技术的研究开发。膜处理、污水处理处置、水生态修复等技术的不断创新发展，使得针对性的净水效果更佳，污水治理方案的个性化更强，从而可以更好地创造和满足市场需求，推动整个行业的持续发展。同时，随着越来越规范的相关国家技术标准出台，河道治理市场的运作将更加规范化，竞争更加充分，从而加快技术进步和市场推广的步伐。</w:t>
      </w:r>
    </w:p>
    <w:p>
      <w:pPr>
        <w:pStyle w:val="Normal"/>
        <w:spacing w:lineRule="atLeast" w:line="380"/>
        <w:ind w:firstLine="420"/>
        <w:rPr>
          <w:rFonts w:ascii="Arial" w:hAnsi="Arial" w:cs="Arial"/>
        </w:rPr>
      </w:pPr>
      <w:r>
        <w:rPr>
          <w:rFonts w:ascii="Arial" w:hAnsi="Arial" w:cs="Arial"/>
        </w:rPr>
        <w:t>随着科学技术的不断发展，要不断提高施工技术水平，做好建筑工程质量控制工作，使河道治理工程的质量不断提高，为我国水利工程的发展提供相应的帮助。在农业发展的过程中，由于各种排水设施不完善，造成水质下降及水资源严重浪费的问题，这些都是进行可持续最不利的因素，对经济的发展进行严重制约，我们应该加大对河道治理的管理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河道治理工程行业及相关行业的发展状况、上下游行业发展状况、市场供需形势等进行了分析，并重点分析了我国河道治理工程行业发展状况和特点，以及中国河道治理工程行业将面临的挑战、企业的发展策略等。报告还对全球河道治理工程行业发展态势作了详细分析，并对河道治理工程行业进行了趋向研判，是河道治理工程经营企业，科研、投资机构等单位准确了解目前河道治理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河道治理工程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河道治理工程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河道治理工程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河道治理工程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河道治理工程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河道治理工程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河道治理工程产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河道治理工程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河道治理工程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河道治理工程行业品牌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河道治理工程行业消费市场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河道治理工程市场消费层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河道治理工程市场走向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河道治理工程行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道治理工程行业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产销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利润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行业发展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发展机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利润增速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河道治理工程市场的分析及思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河道治理工程市场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河道治理工程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河道治理工程市场变化的方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河道治理工程产业发展的新思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对中国河道治理工程产业发展的思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河道治理工程市场运行态势剖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河道治理工程行业新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河道治理工程主要品牌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河道治理工程行业消费者需求新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运营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道治理工程行业主要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河道治理工程行业绩效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应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道治理工程行业消费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消费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河道治理工程市场的消费需求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河道治理工程行业的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品牌市场消费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消费市场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河道治理工程行业消费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河道治理工程行业消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河道治理工程行业消费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河道治理工程行业消费的市场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河道治理工程市场的消费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产品的品牌市场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河道治理工程行业品牌忠诚度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河道治理工程行业品牌市场占有率调查</w:t>
      </w:r>
      <w:r>
        <w:rPr>
          <w:rFonts w:cs="Arial" w:ascii="Arial" w:hAnsi="Arial"/>
          <w:color w:val="000000"/>
          <w:szCs w:val="21"/>
        </w:rPr>
        <w:tab/>
        <w:t>51</w:t>
      </w:r>
    </w:p>
    <w:p>
      <w:pPr>
        <w:pStyle w:val="Normal"/>
        <w:spacing w:lineRule="atLeast" w:line="380"/>
        <w:rPr/>
      </w:pPr>
      <w:r>
        <w:rPr>
          <w:rFonts w:ascii="Arial" w:hAnsi="Arial" w:cs="Arial"/>
          <w:color w:val="000000"/>
          <w:szCs w:val="21"/>
        </w:rPr>
        <w:t>七、消费者的消费理念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河道治理工程行业市场调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河道治理工程行业市场宏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行业市场微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上下游产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竞争状况及其对河道治理工程行业的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新动态及其对河道治理工程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行业竞争状况及其对河道治理工程行业的意义</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道治理工程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6</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行业竞争格局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竞争程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企业与品牌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河道治理工程行业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河道治理工程行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河道治理工程行业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河道治理工程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进入行业的相关法律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限制性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鼓励性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外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威立雅环境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经营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苏伊士环境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经营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企业进入行业的注意事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政策事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事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渠道事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其他注意事项</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工程企业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市场增长潜力分析</w:t>
      </w:r>
      <w:r>
        <w:rPr>
          <w:rFonts w:cs="Arial" w:ascii="Arial" w:hAnsi="Arial"/>
          <w:color w:val="000000"/>
          <w:szCs w:val="21"/>
        </w:rPr>
        <w:tab/>
        <w:t>77</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主要潜力品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现有河道治理工程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潜力河道治理工程竞争策略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企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河道治理工程市场竞争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行业竞争格局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发展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发展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河道治理工程企业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绿凯环保科技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国中水务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科水治理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中科水生环境工程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德安环保科技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天环境集团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控水务集团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发展趋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前景与机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河道治理工程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河道治理工程发展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行业的发展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河道治理工程市场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市场趋势总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市场发展空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产业政策趋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技术革新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河道治理工程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河道治理工程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道治理工程行业发展趋势与投资战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发展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发展战略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河道治理工程品牌的战略思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河道治理工程实施品牌战略的意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河道治理工程企业品牌的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国河道治理工程企业的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河道治理工程品牌战略管理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道治理工程行业策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道治理工程行业发展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河道治理工程需求与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道治理工程产品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销售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总资产预测</w:t>
      </w:r>
      <w:r>
        <w:rPr>
          <w:rFonts w:cs="Arial" w:ascii="Arial" w:hAnsi="Arial"/>
          <w:color w:val="000000"/>
          <w:szCs w:val="21"/>
        </w:rPr>
        <w:tab/>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河道治理工程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河道治理工程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河道治理工程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河道治理工程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河道治理工程供需平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河道治理工程产品价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工程行业发展的主要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河道治理工程行业运行的有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河道治理工程行业运行的稳定因素分析</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河道治理工程行业运行的不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河道治理工程行业发展面临的挑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河道治理工程行业发展面临的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投资风险及控制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道治理工程行业市场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行业政策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经营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技术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同业竞争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河道治理工程行业其他风险及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城市河道治理工程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工程治河与生态治河的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河道治理工程行业产销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河道治理工程行业利润总额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利润增速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价格指数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水污染防治的四个五年计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二五发展规划对水体污染防治重点区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河道治理工程行业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河道治理工程行业行业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河道治理工程行业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重点流域水污染防治中央基建投资预算对比</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水处理剂市场规模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浙江绿凯环保科技股份有限公司主要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黑龙江国中水务股份有限公司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南京中科水治理股份有限公司的科技成果与工程服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南京中科水治理股份有限公司荣誉名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中科水治理股份有限公司主要财务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中科水生环境工程股份有限公司主要财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新疆德安环保科技有限公司主要财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博天环境集团股份有限公司主要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碧水源科技股份有限公司主要研发项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碧水源科技股份有限公司承担的主要国家级科研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碧水源科技股份有限公司主要财务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控水务集团有限公司主要财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环境保护财政支出（单位：亿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市场规模及增长率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总产值及增长率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销售收入及增长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总资产及增长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行业企业数量及增长率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河道治理工程行业发展现状</w:t>
      </w:r>
      <w:r>
        <w:rPr>
          <w:rFonts w:eastAsia="Times New Roman"/>
        </w:rPr>
        <w:t xml:space="preserve"> </w:t>
      </w:r>
    </w:p>
    <w:p>
      <w:pPr>
        <w:pStyle w:val="Heading2"/>
        <w:rPr/>
      </w:pPr>
      <w:r>
        <w:rPr/>
        <w:t xml:space="preserve">第三节 </w:t>
      </w:r>
      <w:r>
        <w:rPr/>
        <w:t>2016</w:t>
      </w:r>
      <w:r>
        <w:rPr/>
        <w:t>年河道治理工程行业运行分析</w:t>
      </w:r>
    </w:p>
    <w:p>
      <w:pPr>
        <w:pStyle w:val="Heading3"/>
        <w:rPr/>
      </w:pPr>
      <w:r>
        <w:rPr/>
        <w:t>一、</w:t>
      </w:r>
      <w:r>
        <w:rPr/>
        <w:t>2016</w:t>
      </w:r>
      <w:r>
        <w:rPr/>
        <w:t>年河道治理工程行业产销运行分析</w:t>
      </w:r>
    </w:p>
    <w:p>
      <w:pPr>
        <w:pStyle w:val="Style14"/>
        <w:rPr/>
      </w:pPr>
      <w:r>
        <w:rPr/>
        <w:t>图表：</w:t>
      </w:r>
      <w:r>
        <w:rPr/>
        <w:t>2011-2016</w:t>
      </w:r>
      <w:r>
        <w:rPr/>
        <w:t>年我国河道治理工程行业产销率</w:t>
      </w:r>
    </w:p>
    <w:p>
      <w:pPr>
        <w:pStyle w:val="Normal"/>
        <w:rPr/>
      </w:pPr>
      <w:r>
        <w:rPr/>
        <w:drawing>
          <wp:inline distT="0" distB="0" distL="0" distR="0">
            <wp:extent cx="4100195" cy="245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100195" cy="245237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w:t>
      </w:r>
      <w:r>
        <w:rPr/>
        <w:t>2016</w:t>
      </w:r>
      <w:r>
        <w:rPr/>
        <w:t>年河道治理工程行业利润情况分析</w:t>
      </w:r>
    </w:p>
    <w:p>
      <w:pPr>
        <w:pStyle w:val="Style14"/>
        <w:rPr/>
      </w:pPr>
      <w:r>
        <w:rPr/>
        <w:t>图表：</w:t>
      </w:r>
      <w:r>
        <w:rPr/>
        <w:t>2011-2016</w:t>
      </w:r>
      <w:r>
        <w:rPr/>
        <w:t>年我国河道治理工程行业利润总额及增长率</w:t>
      </w:r>
    </w:p>
    <w:p>
      <w:pPr>
        <w:pStyle w:val="Normal"/>
        <w:rPr/>
      </w:pPr>
      <w:r>
        <w:rPr/>
        <w:drawing>
          <wp:inline distT="0" distB="0" distL="0" distR="0">
            <wp:extent cx="4331335" cy="264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331335" cy="264350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w:t>
      </w:r>
      <w:r>
        <w:rPr/>
        <w:t>2016</w:t>
      </w:r>
      <w:r>
        <w:rPr/>
        <w:t>年河道治理工程行业发展周期分析</w:t>
      </w:r>
    </w:p>
    <w:p>
      <w:pPr>
        <w:pStyle w:val="TextBodyIndent"/>
        <w:rPr/>
      </w:pPr>
      <w:r>
        <w:rPr/>
        <w:t>由于城市的快速发展，一些城市中的河流已不同程度地受到污染，城市防洪能力急剧下降。在生态文明建设的指引下，由于河流的生态作用，很多城市启动了河道治理工程。生态河道从规划设计到运行维护，贯穿于整个治理工程的全生命周期。</w:t>
      </w:r>
    </w:p>
    <w:p>
      <w:pPr>
        <w:pStyle w:val="TextBodyIndent"/>
        <w:rPr/>
      </w:pPr>
      <w:r>
        <w:rPr/>
      </w:r>
    </w:p>
    <w:p>
      <w:pPr>
        <w:pStyle w:val="TextBodyIndent"/>
        <w:rPr/>
      </w:pPr>
      <w:r>
        <w:rPr/>
        <w:t>1</w:t>
      </w:r>
      <w:r>
        <w:rPr/>
        <w:t>、基于水生态理念的规划与设计思路</w:t>
      </w:r>
    </w:p>
    <w:p>
      <w:pPr>
        <w:pStyle w:val="TextBodyIndent"/>
        <w:rPr/>
      </w:pPr>
      <w:r>
        <w:rPr/>
      </w:r>
    </w:p>
    <w:p>
      <w:pPr>
        <w:pStyle w:val="TextBodyIndent"/>
        <w:rPr/>
      </w:pPr>
      <w:r>
        <w:rPr/>
        <w:t>由于城市河流属于全民，从导入一个河道治理项目入手，首先需要以生态理念为指导的顶层设计：提出河道治理的重大意义和可行性研究；以和城市和当地文化相匹配的设计理念；城市全民参与征集设计思路和方案；设计方案的最终确定与公示。</w:t>
      </w:r>
    </w:p>
    <w:p>
      <w:pPr>
        <w:pStyle w:val="TextBodyIndent"/>
        <w:rPr/>
      </w:pPr>
      <w:r>
        <w:rPr/>
      </w:r>
    </w:p>
    <w:p>
      <w:pPr>
        <w:pStyle w:val="TextBodyIndent"/>
        <w:rPr/>
      </w:pPr>
      <w:r>
        <w:rPr/>
        <w:t>2</w:t>
      </w:r>
      <w:r>
        <w:rPr/>
        <w:t>、建筑材料生态</w:t>
      </w:r>
    </w:p>
    <w:p>
      <w:pPr>
        <w:pStyle w:val="TextBodyIndent"/>
        <w:rPr/>
      </w:pPr>
      <w:r>
        <w:rPr/>
      </w:r>
    </w:p>
    <w:p>
      <w:pPr>
        <w:pStyle w:val="TextBodyIndent"/>
        <w:rPr/>
      </w:pPr>
      <w:r>
        <w:rPr/>
        <w:t>在河道治理过程中，所有的治理工程材料做到安全可靠生态，即整个河道治理工程所用的材料在施工过程和运维过程中不产生有害于附近人群和环境的材料。比如：采用临水栈桥、生态土工袋、土工格栅、松木桩、页岩挡板、反滤土工布、生态混凝土等环保材料。</w:t>
      </w:r>
    </w:p>
    <w:p>
      <w:pPr>
        <w:pStyle w:val="TextBodyIndent"/>
        <w:rPr/>
      </w:pPr>
      <w:r>
        <w:rPr/>
      </w:r>
    </w:p>
    <w:p>
      <w:pPr>
        <w:pStyle w:val="TextBodyIndent"/>
        <w:rPr/>
      </w:pPr>
      <w:r>
        <w:rPr/>
        <w:t>3</w:t>
      </w:r>
      <w:r>
        <w:rPr/>
        <w:t>、施工过程的生态</w:t>
      </w:r>
    </w:p>
    <w:p>
      <w:pPr>
        <w:pStyle w:val="TextBodyIndent"/>
        <w:rPr/>
      </w:pPr>
      <w:r>
        <w:rPr/>
      </w:r>
    </w:p>
    <w:p>
      <w:pPr>
        <w:pStyle w:val="TextBodyIndent"/>
        <w:rPr/>
      </w:pPr>
      <w:r>
        <w:rPr/>
        <w:t>结合河道治理项目线路长，涉及移民和征地复杂，河道型式复杂性等特点，施工组织设计难度复杂。在施工过程中，编排合理的施工工期，合理组织施工。在施工的细节中做到生态：施工的进度适时对公众披露、严格履行生态文明施工、施工器械和车辆错过城市人群的交通高峰期、噪音污染的施工避免中午午休时间、施工中所产生的废气废物等务必达标、施工场所和人员的生活垃圾务必收集清运至指定地方等。</w:t>
      </w:r>
    </w:p>
    <w:p>
      <w:pPr>
        <w:pStyle w:val="TextBodyIndent"/>
        <w:rPr/>
      </w:pPr>
      <w:r>
        <w:rPr/>
      </w:r>
    </w:p>
    <w:p>
      <w:pPr>
        <w:pStyle w:val="TextBodyIndent"/>
        <w:rPr/>
      </w:pPr>
      <w:r>
        <w:rPr/>
        <w:t>4</w:t>
      </w:r>
      <w:r>
        <w:rPr/>
        <w:t>、运维过程的生态</w:t>
      </w:r>
    </w:p>
    <w:p>
      <w:pPr>
        <w:pStyle w:val="TextBodyIndent"/>
        <w:rPr/>
      </w:pPr>
      <w:r>
        <w:rPr/>
      </w:r>
    </w:p>
    <w:p>
      <w:pPr>
        <w:pStyle w:val="TextBodyIndent"/>
        <w:rPr/>
      </w:pPr>
      <w:r>
        <w:rPr/>
        <w:t>河道治理工程在完工投入运行以后，河道及岸坡进行严格的运维管理。河道设施的维修材料采用治理工程的建筑材料或高于建设标准的环保材料。河道入河的支流进行水质监测和巡查，检修人员和堤岸休憩人员在划定的范围内走动，严禁生产污水和生活垃圾入河污染河流。河道在不同的特征断面设置河流及水质监测系统，系统数据上传至集控监测平台，实时监测水质；河道堤岸每隔几百米和特征区域设置视频监控，影像数据实时监控，给市民开放安全的环境。</w:t>
      </w:r>
    </w:p>
    <w:p>
      <w:pPr>
        <w:pStyle w:val="TextBodyIndent"/>
        <w:rPr/>
      </w:pPr>
      <w:r>
        <w:rPr/>
      </w:r>
    </w:p>
    <w:p>
      <w:pPr>
        <w:pStyle w:val="TextBodyIndent"/>
        <w:rPr/>
      </w:pPr>
      <w:r>
        <w:rPr/>
        <w:t>河道上游及岸坡的高地设置雨水收集及给排水系统，将河道流域范围内进行合理的管线规划，按照海绵城市的设计思路进行雨水收集及净水入河。</w:t>
      </w:r>
    </w:p>
    <w:p>
      <w:pPr>
        <w:pStyle w:val="TextBodyIndent"/>
        <w:rPr/>
      </w:pPr>
      <w:r>
        <w:rPr/>
        <w:t>河道治理工程行业的下游客户主要为是各级政府的水利、环保、城管等河道主管部门。我国河流湖泊的主要污染源是工业污水排放，随着工业化不断发展，污水排放量在不断上升，各级政府对水体污染处理的需求持续增强。中国正在重复发达国家“先污染，后治理”的道路，水体治污需求和工业特别是高污染行业的景气度相关性较高，呈现出一定的周期性。此外，随着我国政府高度重视环保行业的发展，国家水污染治理标准的不断提高，水体治污需求也表现出较强的持续增长性。</w:t>
      </w:r>
    </w:p>
    <w:p>
      <w:pPr>
        <w:pStyle w:val="Heading3"/>
        <w:rPr/>
      </w:pPr>
      <w:r>
        <w:rPr/>
        <w:t>四、</w:t>
      </w:r>
      <w:r>
        <w:rPr/>
        <w:t>2017-2022</w:t>
      </w:r>
      <w:r>
        <w:rPr/>
        <w:t>年河道治理工程行业发展机遇分析</w:t>
      </w:r>
    </w:p>
    <w:p>
      <w:pPr>
        <w:pStyle w:val="TextBodyIndent"/>
        <w:rPr/>
      </w:pPr>
      <w:r>
        <w:rPr/>
        <w:t>1</w:t>
      </w:r>
      <w:r>
        <w:rPr/>
        <w:t>、国家顶层设计不断强化生态文明建设战略地位</w:t>
      </w:r>
    </w:p>
    <w:p>
      <w:pPr>
        <w:pStyle w:val="TextBodyIndent"/>
        <w:rPr/>
      </w:pPr>
      <w:r>
        <w:rPr/>
      </w:r>
    </w:p>
    <w:p>
      <w:pPr>
        <w:pStyle w:val="TextBodyIndent"/>
        <w:rPr/>
      </w:pPr>
      <w:r>
        <w:rPr/>
        <w:t>生态文明建设是我国一项基本国策。党的十八大提出：“把生态文明建设放在突出地位”。</w:t>
      </w:r>
      <w:r>
        <w:rPr/>
        <w:t>2014</w:t>
      </w:r>
      <w:r>
        <w:rPr/>
        <w:t>年</w:t>
      </w:r>
      <w:r>
        <w:rPr/>
        <w:t>4</w:t>
      </w:r>
      <w:r>
        <w:rPr/>
        <w:t>月</w:t>
      </w:r>
      <w:r>
        <w:rPr/>
        <w:t>24</w:t>
      </w:r>
      <w:r>
        <w:rPr/>
        <w:t>日，十二届全国人大常委会第八次会议表决通过了《环保法修订案》，被称为“史上最严厉”的新法于</w:t>
      </w:r>
      <w:r>
        <w:rPr/>
        <w:t>2015</w:t>
      </w:r>
      <w:r>
        <w:rPr/>
        <w:t>年</w:t>
      </w:r>
      <w:r>
        <w:rPr/>
        <w:t>1</w:t>
      </w:r>
      <w:r>
        <w:rPr/>
        <w:t>月</w:t>
      </w:r>
      <w:r>
        <w:rPr/>
        <w:t>1</w:t>
      </w:r>
      <w:r>
        <w:rPr/>
        <w:t>日施行。</w:t>
      </w:r>
      <w:r>
        <w:rPr/>
        <w:t>2015</w:t>
      </w:r>
      <w:r>
        <w:rPr/>
        <w:t>年</w:t>
      </w:r>
      <w:r>
        <w:rPr/>
        <w:t>5</w:t>
      </w:r>
      <w:r>
        <w:rPr/>
        <w:t>月</w:t>
      </w:r>
      <w:r>
        <w:rPr/>
        <w:t>5</w:t>
      </w:r>
      <w:r>
        <w:rPr/>
        <w:t>日，中共中央、国务院印发《关于加快推进生态文明建设的意见》。</w:t>
      </w:r>
    </w:p>
    <w:p>
      <w:pPr>
        <w:pStyle w:val="TextBodyIndent"/>
        <w:rPr/>
      </w:pPr>
      <w:r>
        <w:rPr/>
      </w:r>
    </w:p>
    <w:p>
      <w:pPr>
        <w:pStyle w:val="TextBodyIndent"/>
        <w:rPr/>
      </w:pPr>
      <w:r>
        <w:rPr/>
        <w:t>随着生态文明建设在我国战略顶层地位的不断强化，我国环保产业的发展速度必将领先经济社会整体发展水平，环保投入也将不断加大。“十五”时期，国家环保投资总额达</w:t>
      </w:r>
      <w:r>
        <w:rPr/>
        <w:t>8399.3</w:t>
      </w:r>
      <w:r>
        <w:rPr/>
        <w:t>亿元，占同期</w:t>
      </w:r>
      <w:r>
        <w:rPr/>
        <w:t>GDP</w:t>
      </w:r>
      <w:r>
        <w:rPr/>
        <w:t>的</w:t>
      </w:r>
      <w:r>
        <w:rPr/>
        <w:t>1.19%</w:t>
      </w:r>
      <w:r>
        <w:rPr/>
        <w:t>，比“九五”增长近</w:t>
      </w:r>
      <w:r>
        <w:rPr/>
        <w:t>1.4</w:t>
      </w:r>
      <w:r>
        <w:rPr/>
        <w:t>倍。“十一五”时期，国家的环保投资进一步加大，据国家环保总局测算，全国环境污染治理投资将达</w:t>
      </w:r>
      <w:r>
        <w:rPr/>
        <w:t>1.4</w:t>
      </w:r>
      <w:r>
        <w:rPr/>
        <w:t>万亿元，比“十五”增长</w:t>
      </w:r>
      <w:r>
        <w:rPr/>
        <w:t>66.68%</w:t>
      </w:r>
      <w:r>
        <w:rPr/>
        <w:t>，环保投资占</w:t>
      </w:r>
      <w:r>
        <w:rPr/>
        <w:t>GDP</w:t>
      </w:r>
      <w:r>
        <w:rPr/>
        <w:t>的比重将达到</w:t>
      </w:r>
      <w:r>
        <w:rPr/>
        <w:t>1.35%</w:t>
      </w:r>
      <w:r>
        <w:rPr/>
        <w:t>。据预测，环保工作要想与中国的经济发展速度相匹配，环保投资占</w:t>
      </w:r>
      <w:r>
        <w:rPr/>
        <w:t>GDP</w:t>
      </w:r>
      <w:r>
        <w:rPr/>
        <w:t>的比重必须达到</w:t>
      </w:r>
      <w:r>
        <w:rPr/>
        <w:t>2%</w:t>
      </w:r>
      <w:r>
        <w:rPr/>
        <w:t>以上，预计“十三五”期间环保投入将上升到每年两万亿元左右。</w:t>
      </w:r>
    </w:p>
    <w:p>
      <w:pPr>
        <w:pStyle w:val="TextBodyIndent"/>
        <w:rPr/>
      </w:pPr>
      <w:r>
        <w:rPr/>
      </w:r>
    </w:p>
    <w:p>
      <w:pPr>
        <w:pStyle w:val="TextBodyIndent"/>
        <w:rPr/>
      </w:pPr>
      <w:r>
        <w:rPr/>
        <w:t>2</w:t>
      </w:r>
      <w:r>
        <w:rPr/>
        <w:t>、国家产业政策的大力支持</w:t>
      </w:r>
    </w:p>
    <w:p>
      <w:pPr>
        <w:pStyle w:val="TextBodyIndent"/>
        <w:rPr/>
      </w:pPr>
      <w:r>
        <w:rPr/>
      </w:r>
    </w:p>
    <w:p>
      <w:pPr>
        <w:pStyle w:val="TextBodyIndent"/>
        <w:rPr/>
      </w:pPr>
      <w:r>
        <w:rPr/>
        <w:t>河道治理工程行业作为环保行业最重要的一部分，具有政策引导型的特点。国家产业政策的大力支持为国内河道治理工程行业创造了良好的发展环境。近年来，水资源紧缺和水环境污染问题已成为危害国家经济、社会可持续发展的一大瓶颈。</w:t>
      </w:r>
    </w:p>
    <w:p>
      <w:pPr>
        <w:pStyle w:val="TextBodyIndent"/>
        <w:rPr/>
      </w:pPr>
      <w:r>
        <w:rPr/>
      </w:r>
    </w:p>
    <w:p>
      <w:pPr>
        <w:pStyle w:val="TextBodyIndent"/>
        <w:rPr/>
      </w:pPr>
      <w:r>
        <w:rPr/>
        <w:t>自</w:t>
      </w:r>
      <w:r>
        <w:rPr/>
        <w:t>2006</w:t>
      </w:r>
      <w:r>
        <w:rPr/>
        <w:t>年以来，国家在“十一五”、“十二五”规划的基础上出台了一系列法规和政策，从投融资体制、税收、技术研发、人才培养、知识产权保护等多方面为水污染治理业的发展提供了政策保障。</w:t>
      </w:r>
      <w:r>
        <w:rPr/>
        <w:t>2015</w:t>
      </w:r>
      <w:r>
        <w:rPr/>
        <w:t>年</w:t>
      </w:r>
      <w:r>
        <w:rPr/>
        <w:t>4</w:t>
      </w:r>
      <w:r>
        <w:rPr/>
        <w:t>月</w:t>
      </w:r>
      <w:r>
        <w:rPr/>
        <w:t>2</w:t>
      </w:r>
      <w:r>
        <w:rPr/>
        <w:t>日，国务院印发的《水污染防治行动计划》</w:t>
      </w:r>
      <w:r>
        <w:rPr/>
        <w:t>(</w:t>
      </w:r>
      <w:r>
        <w:rPr/>
        <w:t>简称“水十条”</w:t>
      </w:r>
      <w:r>
        <w:rPr/>
        <w:t>)</w:t>
      </w:r>
      <w:r>
        <w:rPr/>
        <w:t>对污水处理行业的发展将起到极大的促进作用。预计至</w:t>
      </w:r>
      <w:r>
        <w:rPr/>
        <w:t>2020</w:t>
      </w:r>
      <w:r>
        <w:rPr/>
        <w:t>年，完成“水十条”相应目标，国家需投入资金约</w:t>
      </w:r>
      <w:r>
        <w:rPr/>
        <w:t>4-5</w:t>
      </w:r>
      <w:r>
        <w:rPr/>
        <w:t>万亿人民币。</w:t>
      </w:r>
    </w:p>
    <w:p>
      <w:pPr>
        <w:pStyle w:val="TextBodyIndent"/>
        <w:rPr/>
      </w:pPr>
      <w:r>
        <w:rPr/>
      </w:r>
    </w:p>
    <w:p>
      <w:pPr>
        <w:pStyle w:val="TextBodyIndent"/>
        <w:rPr/>
      </w:pPr>
      <w:r>
        <w:rPr/>
        <w:t>同时，我国市场化改革的不断深入将促进水污染治理市场化，有助于治污主体向多元化转变，形成越来越有利的市场经营环境。</w:t>
      </w:r>
    </w:p>
    <w:p>
      <w:pPr>
        <w:pStyle w:val="Heading3"/>
        <w:rPr/>
      </w:pPr>
      <w:r>
        <w:rPr/>
        <w:t>五、</w:t>
      </w:r>
      <w:r>
        <w:rPr/>
        <w:t>2017-2022</w:t>
      </w:r>
      <w:r>
        <w:rPr/>
        <w:t>年河道治理工程行业利润增速预测</w:t>
      </w:r>
    </w:p>
    <w:p>
      <w:pPr>
        <w:pStyle w:val="Style14"/>
        <w:rPr/>
      </w:pPr>
      <w:r>
        <w:rPr/>
        <w:t>图表：</w:t>
      </w:r>
      <w:r>
        <w:rPr/>
        <w:t>2017-2022</w:t>
      </w:r>
      <w:r>
        <w:rPr/>
        <w:t>年我国河道治理工程行业利润增速预测</w:t>
      </w:r>
    </w:p>
    <w:p>
      <w:pPr>
        <w:pStyle w:val="Normal"/>
        <w:rPr/>
      </w:pPr>
      <w:r>
        <w:rPr/>
        <w:drawing>
          <wp:inline distT="0" distB="0" distL="0" distR="0">
            <wp:extent cx="4571365"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71365" cy="2526030"/>
                    </a:xfrm>
                    <a:prstGeom prst="rect">
                      <a:avLst/>
                    </a:prstGeom>
                    <a:ln w="6350">
                      <a:solidFill>
                        <a:srgbClr val="000000"/>
                      </a:solidFill>
                    </a:ln>
                  </pic:spPr>
                </pic:pic>
              </a:graphicData>
            </a:graphic>
          </wp:inline>
        </w:drawing>
      </w:r>
    </w:p>
    <w:p>
      <w:pPr>
        <w:pStyle w:val="TextBodyIndent"/>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22:00Z</dcterms:modified>
  <cp:revision>106</cp:revision>
  <dc:subject/>
  <dc:title>中研普华</dc:title>
</cp:coreProperties>
</file>