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人工牛黄甲硝唑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人工牛黄甲硝唑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人工牛黄甲硝唑胶囊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工牛黄甲硝唑胶囊商品名牙痛安、雷蒙舒雅、芽慷宁、伢疼克。用于急性智齿冠周炎、局部牙槽脓肿、牙髓炎、根尖周炎等。药品被归类到牙痛、抗菌消炎药、其它抗菌消炎类、清热解毒药等药品分类。甲硝唑对大多数厌氧菌具强大作用。抗菌谱包括脆弱拟杆菌属和其他拟杆菌属，棱行杆菌，产气棱状芽孢杆菌，真杆菌，韦容球菌，消化球菌和消化链球菌等。其杀菌浓度稍高于抑菌浓度。甲硝唑的杀菌机制尚未完全阐明厌氧菌的硝基酸还原酶在敏感菌株的能量中起重要作用。促使细菌死亡。耐药菌往往缺乏硝基、还原酸，因而对甲硝唑耐药。人工牛黄具有解热抗炎作用。中研普华通过对人工牛黄甲硝唑胶囊行业长期跟踪监测，分析人工牛黄甲硝唑胶囊行业需求、供给、经营特性、获取能力、产业链和价值链等多方面的内容，整合行业、市场、企业、用户等多层面数据和信息资源，为客户提供深度的人工牛黄甲硝唑胶囊行业研究报告，以专业的研究方法帮助客户深入的了解人工牛黄甲硝唑胶囊行业，发现投资价值和投资机会，规避经营风险，提高管理和运营能力。人工牛黄甲硝唑胶囊行业报告是从事人工牛黄甲硝唑胶囊行业投资之前，对人工牛黄甲硝唑胶囊行业相关各种因素进行具体调查、研究、分析，评估项目可行性、效果效益程度，提出建设性意见建议对策等，为人工牛黄甲硝唑胶囊行业投资决策者和主管机关审批的研究性报告。以阐述对人工牛黄甲硝唑胶囊行业的理论认识为主要内容，重在研究人工牛黄甲硝唑胶囊行业本质及规律性认识的研究。人工牛黄甲硝唑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工牛黄甲硝唑胶囊专业研究单位等公布和提供的大量资料。对我国人工牛黄甲硝唑胶囊的行业现状、市场各类经营指标的情况、重点企业状况、区域市场发展情况等内容进行详细的阐述和深入的分析，着重对人工牛黄甲硝唑胶囊业务的发展进行详尽深入的分析，并根据人工牛黄甲硝唑胶囊行业的政策经济发展环境对人工牛黄甲硝唑胶囊行业潜在的风险和防范建议进行分析。最后提出研究者对人工牛黄甲硝唑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牛黄甲硝唑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甲硝唑胶囊行业概述</w:t>
      </w:r>
    </w:p>
    <w:p>
      <w:pPr>
        <w:pStyle w:val="Normal"/>
        <w:spacing w:lineRule="atLeast" w:line="380"/>
        <w:rPr/>
      </w:pPr>
      <w:r>
        <w:rPr>
          <w:rFonts w:ascii="Arial" w:hAnsi="Arial" w:cs="Arial"/>
        </w:rPr>
        <w:t>一、人工牛黄甲硝唑胶囊概念</w:t>
      </w:r>
    </w:p>
    <w:p>
      <w:pPr>
        <w:pStyle w:val="Normal"/>
        <w:spacing w:lineRule="atLeast" w:line="380"/>
        <w:rPr>
          <w:rFonts w:ascii="Arial" w:hAnsi="Arial" w:cs="Arial"/>
        </w:rPr>
      </w:pPr>
      <w:r>
        <w:rPr>
          <w:rFonts w:ascii="Arial" w:hAnsi="Arial" w:cs="Arial"/>
        </w:rPr>
        <w:t>二、人工牛黄甲硝唑胶囊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牛黄甲硝唑胶囊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人工牛黄甲硝唑胶囊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牛黄甲硝唑胶囊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人工牛黄甲硝唑胶囊行业进入壁垒分析</w:t>
      </w:r>
    </w:p>
    <w:p>
      <w:pPr>
        <w:pStyle w:val="Normal"/>
        <w:spacing w:lineRule="atLeast" w:line="380"/>
        <w:rPr>
          <w:rFonts w:ascii="Arial" w:hAnsi="Arial" w:cs="Arial"/>
        </w:rPr>
      </w:pPr>
      <w:r>
        <w:rPr>
          <w:rFonts w:ascii="Arial" w:hAnsi="Arial" w:cs="Arial"/>
        </w:rPr>
        <w:t>二、中国人工牛黄甲硝唑胶囊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人工牛黄甲硝唑胶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人工牛黄甲硝唑胶囊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牛黄甲硝唑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人工牛黄甲硝唑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人工牛黄甲硝唑胶囊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人工牛黄甲硝唑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人工牛黄甲硝唑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人工牛黄甲硝唑胶囊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人工牛黄甲硝唑胶囊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人工牛黄甲硝唑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人工牛黄甲硝唑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人工牛黄甲硝唑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人工牛黄甲硝唑胶囊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人工牛黄甲硝唑胶囊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人工牛黄甲硝唑胶囊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人工牛黄甲硝唑胶囊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人工牛黄甲硝唑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人工牛黄甲硝唑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人工牛黄甲硝唑胶囊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人工牛黄甲硝唑胶囊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人工牛黄甲硝唑胶囊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人工牛黄甲硝唑胶囊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人工牛黄甲硝唑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人工牛黄甲硝唑胶囊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人工牛黄甲硝唑胶囊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人工牛黄甲硝唑胶囊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人工牛黄甲硝唑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人工牛黄甲硝唑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人工牛黄甲硝唑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人工牛黄甲硝唑胶囊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人工牛黄甲硝唑胶囊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人工牛黄甲硝唑胶囊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人工牛黄甲硝唑胶囊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人工牛黄甲硝唑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人工牛黄甲硝唑胶囊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人工牛黄甲硝唑胶囊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工牛黄甲硝唑胶囊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人工牛黄甲硝唑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人工牛黄甲硝唑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工牛黄甲硝唑胶囊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人工牛黄甲硝唑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人工牛黄甲硝唑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人工牛黄甲硝唑胶囊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人工牛黄甲硝唑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人工牛黄甲硝唑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人工牛黄甲硝唑胶囊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人工牛黄甲硝唑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人工牛黄甲硝唑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人工牛黄甲硝唑胶囊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人工牛黄甲硝唑胶囊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人工牛黄甲硝唑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人工牛黄甲硝唑胶囊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人工牛黄甲硝唑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人工牛黄甲硝唑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人工牛黄甲硝唑胶囊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人工牛黄甲硝唑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人工牛黄甲硝唑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人工牛黄甲硝唑胶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人工牛黄甲硝唑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人工牛黄甲硝唑胶囊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人工牛黄甲硝唑胶囊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人工牛黄甲硝唑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人工牛黄甲硝唑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人工牛黄甲硝唑胶囊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人工牛黄甲硝唑胶囊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人工牛黄甲硝唑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人工牛黄甲硝唑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人工牛黄甲硝唑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人工牛黄甲硝唑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人工牛黄甲硝唑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人工牛黄甲硝唑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道君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嘉禾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汉森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乌苏里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先臻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秋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敬德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辽东北六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科力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凯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工牛黄甲硝唑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甲硝唑胶囊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工牛黄甲硝唑胶囊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工牛黄甲硝唑胶囊主要潜力品种分析</w:t>
      </w:r>
    </w:p>
    <w:p>
      <w:pPr>
        <w:pStyle w:val="Normal"/>
        <w:spacing w:lineRule="atLeast" w:line="380"/>
        <w:rPr/>
      </w:pPr>
      <w:r>
        <w:rPr>
          <w:rFonts w:ascii="Arial" w:hAnsi="Arial" w:cs="Arial"/>
        </w:rPr>
        <w:t>三、现有人工牛黄甲硝唑胶囊产品竞争策略分析</w:t>
      </w:r>
    </w:p>
    <w:p>
      <w:pPr>
        <w:pStyle w:val="Normal"/>
        <w:spacing w:lineRule="atLeast" w:line="380"/>
        <w:rPr/>
      </w:pPr>
      <w:r>
        <w:rPr>
          <w:rFonts w:ascii="Arial" w:hAnsi="Arial" w:cs="Arial"/>
        </w:rPr>
        <w:t>四、潜力人工牛黄甲硝唑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工牛黄甲硝唑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人工牛黄甲硝唑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人工牛黄甲硝唑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工牛黄甲硝唑胶囊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人工牛黄甲硝唑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工牛黄甲硝唑胶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工牛黄甲硝唑胶囊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工牛黄甲硝唑胶囊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工牛黄甲硝唑胶囊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人工牛黄甲硝唑胶囊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人工牛黄甲硝唑胶囊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工牛黄甲硝唑胶囊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人工牛黄甲硝唑胶囊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人工牛黄甲硝唑胶囊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人工牛黄甲硝唑胶囊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工牛黄甲硝唑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人工牛黄甲硝唑胶囊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工牛黄甲硝唑胶囊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工牛黄甲硝唑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工牛黄甲硝唑胶囊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人工牛黄甲硝唑胶囊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人工牛黄甲硝唑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人工牛黄甲硝唑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工牛黄甲硝唑胶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工牛黄甲硝唑胶囊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工牛黄甲硝唑胶囊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人工牛黄甲硝唑胶囊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人工牛黄甲硝唑胶囊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人工牛黄甲硝唑胶囊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工牛黄甲硝唑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人工牛黄甲硝唑胶囊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人工牛黄甲硝唑胶囊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人工牛黄甲硝唑胶囊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人工牛黄甲硝唑胶囊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人工牛黄甲硝唑胶囊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人工牛黄甲硝唑胶囊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人工牛黄甲硝唑胶囊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人工牛黄甲硝唑胶囊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人工牛黄甲硝唑胶囊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人工牛黄甲硝唑胶囊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工牛黄甲硝唑胶囊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工牛黄甲硝唑胶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人工牛黄甲硝唑胶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人工牛黄甲硝唑胶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人工牛黄甲硝唑胶囊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人工牛黄甲硝唑胶囊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人工牛黄甲硝唑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工牛黄甲硝唑胶囊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工牛黄甲硝唑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工牛黄甲硝唑胶囊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人工牛黄甲硝唑胶囊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人工牛黄甲硝唑胶囊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工牛黄甲硝唑胶囊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工牛黄甲硝唑胶囊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工牛黄甲硝唑胶囊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工牛黄甲硝唑胶囊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工牛黄甲硝唑胶囊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工牛黄甲硝唑胶囊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工牛黄甲硝唑胶囊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工牛黄甲硝唑胶囊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工牛黄甲硝唑胶囊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工牛黄甲硝唑胶囊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工牛黄甲硝唑胶囊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工牛黄甲硝唑胶囊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工牛黄甲硝唑胶囊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工牛黄甲硝唑胶囊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工牛黄甲硝唑胶囊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工牛黄甲硝唑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工牛黄甲硝唑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工牛黄甲硝唑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工牛黄甲硝唑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工牛黄甲硝唑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8:41:00Z</dcterms:modified>
  <cp:revision>1292</cp:revision>
  <dc:subject/>
  <dc:title>中研普华</dc:title>
</cp:coreProperties>
</file>