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三磷酸腺苷二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三磷酸腺苷二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三磷酸腺苷二钠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磷酸腺苷二钠注射液为辅酶类药，用于进行性肌萎缩、脑出血后遗症、心功能不全、心肌疾患及肝炎等的辅助治疗。药品被归类到心功能不全、心肌病等药品分类。三磷酸腺苷二钠注射液为一种辅酶，有改善机体代谢的作用，参与体内脂肪、蛋白质、糖、核酸以及核苷酸的代谢。同时又是体内能量的主要来源，当体内吸收、分泌、肌肉收缩及进行生化合成反应等需要能量时，三磷酸腺苷即分解成二磷酸腺苷及磷酸基，同时释放出能量。动物试验证明本品可抑制慢反应纤维的慢钙离子内流，阻滞或延缓房室结折返途径中的前向传导，大剂量还可能阻断或延缓旁路的前向和逆向传导；另外还具有短暂强的增强迷走神经的作用，因而能终止房室结折返和旁路折返机制引起的心律失常。中研普华通过对三磷酸腺苷二钠注射液行业长期跟踪监测，分析三磷酸腺苷二钠注射液行业需求、供给、经营特性、获取能力、产业链和价值链等多方面的内容，整合行业、市场、企业、用户等多层面数据和信息资源，为客户提供深度的三磷酸腺苷二钠注射液行业研究报告，以专业的研究方法帮助客户深入的了解三磷酸腺苷二钠注射液行业，发现投资价值和投资机会，规避经营风险，提高管理和运营能力。三磷酸腺苷二钠注射液行业报告是从事三磷酸腺苷二钠注射液行业投资之前，对三磷酸腺苷二钠注射液行业相关各种因素进行具体调查、研究、分析，评估项目可行性、效果效益程度，提出建设性意见建议对策等，为三磷酸腺苷二钠注射液行业投资决策者和主管机关审批的研究性报告。以阐述对三磷酸腺苷二钠注射液行业的理论认识为主要内容，重在研究三磷酸腺苷二钠注射液行业本质及规律性认识的研究。三磷酸腺苷二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磷酸腺苷二钠注射液专业研究单位等公布和提供的大量资料。对我国三磷酸腺苷二钠注射液的行业现状、市场各类经营指标的情况、重点企业状况、区域市场发展情况等内容进行详细的阐述和深入的分析，着重对三磷酸腺苷二钠注射液业务的发展进行详尽深入的分析，并根据三磷酸腺苷二钠注射液行业的政策经济发展环境对三磷酸腺苷二钠注射液行业潜在的风险和防范建议进行分析。最后提出研究者对三磷酸腺苷二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磷酸腺苷二钠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磷酸腺苷二钠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磷酸腺苷二钠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三磷酸腺苷二钠注射液行业进入壁垒分析</w:t>
      </w:r>
    </w:p>
    <w:p>
      <w:pPr>
        <w:pStyle w:val="Normal"/>
        <w:spacing w:lineRule="atLeast" w:line="380"/>
        <w:rPr>
          <w:rFonts w:ascii="Arial" w:hAnsi="Arial" w:cs="Arial"/>
        </w:rPr>
      </w:pPr>
      <w:r>
        <w:rPr>
          <w:rFonts w:ascii="Arial" w:hAnsi="Arial" w:cs="Arial"/>
        </w:rPr>
        <w:t>二、中国三磷酸腺苷二钠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三磷酸腺苷二钠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三磷酸腺苷二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三磷酸腺苷二钠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三磷酸腺苷二钠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三磷酸腺苷二钠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三磷酸腺苷二钠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三磷酸腺苷二钠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三磷酸腺苷二钠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三磷酸腺苷二钠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三磷酸腺苷二钠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三磷酸腺苷二钠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三磷酸腺苷二钠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三磷酸腺苷二钠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三磷酸腺苷二钠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三磷酸腺苷二钠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三磷酸腺苷二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磷酸腺苷二钠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三磷酸腺苷二钠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磷酸腺苷二钠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三磷酸腺苷二钠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三磷酸腺苷二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磷酸腺苷二钠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磷酸腺苷二钠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磷酸腺苷二钠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三磷酸腺苷二钠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三磷酸腺苷二钠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三磷酸腺苷二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磷酸腺苷二钠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磷酸腺苷二钠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磷酸腺苷二钠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磷酸腺苷二钠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三磷酸腺苷二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三磷酸腺苷二钠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三磷酸腺苷二钠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三磷酸腺苷二钠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三磷酸腺苷二钠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三磷酸腺苷二钠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三磷酸腺苷二钠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三磷酸腺苷二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三磷酸腺苷二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三磷酸腺苷二钠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三磷酸腺苷二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三磷酸腺苷二钠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三磷酸腺苷二钠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三磷酸腺苷二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三磷酸腺苷二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三磷酸腺苷二钠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三磷酸腺苷二钠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三磷酸腺苷二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三磷酸腺苷二钠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三磷酸腺苷二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三磷酸腺苷二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三磷酸腺苷二钠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三磷酸腺苷二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三磷酸腺苷二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三磷酸腺苷二钠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三磷酸腺苷二钠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磷酸腺苷二钠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磷酸腺苷二钠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磷酸腺苷二钠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三磷酸腺苷二钠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磷酸腺苷二钠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三磷酸腺苷二钠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三磷酸腺苷二钠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三磷酸腺苷二钠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三磷酸腺苷二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三磷酸腺苷二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三磷酸腺苷二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三磷酸腺苷二钠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可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康奇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科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王牌速效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辉南长龙生化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第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安格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鞍山丰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磷酸腺苷二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磷酸腺苷二钠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磷酸腺苷二钠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磷酸腺苷二钠注射液主要潜力品种分析</w:t>
      </w:r>
    </w:p>
    <w:p>
      <w:pPr>
        <w:pStyle w:val="Normal"/>
        <w:spacing w:lineRule="atLeast" w:line="380"/>
        <w:rPr/>
      </w:pPr>
      <w:r>
        <w:rPr>
          <w:rFonts w:ascii="Arial" w:hAnsi="Arial" w:cs="Arial"/>
        </w:rPr>
        <w:t>三、现有三磷酸腺苷二钠注射液产品竞争策略分析</w:t>
      </w:r>
    </w:p>
    <w:p>
      <w:pPr>
        <w:pStyle w:val="Normal"/>
        <w:spacing w:lineRule="atLeast" w:line="380"/>
        <w:rPr/>
      </w:pPr>
      <w:r>
        <w:rPr>
          <w:rFonts w:ascii="Arial" w:hAnsi="Arial" w:cs="Arial"/>
        </w:rPr>
        <w:t>四、潜力三磷酸腺苷二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磷酸腺苷二钠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磷酸腺苷二钠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磷酸腺苷二钠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磷酸腺苷二钠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磷酸腺苷二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磷酸腺苷二钠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磷酸腺苷二钠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磷酸腺苷二钠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磷酸腺苷二钠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三磷酸腺苷二钠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磷酸腺苷二钠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磷酸腺苷二钠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三磷酸腺苷二钠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磷酸腺苷二钠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磷酸腺苷二钠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磷酸腺苷二钠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三磷酸腺苷二钠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磷酸腺苷二钠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磷酸腺苷二钠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磷酸腺苷二钠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磷酸腺苷二钠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磷酸腺苷二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三磷酸腺苷二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磷酸腺苷二钠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磷酸腺苷二钠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磷酸腺苷二钠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磷酸腺苷二钠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磷酸腺苷二钠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三磷酸腺苷二钠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磷酸腺苷二钠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三磷酸腺苷二钠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三磷酸腺苷二钠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三磷酸腺苷二钠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三磷酸腺苷二钠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三磷酸腺苷二钠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磷酸腺苷二钠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磷酸腺苷二钠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磷酸腺苷二钠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磷酸腺苷二钠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磷酸腺苷二钠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磷酸腺苷二钠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磷酸腺苷二钠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三磷酸腺苷二钠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三磷酸腺苷二钠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三磷酸腺苷二钠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三磷酸腺苷二钠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三磷酸腺苷二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磷酸腺苷二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磷酸腺苷二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三磷酸腺苷二钠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三磷酸腺苷二钠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三磷酸腺苷二钠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三磷酸腺苷二钠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三磷酸腺苷二钠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三磷酸腺苷二钠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磷酸腺苷二钠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磷酸腺苷二钠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磷酸腺苷二钠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8:47:00Z</dcterms:modified>
  <cp:revision>1253</cp:revision>
  <dc:subject/>
  <dc:title>中研普华</dc:title>
</cp:coreProperties>
</file>