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尼麦角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尼麦角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尼麦角林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尼麦角林商品名思尔明，药品被归类到心脑血管类、中风偏瘫等药品分类。注射用尼麦角林为半合成麦角碱衍生物。具有</w:t>
      </w:r>
      <w:r>
        <w:rPr>
          <w:rFonts w:cs="Arial" w:ascii="Arial" w:hAnsi="Arial"/>
        </w:rPr>
        <w:t>α-</w:t>
      </w:r>
      <w:r>
        <w:rPr>
          <w:rFonts w:ascii="Arial" w:hAnsi="Arial" w:cs="Arial"/>
        </w:rPr>
        <w:t>受体阻滞作用和扩血管作用。可加强脑细胞能量的新陈代谢，增加氧和葡萄糖的利用。促进神经递质多巴胺的转换而增加神经的传导，加强脑部蛋白质的合成，改善脑功能。中研普华通过对注射用尼麦角林行业长期跟踪监测，分析注射用尼麦角林行业需求、供给、经营特性、获取能力、产业链和价值链等多方面的内容，整合行业、市场、企业、用户等多层面数据和信息资源，为客户提供深度的注射用尼麦角林行业研究报告，以专业的研究方法帮助客户深入的了解注射用尼麦角林行业，发现投资价值和投资机会，规避经营风险，提高管理和运营能力。注射用尼麦角林行业报告是从事注射用尼麦角林行业投资之前，对注射用尼麦角林行业相关各种因素进行具体调查、研究、分析，评估项目可行性、效果效益程度，提出建设性意见建议对策等，为注射用尼麦角林行业投资决策者和主管机关审批的研究性报告。以阐述对注射用尼麦角林行业的理论认识为主要内容，重在研究注射用尼麦角林行业本质及规律性认识的研究。注射用尼麦角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尼麦角林专业研究单位等公布和提供的大量资料。对我国注射用尼麦角林的行业现状、市场各类经营指标的情况、重点企业状况、区域市场发展情况等内容进行详细的阐述和深入的分析，着重对注射用尼麦角林业务的发展进行详尽深入的分析，并根据注射用尼麦角林行业的政策经济发展环境对注射用尼麦角林行业潜在的风险和防范建议进行分析。最后提出研究者对注射用尼麦角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尼麦角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尼麦角林行业概述</w:t>
      </w:r>
    </w:p>
    <w:p>
      <w:pPr>
        <w:pStyle w:val="Normal"/>
        <w:spacing w:lineRule="atLeast" w:line="380"/>
        <w:rPr/>
      </w:pPr>
      <w:r>
        <w:rPr>
          <w:rFonts w:ascii="Arial" w:hAnsi="Arial" w:cs="Arial"/>
        </w:rPr>
        <w:t>一、注射用尼麦角林概念</w:t>
      </w:r>
    </w:p>
    <w:p>
      <w:pPr>
        <w:pStyle w:val="Normal"/>
        <w:spacing w:lineRule="atLeast" w:line="380"/>
        <w:rPr>
          <w:rFonts w:ascii="Arial" w:hAnsi="Arial" w:cs="Arial"/>
        </w:rPr>
      </w:pPr>
      <w:r>
        <w:rPr>
          <w:rFonts w:ascii="Arial" w:hAnsi="Arial" w:cs="Arial"/>
        </w:rPr>
        <w:t>二、注射用尼麦角林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尼麦角林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尼麦角林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尼麦角林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尼麦角林行业进入壁垒分析</w:t>
      </w:r>
    </w:p>
    <w:p>
      <w:pPr>
        <w:pStyle w:val="Normal"/>
        <w:spacing w:lineRule="atLeast" w:line="380"/>
        <w:rPr/>
      </w:pPr>
      <w:r>
        <w:rPr>
          <w:rFonts w:ascii="Arial" w:hAnsi="Arial" w:cs="Arial"/>
        </w:rPr>
        <w:t>二、中国注射用尼麦角林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注射用尼麦角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尼麦角林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尼麦角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尼麦角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尼麦角林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尼麦角林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尼麦角林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尼麦角林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尼麦角林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尼麦角林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尼麦角林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尼麦角林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尼麦角林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尼麦角林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尼麦角林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尼麦角林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尼麦角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尼麦角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尼麦角林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尼麦角林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尼麦角林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尼麦角林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尼麦角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尼麦角林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尼麦角林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尼麦角林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尼麦角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尼麦角林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注射用尼麦角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尼麦角林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尼麦角林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尼麦角林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尼麦角林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尼麦角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尼麦角林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尼麦角林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尼麦角林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尼麦角林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尼麦角林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尼麦角林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尼麦角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尼麦角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尼麦角林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尼麦角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尼麦角林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尼麦角林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尼麦角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尼麦角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尼麦角林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尼麦角林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尼麦角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尼麦角林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尼麦角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尼麦角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尼麦角林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尼麦角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尼麦角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尼麦角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尼麦角林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尼麦角林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尼麦角林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尼麦角林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尼麦角林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尼麦角林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尼麦角林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尼麦角林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尼麦角林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注射用尼麦角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尼麦角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尼麦角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尼麦角林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葫芦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亿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台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大得利生物化学制药</w:t>
      </w:r>
      <w:r>
        <w:rPr>
          <w:rFonts w:cs="Arial" w:ascii="Arial" w:hAnsi="Arial"/>
        </w:rPr>
        <w:t>(</w:t>
      </w:r>
      <w:r>
        <w:rPr>
          <w:rFonts w:ascii="Arial" w:hAnsi="Arial" w:cs="Arial"/>
        </w:rPr>
        <w:t>厂</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晨菲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利能康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普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三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利能康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尼麦角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尼麦角林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尼麦角林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尼麦角林主要潜力品种分析</w:t>
      </w:r>
    </w:p>
    <w:p>
      <w:pPr>
        <w:pStyle w:val="Normal"/>
        <w:spacing w:lineRule="atLeast" w:line="380"/>
        <w:rPr/>
      </w:pPr>
      <w:r>
        <w:rPr>
          <w:rFonts w:ascii="Arial" w:hAnsi="Arial" w:cs="Arial"/>
        </w:rPr>
        <w:t>三、现有注射用尼麦角林产品竞争策略分析</w:t>
      </w:r>
    </w:p>
    <w:p>
      <w:pPr>
        <w:pStyle w:val="Normal"/>
        <w:spacing w:lineRule="atLeast" w:line="380"/>
        <w:rPr/>
      </w:pPr>
      <w:r>
        <w:rPr>
          <w:rFonts w:ascii="Arial" w:hAnsi="Arial" w:cs="Arial"/>
        </w:rPr>
        <w:t>四、潜力注射用尼麦角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尼麦角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尼麦角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尼麦角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尼麦角林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尼麦角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尼麦角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尼麦角林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尼麦角林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尼麦角林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尼麦角林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尼麦角林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尼麦角林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尼麦角林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尼麦角林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尼麦角林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尼麦角林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尼麦角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尼麦角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尼麦角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尼麦角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尼麦角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尼麦角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尼麦角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尼麦角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尼麦角林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尼麦角林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尼麦角林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尼麦角林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尼麦角林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尼麦角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尼麦角林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尼麦角林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尼麦角林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尼麦角林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尼麦角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尼麦角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尼麦角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尼麦角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尼麦角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尼麦角林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尼麦角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尼麦角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尼麦角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尼麦角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尼麦角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尼麦角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尼麦角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尼麦角林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尼麦角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尼麦角林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尼麦角林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尼麦角林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尼麦角林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尼麦角林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尼麦角林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尼麦角林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尼麦角林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39:00Z</dcterms:modified>
  <cp:revision>1295</cp:revision>
  <dc:subject/>
  <dc:title>中研普华</dc:title>
</cp:coreProperties>
</file>