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png" ContentType="image/png"/>
  <Override PartName="/word/media/image5.wmf" ContentType="image/x-wmf"/>
  <Override PartName="/word/media/image6.png" ContentType="image/png"/>
  <Override PartName="/word/media/image10.wmf" ContentType="image/x-wmf"/>
  <Override PartName="/word/media/image1.jpeg" ContentType="image/jpeg"/>
  <Override PartName="/word/media/image7.png" ContentType="image/png"/>
  <Override PartName="/word/media/image9.wmf" ContentType="image/x-wmf"/>
  <Override PartName="/word/media/image14.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个性化消费行业深度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个性化消费行业深度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性化消费行业深度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个性化消费是指消费者出于自身收入水平、知识水平的提高和商品与劳务的丰富而使得消费者的行为更加成熟，消费需求更加复杂</w:t>
      </w:r>
      <w:r>
        <w:rPr>
          <w:rFonts w:cs="Arial" w:ascii="Arial" w:hAnsi="Arial"/>
        </w:rPr>
        <w:t>+</w:t>
      </w:r>
      <w:r>
        <w:rPr>
          <w:rFonts w:ascii="Arial" w:hAnsi="Arial" w:cs="Arial"/>
        </w:rPr>
        <w:t>消费心理更加稳定；消费者购买商品不再只是满足对物的需求，而主要是看重商品的个性特征，希望通过购物来展示自我，达到精神上的满足。</w:t>
      </w:r>
    </w:p>
    <w:p>
      <w:pPr>
        <w:pStyle w:val="TextBodyIndent"/>
        <w:rPr>
          <w:rFonts w:ascii="Arial" w:hAnsi="Arial" w:cs="Arial"/>
        </w:rPr>
      </w:pPr>
      <w:r>
        <w:rPr>
          <w:rFonts w:ascii="Arial" w:hAnsi="Arial" w:cs="Arial"/>
        </w:rPr>
        <w:t>商品的个性化特点是通过某些具体的形式表现出来的，这些特点叉在一定的程度上显示出了该商品持有人的社会地位、经济地位及生活情趣、个人喜好等个性特征。在这一背景下，很多消费者是凭着自己的感觉、情趣来消费商品和服务的。他们购买商品时。更多地是为了情感上的满足，心理上的认同。个性化消费涵盖的行业十分广泛，包括服装、家电等。</w:t>
      </w:r>
    </w:p>
    <w:p>
      <w:pPr>
        <w:pStyle w:val="TextBodyIndent"/>
        <w:rPr>
          <w:rFonts w:ascii="Arial" w:hAnsi="Arial" w:cs="Arial"/>
        </w:rPr>
      </w:pPr>
      <w:r>
        <w:rPr>
          <w:rFonts w:ascii="Arial" w:hAnsi="Arial" w:cs="Arial"/>
        </w:rPr>
        <w:t>以个性化需求为基础的个性化消费能最大限度满足顾客的个性化需求是个性化消费市场营销的前提和存在条件。随着社会经济的发展和收入水平的提高</w:t>
      </w:r>
      <w:r>
        <w:rPr>
          <w:rFonts w:cs="Arial" w:ascii="Arial" w:hAnsi="Arial"/>
        </w:rPr>
        <w:t>,</w:t>
      </w:r>
      <w:r>
        <w:rPr>
          <w:rFonts w:ascii="Arial" w:hAnsi="Arial" w:cs="Arial"/>
        </w:rPr>
        <w:t>消费者需求的同质性将一趋于减少、弱化</w:t>
      </w:r>
      <w:r>
        <w:rPr>
          <w:rFonts w:cs="Arial" w:ascii="Arial" w:hAnsi="Arial"/>
        </w:rPr>
        <w:t>,</w:t>
      </w:r>
      <w:r>
        <w:rPr>
          <w:rFonts w:ascii="Arial" w:hAnsi="Arial" w:cs="Arial"/>
        </w:rPr>
        <w:t>而异质性或差异一性会不断增强、扩大。由此</w:t>
      </w:r>
      <w:r>
        <w:rPr>
          <w:rFonts w:cs="Arial" w:ascii="Arial" w:hAnsi="Arial"/>
        </w:rPr>
        <w:t>,</w:t>
      </w:r>
      <w:r>
        <w:rPr>
          <w:rFonts w:ascii="Arial" w:hAnsi="Arial" w:cs="Arial"/>
        </w:rPr>
        <w:t>个性化一需求将成为新时期消费需求的一种常态和主流趋势</w:t>
      </w:r>
      <w:r>
        <w:rPr>
          <w:rFonts w:cs="Arial" w:ascii="Arial" w:hAnsi="Arial"/>
        </w:rPr>
        <w:t>,</w:t>
      </w:r>
      <w:r>
        <w:rPr>
          <w:rFonts w:ascii="Arial" w:hAnsi="Arial" w:cs="Arial"/>
        </w:rPr>
        <w:t>个性化消费市场营销正是适应这一变化趋势而产生的。反一过来</w:t>
      </w:r>
      <w:r>
        <w:rPr>
          <w:rFonts w:cs="Arial" w:ascii="Arial" w:hAnsi="Arial"/>
        </w:rPr>
        <w:t>,</w:t>
      </w:r>
      <w:r>
        <w:rPr>
          <w:rFonts w:ascii="Arial" w:hAnsi="Arial" w:cs="Arial"/>
        </w:rPr>
        <w:t>新时期消费需求的个性化趋一势也为个性化消费市场营销奠定了客观基础和广阔的发展空间。个性化消费市场囊括众多领域，其技术水平也是高低不平，但是从总体看，总体技术水平表现平凡。</w:t>
      </w:r>
    </w:p>
    <w:p>
      <w:pPr>
        <w:pStyle w:val="TextBodyIndent"/>
        <w:rPr>
          <w:rFonts w:ascii="Arial" w:hAnsi="Arial" w:cs="Arial"/>
        </w:rPr>
      </w:pPr>
      <w:r>
        <w:rPr>
          <w:rFonts w:ascii="Arial" w:hAnsi="Arial" w:cs="Arial"/>
        </w:rPr>
        <w:t>个性化消费行业的上游行业主要包括服装、家电、汽车、商贸零售等制造业。个性化消费行业的下游行业是直接面向消费者，行业的发展状况与消费者的购买能力紧密相关。</w:t>
      </w:r>
    </w:p>
    <w:p>
      <w:pPr>
        <w:pStyle w:val="TextBodyIndent"/>
        <w:rPr>
          <w:rFonts w:ascii="Arial" w:hAnsi="Arial" w:cs="Arial"/>
        </w:rPr>
      </w:pPr>
      <w:r>
        <w:rPr>
          <w:rFonts w:ascii="Arial" w:hAnsi="Arial" w:cs="Arial"/>
        </w:rPr>
        <w:t>个性化消费行业研究报告主要分析了个性化消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个性化消费行业重点企业分析、子行业分析、区域市场分析、行业风险分析、行业发展前景预测及相关的经营、投资建议等。报告研究框架全面、严谨，分析内容客观、公正、系统，真实准确地反映了我国个性化消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个性化消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性化消费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w:t>
      </w:r>
      <w:r>
        <w:rPr>
          <w:rFonts w:ascii="Arial" w:hAnsi="Arial" w:cs="Arial"/>
          <w:color w:val="000000"/>
          <w:szCs w:val="21"/>
        </w:rPr>
        <w:t>服务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个性化消费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盈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性化消费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情况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性化消费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个性化消费产业社会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个性化消费产业发展对社会发展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个性化消费技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个性化消费行业新技术研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个性化消费技术发展水平</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个性化消费行业技术水平所处阶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个性化消费行业的技术差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个性化消费技术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个性化消费行业发展分析及经验借鉴</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性化消费市场总体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球个性化消费行业发展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全球个性化消费方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球个性化消费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全球个性化消费行业竞争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全球个性化消费市场区域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亚洲（除中国外）</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性化消费行业的国际比较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性化消费行业的国际比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个性化消费行业竞争力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个性化消费行业经济指标国际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个性化消费行业国际竞争力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策略</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性化消费行业市场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重点需求客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个性化消费行业市场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市场价格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个性化消费行业运行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性化消费行业发展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个性化消费行业发展阶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我国个性化消费行业发展总体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我国个性化消费行业发展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我国个性化消费行业商业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个性化消费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个性化消费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个性化消费企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化消费市场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个性化消费市场总体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个性化消费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性化消费市场价格走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个性化消费市场定价机制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个性化消费市场价格影响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个性化消费行业整体运行指标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性化消费行业总体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2</w:t>
      </w:r>
    </w:p>
    <w:p>
      <w:pPr>
        <w:pStyle w:val="Normal"/>
        <w:spacing w:lineRule="atLeast" w:line="380"/>
        <w:rPr/>
      </w:pPr>
      <w:r>
        <w:rPr>
          <w:rFonts w:ascii="Arial" w:hAnsi="Arial" w:cs="Arial"/>
          <w:color w:val="000000"/>
          <w:szCs w:val="21"/>
        </w:rPr>
        <w:t>二、人员规模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性化消费行业产销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个性化消费行业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个性化消费行业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个性化消费行业产销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性化消费行业财务指标总体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个性化消费市场供需形势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性化消费市场供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我国个性化消费行业供给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个性化消费行业供给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消费重点企业供给及占有份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个性化消费行业需求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消费行业需求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消费行业客户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消费行业需求的地区差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我国个性化消费行业供需平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行业进出口结构及面临的机遇与挑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个性化消费行业进出口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消费行业进出口综述</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消费行业出口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消费行业进口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个性化消费出口面临的挑战及对策</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个性化消费出口面临的挑战</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个性化消费行业未来出口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消费行业进出口前景及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个性化消费市场应用及需求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个性化消费应用市场总体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个性化消费行业领域需求量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个性化消费行业领域需求产品功能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个性化消费行业领域需求市场格局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点行业个性化消费产品需求分析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性化消费行业产业结构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产业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领先企业的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个性化消费行业参与国际竞争的战略市场定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个性化消费行业营销趋势及策略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销售渠道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个性化消费营销环境分析与评价</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个性化消费</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个性化消费</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价</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行业营销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个性化消费营销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个性化消费营销策略探讨</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个性化消费产品</w:t>
      </w:r>
      <w:r>
        <w:rPr>
          <w:rFonts w:cs="Arial" w:ascii="Arial" w:hAnsi="Arial"/>
          <w:color w:val="000000"/>
          <w:szCs w:val="21"/>
        </w:rPr>
        <w:t>/</w:t>
      </w:r>
      <w:r>
        <w:rPr>
          <w:rFonts w:ascii="Arial" w:hAnsi="Arial" w:cs="Arial"/>
          <w:color w:val="000000"/>
          <w:szCs w:val="21"/>
        </w:rPr>
        <w:t>服务营销策略浅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消费新产品</w:t>
      </w:r>
      <w:r>
        <w:rPr>
          <w:rFonts w:cs="Arial" w:ascii="Arial" w:hAnsi="Arial"/>
          <w:color w:val="000000"/>
          <w:szCs w:val="21"/>
        </w:rPr>
        <w:t>/</w:t>
      </w:r>
      <w:r>
        <w:rPr>
          <w:rFonts w:ascii="Arial" w:hAnsi="Arial" w:cs="Arial"/>
          <w:color w:val="000000"/>
          <w:szCs w:val="21"/>
        </w:rPr>
        <w:t>服务的市场推广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化消费营销的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未来个性化消费市场营销的出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个性化消费营销的趋势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性化消费行业区域市场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33</w:t>
      </w:r>
    </w:p>
    <w:p>
      <w:pPr>
        <w:pStyle w:val="Normal"/>
        <w:spacing w:lineRule="atLeast" w:line="380"/>
        <w:rPr/>
      </w:pPr>
      <w:r>
        <w:rPr>
          <w:rFonts w:ascii="Arial" w:hAnsi="Arial" w:cs="Arial"/>
          <w:color w:val="000000"/>
          <w:szCs w:val="21"/>
        </w:rPr>
        <w:t>二、行业区域分布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区域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东北地区个性化消费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华北地区个性化消费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华东地区个性化消费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华南地区个性化消费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华中地区个性化消费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西南地区个性化消费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西北地区个性化消费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个性化消费行业竞争形势及策略</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个性化消费行业竞争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个性化消费行业企业间竞争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个性化消费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消费行业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消费行业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消费行业机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消费行业威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性化消费行业竞争格局综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个性化消费行业竞争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个性化消费行业竞争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个性化消费行业竞争力剖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个性化消费市场竞争的优势</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消费企业竞争能力提升途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化消费行业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个性化消费市场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个性化消费市场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国内主要个性化消费企业动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性化消费行业并购重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本土企业投资兼并与重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性化消费市场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技术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服务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品牌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个性化消费行业领先企业经营形势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性化消费企业总体发展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个性化消费企业主要类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个性化消费企业资本运作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个性化消费企业创新及品牌建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个性化消费企业国际竞争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个性化消费企业经营形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戴尔公司经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国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个性化服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携程公司经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人游旅行网经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优翔国际公司经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理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世界邦公司经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融资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鸿鹄逸游公司经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产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游心旅行公司经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融资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宝马公司经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制化服务模式</w:t>
      </w:r>
      <w:r>
        <w:rPr>
          <w:rFonts w:cs="Arial" w:ascii="Arial" w:hAnsi="Arial"/>
          <w:color w:val="000000"/>
          <w:szCs w:val="21"/>
        </w:rPr>
        <w:tab/>
        <w:t>185</w:t>
      </w:r>
    </w:p>
    <w:p>
      <w:pPr>
        <w:pStyle w:val="Normal"/>
        <w:spacing w:lineRule="atLeast" w:line="380"/>
        <w:rPr/>
      </w:pPr>
      <w:r>
        <w:rPr>
          <w:rFonts w:cs="Arial" w:ascii="Arial" w:hAnsi="Arial"/>
          <w:color w:val="000000"/>
          <w:szCs w:val="21"/>
        </w:rPr>
        <w:t>3</w:t>
      </w:r>
      <w:r>
        <w:rPr>
          <w:rFonts w:ascii="Arial" w:hAnsi="Arial" w:cs="Arial"/>
          <w:color w:val="000000"/>
          <w:szCs w:val="21"/>
        </w:rPr>
        <w:t>、宝马中国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九、型牌男装公司经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十、衣邦人网经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个性化消费行业前景及趋势预测</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五年规划现状及未来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个性化消费行业运行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行业发展的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个性化消费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方向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消费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制定进展</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消费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重点指导</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消费行业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中重点部署</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个性化消费行业发展方向及热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个性化消费市场发展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个性化消费市场发展潜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个性化消费市场发展前景展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个性化消费细分行业发展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个性化消费市场发展趋势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个性化消费行业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个性化消费市场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消费行业市场容量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消费行业销售收入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个性化消费行业应用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个性化消费行业供需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个性化消费行业供给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个性化消费行业需求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个性化消费行业供需平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个性化消费行业投资价值评估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投资特性分析</w:t>
      </w:r>
      <w:r>
        <w:rPr>
          <w:rFonts w:cs="Arial" w:ascii="Arial" w:hAnsi="Arial"/>
          <w:color w:val="000000"/>
          <w:szCs w:val="21"/>
        </w:rPr>
        <w:tab/>
        <w:t>214</w:t>
      </w:r>
    </w:p>
    <w:p>
      <w:pPr>
        <w:pStyle w:val="Normal"/>
        <w:spacing w:lineRule="atLeast" w:line="380"/>
        <w:rPr/>
      </w:pPr>
      <w:r>
        <w:rPr>
          <w:rFonts w:ascii="Arial" w:hAnsi="Arial" w:cs="Arial"/>
          <w:color w:val="000000"/>
          <w:szCs w:val="21"/>
        </w:rPr>
        <w:t>一、个性化消费行业进入壁垒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个性化消费行业盈利因素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个性化消费行业盈利模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个性化消费行业发展的影响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个性化消费行业投资价值评估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个性化消费行业投资机会与风险防范</w:t>
      </w:r>
      <w:r>
        <w:rPr>
          <w:rFonts w:cs="Arial" w:ascii="Arial" w:hAnsi="Arial"/>
          <w:b/>
          <w:color w:val="000000"/>
          <w:szCs w:val="21"/>
        </w:rPr>
        <w:tab/>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投融资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个性化消费行业投资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个性化消费行业投资机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个性化消费行业投资机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个性化消费行业投资风险及防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原材料风险及防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资金短缺风险及防范</w:t>
      </w:r>
      <w:r>
        <w:rPr>
          <w:rFonts w:cs="Arial" w:ascii="Arial" w:hAnsi="Arial"/>
          <w:color w:val="000000"/>
          <w:szCs w:val="21"/>
        </w:rPr>
        <w:tab/>
        <w:t>238</w:t>
      </w:r>
    </w:p>
    <w:p>
      <w:pPr>
        <w:pStyle w:val="Normal"/>
        <w:spacing w:lineRule="atLeast" w:line="380"/>
        <w:rPr/>
      </w:pPr>
      <w:r>
        <w:rPr>
          <w:rFonts w:ascii="Arial" w:hAnsi="Arial" w:cs="Arial"/>
          <w:color w:val="000000"/>
          <w:szCs w:val="21"/>
        </w:rPr>
        <w:t>六、市场竞争风险及防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性化消费行业投资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个性化消费行业未来发展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个性化消费行业主要投资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个性化消费行业面临的困境及对策</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面临的困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企业面临的困境及对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重点个性化消费企业面临的困境及对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小个性化消费企业发展困境及对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性化消费行业存在的问题及对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个性化消费行业存在的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个性化消费行业发展的建议对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性化消费市场发展面临的挑战与对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个性化消费市场发展面临的挑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个性化消费市场发展对策</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个性化消费行业发展战略研究</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发展战略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性化消费品牌的战略思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个性化消费品牌的重要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个性化消费实施品牌战略的意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个性化消费企业品牌的现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我国个性化消费企业的品牌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个性化消费品牌战略管理的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化消费经营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个性化消费市场细分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个性化消费市场创新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个性化消费新产品差异化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性化消费行业投资战略研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个性化消费行业投资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个性化消费行业投资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研究结论及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子行业研究结论及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化消费行业发展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个性化消费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个性化消费行业盈利性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个性化消费行业成长速度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个性化消费行业生命周期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个性化消费行业竞争激烈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服装类零售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箱包行业市场规模及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箱包行业市场规模及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6</w:t>
      </w:r>
      <w:r>
        <w:rPr>
          <w:rFonts w:ascii="Arial" w:hAnsi="Arial" w:cs="Arial"/>
          <w:color w:val="000000"/>
          <w:szCs w:val="21"/>
        </w:rPr>
        <w:t>年主要家电销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6</w:t>
      </w:r>
      <w:r>
        <w:rPr>
          <w:rFonts w:ascii="Arial" w:hAnsi="Arial" w:cs="Arial"/>
          <w:color w:val="000000"/>
          <w:szCs w:val="21"/>
        </w:rPr>
        <w:t>年我国城镇家用电器保有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电饭煲销售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需求改善型小家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三四线市场厨房小家电占总销量的比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豆浆机国内外销售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磁炉国内外销售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饭煲国内外销售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水壶国内外销售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压力锅壶国内外销售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球高端装备制造业空间分布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欧洲高端装备制造产业空间分布格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美国高端装备制造产业空间分布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俄罗斯高端装备制造产业空间分布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亚洲（除中国外）高端装备制造产业空间分布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个性化消费行业潜在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个性化消费行业资产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个性化消费行业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个性化消费行业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个性化消费行业产销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个性化消费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个性化消费行业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个性化消费行业营运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个性化消费行业发展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领先企业的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个性化消费各类渠道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个性化消费主要覆盖区域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个性化消费市场区域分布分析（按区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个性化消费市场区域分布分析（按省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个性化消费行业资产规模指标区域分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个性化消费行业利润规模指标区域分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个性化消费行业企业数的区域分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东北地区人均可支配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东北地区人均消费支出及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个性化消费市场占全国比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北地区人均可支配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北地区人均消费支出及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个性化消费市场占全国比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东地区人均可支配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东地区人均消费支出及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个性化消费市场占全国比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南地区人均可支配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南地区人均消费支出及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个性化消费市场占全国比例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中地区人均可支配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中地区人均消费支出及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个性化消费市场占全国比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西南地区人均可支配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西南地区人均消费支出及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个性化消费市场占全国比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北地区人均可支配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西北地区人均消费支出及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个性化消费市场占全国比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VS2016</w:t>
      </w:r>
      <w:r>
        <w:rPr>
          <w:rFonts w:ascii="Arial" w:hAnsi="Arial" w:cs="Arial"/>
          <w:color w:val="000000"/>
          <w:szCs w:val="21"/>
        </w:rPr>
        <w:t>年居民消费结构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携程网的商业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个性化消费行业市场容量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个性化消费行业销售收入预测</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个性化消费行业产值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个性化消费行业需求规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个性化消费行业供需平衡率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个性化消费行业盈利性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个性化消费行业区域市场分析</w:t>
      </w:r>
    </w:p>
    <w:p>
      <w:pPr>
        <w:pStyle w:val="Heading2"/>
        <w:spacing w:before="480" w:after="240"/>
        <w:rPr/>
      </w:pPr>
      <w:r>
        <w:rPr/>
        <w:t>第一节 行业总体区域结构特征及变化</w:t>
      </w:r>
    </w:p>
    <w:p>
      <w:pPr>
        <w:pStyle w:val="Heading3"/>
        <w:spacing w:before="240" w:after="240"/>
        <w:rPr/>
      </w:pPr>
      <w:r>
        <w:rPr/>
        <w:t>一、行业区域结构总体特征</w:t>
      </w:r>
    </w:p>
    <w:p>
      <w:pPr>
        <w:pStyle w:val="Style14"/>
        <w:ind w:firstLine="480"/>
        <w:rPr/>
      </w:pPr>
      <w:r>
        <w:rPr/>
        <w:t>图表：</w:t>
      </w:r>
      <w:r>
        <w:rPr/>
        <w:t>2017</w:t>
      </w:r>
      <w:r>
        <w:rPr/>
        <w:t>年个性化消费市场区域分布分析（按区域）</w:t>
      </w:r>
    </w:p>
    <w:p>
      <w:pPr>
        <w:pStyle w:val="Style15"/>
        <w:jc w:val="center"/>
        <w:rPr/>
      </w:pPr>
      <w:r>
        <w:rPr/>
        <w:drawing>
          <wp:inline distT="0" distB="0" distL="0" distR="0">
            <wp:extent cx="5017770" cy="226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17770" cy="226695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二、行业区域分布特点分析</w:t>
      </w:r>
    </w:p>
    <w:p>
      <w:pPr>
        <w:pStyle w:val="Style14"/>
        <w:ind w:firstLine="480"/>
        <w:rPr/>
      </w:pPr>
      <w:r>
        <w:rPr/>
        <w:t>图表：图表：</w:t>
      </w:r>
      <w:r>
        <w:rPr/>
        <w:t>2017</w:t>
      </w:r>
      <w:r>
        <w:rPr/>
        <w:t>年个性化消费市场区域分布分析（按省份）</w:t>
      </w:r>
    </w:p>
    <w:p>
      <w:pPr>
        <w:pStyle w:val="Style15"/>
        <w:jc w:val="center"/>
        <w:rPr/>
      </w:pPr>
      <w:r>
        <w:rPr/>
        <w:drawing>
          <wp:inline distT="0" distB="0" distL="0" distR="0">
            <wp:extent cx="5010150" cy="1953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10150" cy="195389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Heading3"/>
        <w:spacing w:before="240" w:after="240"/>
        <w:rPr/>
      </w:pPr>
      <w:r>
        <w:rPr/>
        <w:t>三、行业规模指标区域分布分析</w:t>
      </w:r>
    </w:p>
    <w:p>
      <w:pPr>
        <w:pStyle w:val="Style14"/>
        <w:ind w:firstLine="480"/>
        <w:rPr/>
      </w:pPr>
      <w:r>
        <w:rPr/>
        <w:t>图表：</w:t>
      </w:r>
      <w:r>
        <w:rPr/>
        <w:t>2017</w:t>
      </w:r>
      <w:r>
        <w:rPr/>
        <w:t>年个性化消费行业资产规模指标区域分布分析</w:t>
      </w:r>
    </w:p>
    <w:p>
      <w:pPr>
        <w:pStyle w:val="Style15"/>
        <w:jc w:val="center"/>
        <w:rPr/>
      </w:pPr>
      <w:r>
        <w:rPr/>
        <w:drawing>
          <wp:inline distT="0" distB="0" distL="0" distR="0">
            <wp:extent cx="5016500" cy="301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16500" cy="3016885"/>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四、行业效益指标区域分布分析</w:t>
      </w:r>
    </w:p>
    <w:p>
      <w:pPr>
        <w:pStyle w:val="Style14"/>
        <w:rPr/>
      </w:pPr>
      <w:r>
        <w:rPr/>
        <w:t>图表：</w:t>
      </w:r>
      <w:r>
        <w:rPr/>
        <w:t>2017</w:t>
      </w:r>
      <w:r>
        <w:rPr/>
        <w:t>年个性化消费行业利润规模指标区域分布分析</w:t>
      </w:r>
    </w:p>
    <w:p>
      <w:pPr>
        <w:pStyle w:val="Style15"/>
        <w:jc w:val="center"/>
        <w:rPr/>
      </w:pPr>
      <w:r>
        <w:rPr/>
        <w:drawing>
          <wp:inline distT="0" distB="0" distL="0" distR="0">
            <wp:extent cx="5016500" cy="3016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016500" cy="3016885"/>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五、行业企业数的区域分布分析</w:t>
      </w:r>
    </w:p>
    <w:p>
      <w:pPr>
        <w:pStyle w:val="Style14"/>
        <w:ind w:firstLine="480"/>
        <w:rPr/>
      </w:pPr>
      <w:r>
        <w:rPr/>
        <w:t>图表：</w:t>
      </w:r>
      <w:r>
        <w:rPr/>
        <w:t>2017</w:t>
      </w:r>
      <w:r>
        <w:rPr/>
        <w:t>年个性化消费行业企业数的区域分布分析</w:t>
      </w:r>
    </w:p>
    <w:p>
      <w:pPr>
        <w:pStyle w:val="Style15"/>
        <w:jc w:val="center"/>
        <w:rPr/>
      </w:pPr>
      <w:r>
        <w:rPr/>
        <w:drawing>
          <wp:inline distT="0" distB="0" distL="0" distR="0">
            <wp:extent cx="5016500" cy="3016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tretch>
                      <a:fillRect/>
                    </a:stretch>
                  </pic:blipFill>
                  <pic:spPr bwMode="auto">
                    <a:xfrm>
                      <a:off x="0" y="0"/>
                      <a:ext cx="5016500" cy="3016885"/>
                    </a:xfrm>
                    <a:prstGeom prst="rect">
                      <a:avLst/>
                    </a:prstGeom>
                    <a:ln w="6350">
                      <a:solidFill>
                        <a:srgbClr val="000000"/>
                      </a:solidFill>
                    </a:ln>
                  </pic:spPr>
                </pic:pic>
              </a:graphicData>
            </a:graphic>
          </wp:inline>
        </w:drawing>
      </w:r>
    </w:p>
    <w:p>
      <w:pPr>
        <w:pStyle w:val="Normal"/>
        <w:rPr/>
      </w:pPr>
      <w:r>
        <w:rPr/>
        <w:t>数据来源：中研普华</w:t>
      </w:r>
    </w:p>
    <w:p>
      <w:pPr>
        <w:pStyle w:val="Normal"/>
        <w:rPr>
          <w:rFonts w:ascii="Arial" w:hAnsi="Arial" w:cs="Arial"/>
        </w:rPr>
      </w:pPr>
      <w:r>
        <w:rPr>
          <w:rFonts w:cs="Arial" w:ascii="Arial" w:hAnsi="Arial"/>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24T05:54:00Z</dcterms:modified>
  <cp:revision>98</cp:revision>
  <dc:subject/>
  <dc:title>中研普华</dc:title>
</cp:coreProperties>
</file>