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沙特阿拉伯建筑工程承包行业投资风险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沙特阿拉伯建筑工程承包行业投资风险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沙特阿拉伯建筑工程承包行业投资风险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w:t>
      </w:r>
      <w:r>
        <w:rPr>
          <w:rFonts w:cs="Arial" w:ascii="Arial" w:hAnsi="Arial"/>
        </w:rPr>
        <w:t>1960</w:t>
      </w:r>
      <w:r>
        <w:rPr>
          <w:rFonts w:ascii="Arial" w:hAnsi="Arial" w:cs="Arial"/>
        </w:rPr>
        <w:t>年沙特政府经过艰苦谈判将石油工业收归国有后，随着国际市场原油价格的不断上涨，依靠不断增加的石油收入，沙特经济从</w:t>
      </w:r>
      <w:r>
        <w:rPr>
          <w:rFonts w:cs="Arial" w:ascii="Arial" w:hAnsi="Arial"/>
        </w:rPr>
        <w:t>1970</w:t>
      </w:r>
      <w:r>
        <w:rPr>
          <w:rFonts w:ascii="Arial" w:hAnsi="Arial" w:cs="Arial"/>
        </w:rPr>
        <w:t>年开始腾飞，逐渐形成以石油化工为主的经济体系，并在交通、能源等多领域开始了大规模的基础设施建设。这些项目的实施，带动了沙特建筑业的高速发展，沙特逐渐成为中东乃至整个西亚非洲地区最大的承包工程市场。建筑业为沙特提供了</w:t>
      </w:r>
      <w:r>
        <w:rPr>
          <w:rFonts w:cs="Arial" w:ascii="Arial" w:hAnsi="Arial"/>
        </w:rPr>
        <w:t>100</w:t>
      </w:r>
      <w:r>
        <w:rPr>
          <w:rFonts w:ascii="Arial" w:hAnsi="Arial" w:cs="Arial"/>
        </w:rPr>
        <w:t>万个就业机会，工业、服务业及农业分别占沙特阿拉伯国内生产总值</w:t>
      </w:r>
      <w:r>
        <w:rPr>
          <w:rFonts w:cs="Arial" w:ascii="Arial" w:hAnsi="Arial"/>
        </w:rPr>
        <w:t>(GDP)</w:t>
      </w:r>
      <w:r>
        <w:rPr>
          <w:rFonts w:ascii="Arial" w:hAnsi="Arial" w:cs="Arial"/>
        </w:rPr>
        <w:t>约</w:t>
      </w:r>
      <w:r>
        <w:rPr>
          <w:rFonts w:cs="Arial" w:ascii="Arial" w:hAnsi="Arial"/>
        </w:rPr>
        <w:t>60%</w:t>
      </w:r>
      <w:r>
        <w:rPr>
          <w:rFonts w:ascii="Arial" w:hAnsi="Arial" w:cs="Arial"/>
        </w:rPr>
        <w:t>、</w:t>
      </w:r>
      <w:r>
        <w:rPr>
          <w:rFonts w:cs="Arial" w:ascii="Arial" w:hAnsi="Arial"/>
        </w:rPr>
        <w:t>38%</w:t>
      </w:r>
      <w:r>
        <w:rPr>
          <w:rFonts w:ascii="Arial" w:hAnsi="Arial" w:cs="Arial"/>
        </w:rPr>
        <w:t>以及</w:t>
      </w:r>
      <w:r>
        <w:rPr>
          <w:rFonts w:cs="Arial" w:ascii="Arial" w:hAnsi="Arial"/>
        </w:rPr>
        <w:t>2%</w:t>
      </w:r>
      <w:r>
        <w:rPr>
          <w:rFonts w:ascii="Arial" w:hAnsi="Arial" w:cs="Arial"/>
        </w:rPr>
        <w:t>。石油是沙特阿拉伯经济的重要支柱。尽管政府开支以及基建投资增加，包括扩充铁路网络及兴建利雅得地铁</w:t>
      </w:r>
      <w:r>
        <w:rPr>
          <w:rFonts w:cs="Arial" w:ascii="Arial" w:hAnsi="Arial"/>
        </w:rPr>
        <w:t>(riyadh metro)</w:t>
      </w:r>
      <w:r>
        <w:rPr>
          <w:rFonts w:ascii="Arial" w:hAnsi="Arial" w:cs="Arial"/>
        </w:rPr>
        <w:t>，不过沙特</w:t>
      </w:r>
      <w:r>
        <w:rPr>
          <w:rFonts w:cs="Arial" w:ascii="Arial" w:hAnsi="Arial"/>
        </w:rPr>
        <w:t>GDP</w:t>
      </w:r>
      <w:r>
        <w:rPr>
          <w:rFonts w:ascii="Arial" w:hAnsi="Arial" w:cs="Arial"/>
        </w:rPr>
        <w:t>仍由</w:t>
      </w:r>
      <w:r>
        <w:rPr>
          <w:rFonts w:cs="Arial" w:ascii="Arial" w:hAnsi="Arial"/>
        </w:rPr>
        <w:t>2014</w:t>
      </w:r>
      <w:r>
        <w:rPr>
          <w:rFonts w:ascii="Arial" w:hAnsi="Arial" w:cs="Arial"/>
        </w:rPr>
        <w:t>年增长</w:t>
      </w:r>
      <w:r>
        <w:rPr>
          <w:rFonts w:cs="Arial" w:ascii="Arial" w:hAnsi="Arial"/>
        </w:rPr>
        <w:t>3.6%</w:t>
      </w:r>
      <w:r>
        <w:rPr>
          <w:rFonts w:ascii="Arial" w:hAnsi="Arial" w:cs="Arial"/>
        </w:rPr>
        <w:t>，放缓至</w:t>
      </w:r>
      <w:r>
        <w:rPr>
          <w:rFonts w:cs="Arial" w:ascii="Arial" w:hAnsi="Arial"/>
        </w:rPr>
        <w:t>2015</w:t>
      </w:r>
      <w:r>
        <w:rPr>
          <w:rFonts w:ascii="Arial" w:hAnsi="Arial" w:cs="Arial"/>
        </w:rPr>
        <w:t>年的</w:t>
      </w:r>
      <w:r>
        <w:rPr>
          <w:rFonts w:cs="Arial" w:ascii="Arial" w:hAnsi="Arial"/>
        </w:rPr>
        <w:t>3.3%</w:t>
      </w:r>
      <w:r>
        <w:rPr>
          <w:rFonts w:ascii="Arial" w:hAnsi="Arial" w:cs="Arial"/>
        </w:rPr>
        <w:t>。虽然非石油产业增长强劲，但</w:t>
      </w:r>
      <w:r>
        <w:rPr>
          <w:rFonts w:cs="Arial" w:ascii="Arial" w:hAnsi="Arial"/>
        </w:rPr>
        <w:t>2015</w:t>
      </w:r>
      <w:r>
        <w:rPr>
          <w:rFonts w:ascii="Arial" w:hAnsi="Arial" w:cs="Arial"/>
        </w:rPr>
        <w:t>年沙特经济依然受到油价下跌的冲击。</w:t>
      </w:r>
      <w:r>
        <w:rPr>
          <w:rFonts w:cs="Arial" w:ascii="Arial" w:hAnsi="Arial"/>
        </w:rPr>
        <w:t>2015</w:t>
      </w:r>
      <w:r>
        <w:rPr>
          <w:rFonts w:ascii="Arial" w:hAnsi="Arial" w:cs="Arial"/>
        </w:rPr>
        <w:t>年，建造业仅增长</w:t>
      </w:r>
      <w:r>
        <w:rPr>
          <w:rFonts w:cs="Arial" w:ascii="Arial" w:hAnsi="Arial"/>
        </w:rPr>
        <w:t>5.6%</w:t>
      </w:r>
      <w:r>
        <w:rPr>
          <w:rFonts w:ascii="Arial" w:hAnsi="Arial" w:cs="Arial"/>
        </w:rPr>
        <w:t>，低于</w:t>
      </w:r>
      <w:r>
        <w:rPr>
          <w:rFonts w:cs="Arial" w:ascii="Arial" w:hAnsi="Arial"/>
        </w:rPr>
        <w:t>2014</w:t>
      </w:r>
      <w:r>
        <w:rPr>
          <w:rFonts w:ascii="Arial" w:hAnsi="Arial" w:cs="Arial"/>
        </w:rPr>
        <w:t>年的</w:t>
      </w:r>
      <w:r>
        <w:rPr>
          <w:rFonts w:cs="Arial" w:ascii="Arial" w:hAnsi="Arial"/>
        </w:rPr>
        <w:t>6.7%</w:t>
      </w:r>
      <w:r>
        <w:rPr>
          <w:rFonts w:ascii="Arial" w:hAnsi="Arial" w:cs="Arial"/>
        </w:rPr>
        <w:t>。</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13</w:t>
      </w:r>
      <w:r>
        <w:rPr>
          <w:rFonts w:ascii="Arial" w:hAnsi="Arial" w:cs="Arial"/>
        </w:rPr>
        <w:t>日沙特住房部表示，</w:t>
      </w:r>
      <w:r>
        <w:rPr>
          <w:rFonts w:cs="Arial" w:ascii="Arial" w:hAnsi="Arial"/>
        </w:rPr>
        <w:t>2025</w:t>
      </w:r>
      <w:r>
        <w:rPr>
          <w:rFonts w:ascii="Arial" w:hAnsi="Arial" w:cs="Arial"/>
        </w:rPr>
        <w:t>年前沙特需新建房屋</w:t>
      </w:r>
      <w:r>
        <w:rPr>
          <w:rFonts w:cs="Arial" w:ascii="Arial" w:hAnsi="Arial"/>
        </w:rPr>
        <w:t>300</w:t>
      </w:r>
      <w:r>
        <w:rPr>
          <w:rFonts w:ascii="Arial" w:hAnsi="Arial" w:cs="Arial"/>
        </w:rPr>
        <w:t>万套，年新建房屋需求量为</w:t>
      </w:r>
      <w:r>
        <w:rPr>
          <w:rFonts w:cs="Arial" w:ascii="Arial" w:hAnsi="Arial"/>
        </w:rPr>
        <w:t>33</w:t>
      </w:r>
      <w:r>
        <w:rPr>
          <w:rFonts w:ascii="Arial" w:hAnsi="Arial" w:cs="Arial"/>
        </w:rPr>
        <w:t>万套。目前，沙特计划和在建的工程项目总额预计超过</w:t>
      </w:r>
      <w:r>
        <w:rPr>
          <w:rFonts w:cs="Arial" w:ascii="Arial" w:hAnsi="Arial"/>
        </w:rPr>
        <w:t>1</w:t>
      </w:r>
      <w:r>
        <w:rPr>
          <w:rFonts w:ascii="Arial" w:hAnsi="Arial" w:cs="Arial"/>
        </w:rPr>
        <w:t>万亿美元，项目涵盖交通、基础设施、教育、医疗卫生，以及公路、铁路和机场改造等。未来几年，沙特建筑业将继续稳步增长并将成为中东地区最大的建筑市场。</w:t>
      </w:r>
    </w:p>
    <w:p>
      <w:pPr>
        <w:pStyle w:val="Normal"/>
        <w:spacing w:lineRule="atLeast" w:line="380"/>
        <w:ind w:firstLine="420"/>
        <w:rPr>
          <w:rFonts w:ascii="Arial" w:hAnsi="Arial" w:cs="Arial"/>
        </w:rPr>
      </w:pPr>
      <w:r>
        <w:rPr>
          <w:rFonts w:ascii="Arial" w:hAnsi="Arial" w:cs="Arial"/>
        </w:rPr>
        <w:t>近年来，因沙特存在着巨大的市场空间，中国企业对进入沙特市场的积极性很高。事实上，在沙特注册的承包公司有</w:t>
      </w:r>
      <w:r>
        <w:rPr>
          <w:rFonts w:cs="Arial" w:ascii="Arial" w:hAnsi="Arial"/>
        </w:rPr>
        <w:t>7</w:t>
      </w:r>
      <w:r>
        <w:rPr>
          <w:rFonts w:ascii="Arial" w:hAnsi="Arial" w:cs="Arial"/>
        </w:rPr>
        <w:t>万多家，已经形成了一批有实力的本土建筑业群体，这些本地承包商具有一定的技术、设备和管理经验，并能利用当地廉价的印巴劳务和现成设备的优势，他们是沙特一般建筑市场的主体，他们的存在导致沙特工程报价低、利润空间小，竞争激烈。</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2</w:t>
      </w:r>
      <w:r>
        <w:rPr>
          <w:rFonts w:ascii="Arial" w:hAnsi="Arial" w:cs="Arial"/>
        </w:rPr>
        <w:t>月，沙特王储纳依夫已颁令要求各省支持土耳其企业进入沙特市场，批准</w:t>
      </w:r>
      <w:r>
        <w:rPr>
          <w:rFonts w:cs="Arial" w:ascii="Arial" w:hAnsi="Arial"/>
        </w:rPr>
        <w:t>Kolin</w:t>
      </w:r>
      <w:r>
        <w:rPr>
          <w:rFonts w:ascii="Arial" w:hAnsi="Arial" w:cs="Arial"/>
        </w:rPr>
        <w:t>等大型土耳其企业进入沙特市场，土耳其企业大规模进入沙特对中国企业在沙特建筑承包市场份额的构成挑战。在</w:t>
      </w:r>
      <w:r>
        <w:rPr>
          <w:rFonts w:cs="Arial" w:ascii="Arial" w:hAnsi="Arial"/>
        </w:rPr>
        <w:t>2016</w:t>
      </w:r>
      <w:r>
        <w:rPr>
          <w:rFonts w:ascii="Arial" w:hAnsi="Arial" w:cs="Arial"/>
        </w:rPr>
        <w:t>年新签合同额中，石油加工、房屋建设、制造加工和交通运输业所占比重分别为</w:t>
      </w:r>
      <w:r>
        <w:rPr>
          <w:rFonts w:cs="Arial" w:ascii="Arial" w:hAnsi="Arial"/>
        </w:rPr>
        <w:t>15%</w:t>
      </w:r>
      <w:r>
        <w:rPr>
          <w:rFonts w:ascii="Arial" w:hAnsi="Arial" w:cs="Arial"/>
        </w:rPr>
        <w:t>、</w:t>
      </w:r>
      <w:r>
        <w:rPr>
          <w:rFonts w:cs="Arial" w:ascii="Arial" w:hAnsi="Arial"/>
        </w:rPr>
        <w:t>27%</w:t>
      </w:r>
      <w:r>
        <w:rPr>
          <w:rFonts w:ascii="Arial" w:hAnsi="Arial" w:cs="Arial"/>
        </w:rPr>
        <w:t>、</w:t>
      </w:r>
      <w:r>
        <w:rPr>
          <w:rFonts w:cs="Arial" w:ascii="Arial" w:hAnsi="Arial"/>
        </w:rPr>
        <w:t>26%</w:t>
      </w:r>
      <w:r>
        <w:rPr>
          <w:rFonts w:ascii="Arial" w:hAnsi="Arial" w:cs="Arial"/>
        </w:rPr>
        <w:t>和</w:t>
      </w:r>
      <w:r>
        <w:rPr>
          <w:rFonts w:cs="Arial" w:ascii="Arial" w:hAnsi="Arial"/>
        </w:rPr>
        <w:t>24%</w:t>
      </w:r>
      <w:r>
        <w:rPr>
          <w:rFonts w:ascii="Arial" w:hAnsi="Arial" w:cs="Arial"/>
        </w:rPr>
        <w:t>，占全部新签合同额的</w:t>
      </w:r>
      <w:r>
        <w:rPr>
          <w:rFonts w:cs="Arial" w:ascii="Arial" w:hAnsi="Arial"/>
        </w:rPr>
        <w:t>9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沙特阿拉伯建筑工程承包市场进行了分析研究。报告在总结沙特阿拉伯建筑工程承包行业发展历程的基础上，结合新时期的各方面因素，对沙特阿拉伯建筑工程承包行业的发展趋势给予了细致和审慎的预测论证。报告资料详实，图表丰富，既有深入的分析，又有直观的比较，为中国建筑工程承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建筑工程承包行业总体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际建筑工程承包市场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际建筑工程承包市场发展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美国建筑工程承包市场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韩国对外建筑工程承包开疆拓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俄罗斯建筑工程承包市场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土耳其承包工程市场潜力巨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际建筑工程承包主要区域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欧洲建筑工程承包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亚洲建筑工程承包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拉美建筑工程承包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非洲建筑工程承包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南美建筑工程承包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际建筑工程承包商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际建筑工程承包商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国际建筑工程承包商规模成长性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际建筑工程承包商业务领域的分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际承包商市场特征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际承包商区域市场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国际建筑工程承包商的发展特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际建筑工程承包企业特征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沙特阿拉伯建筑工程承包行业投资环境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沙特阿拉伯建筑工程承包行业面临的政治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沙特阿拉伯政治体制的变更</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沙特阿拉伯的主要政府机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沙特阿拉伯的主要党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沙特阿拉伯的对外关系综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沙特阿拉伯建筑工程承包行业面临的经济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沙特阿拉伯</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沙特阿拉伯消费价格指数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沙特阿拉伯人均</w:t>
      </w:r>
      <w:r>
        <w:rPr>
          <w:rFonts w:cs="Arial" w:ascii="Arial" w:hAnsi="Arial"/>
          <w:color w:val="000000"/>
          <w:szCs w:val="21"/>
        </w:rPr>
        <w:t>GNI</w:t>
      </w:r>
      <w:r>
        <w:rPr>
          <w:rFonts w:ascii="Arial" w:hAnsi="Arial" w:cs="Arial"/>
          <w:color w:val="000000"/>
          <w:szCs w:val="21"/>
        </w:rPr>
        <w:t>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沙特阿拉伯工业生产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沙特阿拉伯固定资本形成总额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沙特阿拉伯进出口总额及增长率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沙特阿拉伯建筑工程承包行业面临的社会环境</w:t>
      </w:r>
      <w:r>
        <w:rPr>
          <w:rFonts w:cs="Arial" w:ascii="Arial" w:hAnsi="Arial"/>
          <w:color w:val="000000"/>
          <w:szCs w:val="21"/>
        </w:rPr>
        <w:tab/>
        <w:t>28</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沙特阿拉伯居民生活支出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沙特阿拉伯物价水平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沙特阿拉伯的教育及医疗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沙特阿拉伯建筑工程承包行业面临的金融环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沙特阿拉伯货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沙特阿拉伯的银行机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沙特阿拉伯的外汇管理制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沙特阿拉伯信用卡的使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外企在沙特阿拉伯的融资条件</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沙特阿拉伯建筑工程承包行业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沙特阿拉伯对外工程承包市场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沙特阿拉伯对外承包工程发展历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沙特阿拉伯对外承包工程发展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沙特阿拉伯对外承包工程业务特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沙特阿拉伯对外工程承包存在问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沙特阿拉伯对外承包工程业务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沙特阿拉伯对外承包工程新签合同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沙特阿拉伯对外承包工程完成营业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沙特阿拉伯对外承包工程市场格局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沙特阿拉伯对外承包工程业务领域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沙特阿拉伯对外承包工程项目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沙特阿拉伯建筑工程承包市场竞争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沙特阿拉伯建筑工程承包市场竞争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沙特阿拉伯建筑工程承包市场竞争企业</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沙特阿拉伯建筑工程承包恶性竞争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沙特阿拉伯建筑工程承包国际竞争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沙特阿拉伯建筑工程承包要素条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沙特阿拉伯建筑工程承包需求条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沙特阿拉伯建筑工程承包相关和支持性产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沙特阿拉伯建筑工程承包企业战略结构和竞争</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沙特阿拉伯建筑工程承包国际竞争力综合评价</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沙特阿拉伯建筑工程承包企业竞争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提高综合承包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培养工程管理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加强技术创新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提高风险管理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沙特阿拉伯对外工程承包重点领域业务规模与前景</w:t>
      </w:r>
      <w:r>
        <w:rPr>
          <w:rFonts w:cs="Arial" w:ascii="Arial" w:hAnsi="Arial"/>
          <w:b/>
          <w:color w:val="000000"/>
          <w:szCs w:val="21"/>
        </w:rPr>
        <w:tab/>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沙特阿拉伯房屋建筑工程承包投资潜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沙特阿拉伯房屋建筑工程施工承包企业资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沙特阿拉伯房屋建筑领域对外工程承包企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沙特阿拉伯对外承包工程房屋建筑合同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沙特阿拉伯对外承包工程房屋建筑领域前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沙特阿拉伯交通运输领域建筑工程承包投资潜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沙特阿拉伯铁路工程施工总承包企业资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沙特阿拉伯公路工程施工总承包企业资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沙特阿拉伯交通运输行业发展现状分析</w:t>
      </w:r>
      <w:r>
        <w:rPr>
          <w:rFonts w:cs="Arial" w:ascii="Arial" w:hAnsi="Arial"/>
          <w:color w:val="000000"/>
          <w:szCs w:val="21"/>
        </w:rPr>
        <w:tab/>
        <w:t>82</w:t>
      </w:r>
    </w:p>
    <w:p>
      <w:pPr>
        <w:pStyle w:val="Normal"/>
        <w:spacing w:lineRule="atLeast" w:line="380"/>
        <w:rPr/>
      </w:pPr>
      <w:r>
        <w:rPr>
          <w:rFonts w:ascii="Arial" w:hAnsi="Arial" w:cs="Arial"/>
          <w:color w:val="000000"/>
          <w:szCs w:val="21"/>
        </w:rPr>
        <w:t>四、沙特阿拉伯对外承包工程高铁项目建设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沙特阿拉伯对外承包工程交通领域合同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沙特阿拉伯电力工业领域建筑工程承包投资潜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沙特电力工程建设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沙特阿拉伯电力领域重点企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沙特阿拉伯电力领域对外工程承包特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企业进入南非电力领域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沙特阿拉伯电力对外承包工程合同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沙特阿拉伯对外承包工程电力领域前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沙特阿拉伯石油化工领域建筑工程承包投资潜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世界石油化工行业现状及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国际石油工程承包市场特点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际石油工程市场国内企业优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沙特阿拉伯对外承包工程石化领域合同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沙特阿拉伯对外承包工程石化领域市场前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沙特阿拉伯通讯领域建筑工程承包投资潜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沙特阿拉伯通信工程建设领域企业资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国际通信设备企业发展策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沙特阿拉伯通讯领域对外承包合同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沙特阿拉伯通讯领域对外承包市场前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沙特阿拉伯矿山工程领域建筑工程承包投资潜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沙特阿拉伯矿山工程</w:t>
      </w:r>
      <w:r>
        <w:rPr>
          <w:rFonts w:cs="Arial" w:ascii="Arial" w:hAnsi="Arial"/>
          <w:color w:val="000000"/>
          <w:szCs w:val="21"/>
        </w:rPr>
        <w:t>EPC</w:t>
      </w:r>
      <w:r>
        <w:rPr>
          <w:rFonts w:ascii="Arial" w:hAnsi="Arial" w:cs="Arial"/>
          <w:color w:val="000000"/>
          <w:szCs w:val="21"/>
        </w:rPr>
        <w:t>需求与日俱增</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沙特阿拉伯矿山工程施工承包企业资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国有企业对沙特阿拉伯矿业投资优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沙特阿拉伯矿山对外承包工程市场前景</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投资沙特阿拉伯建筑工程承包市场策略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投资沙特阿拉伯建筑工程承包市场营销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制定营销战略加强对沙特阿拉伯建筑工程承包市场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加强沙特阿拉伯建筑工程承包项目评审和投标可行性研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市场营销应与项目管理挂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积极采取适应性营销组合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建立全面风险控制体系和制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投资沙特阿拉伯建筑工程承包市场发展策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明确沙特阿拉伯工程企业国际化发展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积极地参与沙特阿拉伯基础设施建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加快培养沙特阿拉伯工程企业核心竞争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资本运营探索多种形式发展之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投资沙特阿拉伯建筑工程承包市场发展战略选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继续扩大</w:t>
      </w:r>
      <w:r>
        <w:rPr>
          <w:rFonts w:cs="Arial" w:ascii="Arial" w:hAnsi="Arial"/>
          <w:color w:val="000000"/>
          <w:szCs w:val="21"/>
        </w:rPr>
        <w:t>EPC</w:t>
      </w:r>
      <w:r>
        <w:rPr>
          <w:rFonts w:ascii="Arial" w:hAnsi="Arial" w:cs="Arial"/>
          <w:color w:val="000000"/>
          <w:szCs w:val="21"/>
        </w:rPr>
        <w:t>总承包业务优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向产品生命周期上下游方向发展</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加强沙特阿拉伯工程承包企业能力建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对外承包工程企业转型发展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沙特阿拉伯建筑工程承包行业财务状况分析</w:t>
      </w:r>
      <w:r>
        <w:rPr>
          <w:rFonts w:cs="Arial" w:ascii="Arial" w:hAnsi="Arial"/>
          <w:b/>
          <w:color w:val="000000"/>
          <w:szCs w:val="21"/>
        </w:rPr>
        <w:tab/>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沙特阿拉伯建筑工程承包行业三费变化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沙特阿拉伯建筑工程承包行业经营效益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沙特阿拉伯建筑工程承包行业盈利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沙特阿拉伯建筑工程承包行业营运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沙特阿拉伯建筑工程承包行业偿债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沙特阿拉伯建筑工程承包行业发展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沙特阿拉伯建筑工程承包行业财务状况总体评价</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商投资沙特阿拉伯建筑工程承包行业的主要政策法规</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外商投资有关的沙特阿拉伯贸易政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沙特阿拉伯主要贸易法规体系</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沙特阿拉伯进出口贸易管理的相关规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沙特阿拉伯进出口商品检验检疫程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沙特阿拉伯海关管理规章制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沙特阿拉伯对外出口市场发展新规划出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外商投资有关的市场准入规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沙特阿拉伯投资行业的主要规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沙特阿拉伯投资方式的规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外商投资有关的税收制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沙特阿拉伯的税收体系和制度</w:t>
      </w:r>
      <w:r>
        <w:rPr>
          <w:rFonts w:cs="Arial" w:ascii="Arial" w:hAnsi="Arial"/>
          <w:color w:val="000000"/>
          <w:szCs w:val="21"/>
        </w:rPr>
        <w:tab/>
        <w:t>159</w:t>
      </w:r>
    </w:p>
    <w:p>
      <w:pPr>
        <w:pStyle w:val="Normal"/>
        <w:spacing w:lineRule="atLeast" w:line="380"/>
        <w:rPr/>
      </w:pPr>
      <w:r>
        <w:rPr>
          <w:rFonts w:ascii="Arial" w:hAnsi="Arial" w:cs="Arial"/>
          <w:color w:val="000000"/>
          <w:szCs w:val="21"/>
        </w:rPr>
        <w:t>二、沙特阿拉伯的主要税赋和税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外商投资有关的其他法律法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沙特阿拉伯关于劳动就业的规定</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沙特阿拉伯关于环境保护的规定</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沙特阿拉伯关于知识产权的保护规定</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特阿拉伯吸引外资的政策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沙特阿拉伯鼓励投资的优惠政策框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沙特阿拉伯行业投资的具体鼓励政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沙特阿拉伯行业投资的区域鼓励政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中国企业在沙特阿拉伯投资的保护政策</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企在沙特阿拉伯设立和人员的进入程序</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企注册需要办理的手续</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设立企业的形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注册企业的受理机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注册企业的主要程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企承揽工程项目的程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获取信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招标投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许可手续</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企申请专利及注册商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申请专利</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注册商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企在沙特阿拉伯报税的相关手续</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报税时间</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报税渠道</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报税手续</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报税资料</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赴沙特阿拉伯的工作准证办理程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主管部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工作许可制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申请程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提供资料</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沙特阿拉伯建筑工程承包行业融资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特阿拉伯建筑工程承包投融资模式概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沙特阿拉伯建筑工程承包行业</w:t>
      </w:r>
      <w:r>
        <w:rPr>
          <w:rFonts w:cs="Arial" w:ascii="Arial" w:hAnsi="Arial"/>
          <w:color w:val="000000"/>
          <w:szCs w:val="21"/>
        </w:rPr>
        <w:t>BT</w:t>
      </w:r>
      <w:r>
        <w:rPr>
          <w:rFonts w:ascii="Arial" w:hAnsi="Arial" w:cs="Arial"/>
          <w:color w:val="000000"/>
          <w:szCs w:val="21"/>
        </w:rPr>
        <w:t>模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沙特阿拉伯建筑工程承包行业</w:t>
      </w:r>
      <w:r>
        <w:rPr>
          <w:rFonts w:cs="Arial" w:ascii="Arial" w:hAnsi="Arial"/>
          <w:color w:val="000000"/>
          <w:szCs w:val="21"/>
        </w:rPr>
        <w:t>BOT</w:t>
      </w:r>
      <w:r>
        <w:rPr>
          <w:rFonts w:ascii="Arial" w:hAnsi="Arial" w:cs="Arial"/>
          <w:color w:val="000000"/>
          <w:szCs w:val="21"/>
        </w:rPr>
        <w:t>模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沙特阿拉伯建筑工程承包行业</w:t>
      </w:r>
      <w:r>
        <w:rPr>
          <w:rFonts w:cs="Arial" w:ascii="Arial" w:hAnsi="Arial"/>
          <w:color w:val="000000"/>
          <w:szCs w:val="21"/>
        </w:rPr>
        <w:t>TOT</w:t>
      </w:r>
      <w:r>
        <w:rPr>
          <w:rFonts w:ascii="Arial" w:hAnsi="Arial" w:cs="Arial"/>
          <w:color w:val="000000"/>
          <w:szCs w:val="21"/>
        </w:rPr>
        <w:t>模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沙特阿拉伯建筑工程承包行业</w:t>
      </w:r>
      <w:r>
        <w:rPr>
          <w:rFonts w:cs="Arial" w:ascii="Arial" w:hAnsi="Arial"/>
          <w:color w:val="000000"/>
          <w:szCs w:val="21"/>
        </w:rPr>
        <w:t>ABS</w:t>
      </w:r>
      <w:r>
        <w:rPr>
          <w:rFonts w:ascii="Arial" w:hAnsi="Arial" w:cs="Arial"/>
          <w:color w:val="000000"/>
          <w:szCs w:val="21"/>
        </w:rPr>
        <w:t>模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沙特阿拉伯建筑工程承包行业杠杠租赁模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沙特阿拉伯建筑工程承包行业产品支付模式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沙特阿拉伯建筑工程承包行业投资基金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定义和特点</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组织模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运作机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沙特阿拉伯建筑工程承包资产证券化融资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沙特阿拉伯资产证券化发展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沙特阿拉伯建筑工程承包资产证券化的优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沙特阿拉伯建筑工程承包资产证券化可行性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沙特阿拉伯建筑工程承包资产证券化的风险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沙特阿拉伯建筑工程承包资产证券化的发展建议</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沙特阿拉伯建筑工程承包发展建设前景及未来规划</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沙特阿拉伯建筑工程承包发展建设前景展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国际建筑工程承包发展前景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沙特阿拉伯建筑工程承包投资前景</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沙特阿拉伯建筑工程承包发展展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沙特阿拉伯城市建筑工程承包投资前景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沙特阿拉伯信息建筑工程承包投资前景</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主要内容及背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战略金融支持平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亚洲建筑工程承包投资银行</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上合组织开发银行</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金砖开发银行</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海上丝绸之路银行</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为沙特阿拉伯建筑工程承包行业带来的机遇</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沙特阿拉伯建筑工程承包行业投资机会与风险分析</w:t>
      </w:r>
      <w:r>
        <w:rPr>
          <w:rFonts w:cs="Arial" w:ascii="Arial" w:hAnsi="Arial"/>
          <w:b/>
          <w:color w:val="000000"/>
          <w:szCs w:val="21"/>
        </w:rPr>
        <w:tab/>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沙特阿拉伯建筑工程承包行业投资环境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沙特阿拉伯建筑工程承包行业投资机会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沙特阿拉伯建筑工程承包行业投资潜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沙特阿拉伯建筑工程承包行业投资吸引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沙特阿拉伯建筑工程承包行业投资风险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投资沙特阿拉伯建筑工程承包面临的政治风险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沙特阿拉伯建筑工程承包面临的法律风险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沙特阿拉伯建筑工程承包面临的经济风险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投资沙特阿拉伯建筑工程承包面临的技术风险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投资沙特阿拉伯建筑工程承包面临的管理风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沙特阿拉伯对外工程承包企业风险防范对策</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沙特阿拉伯工程承包资金风险防范措施</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沙特阿拉伯工程承包合同风险防范措施</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沙特阿拉伯工程承包汇率风险防范措施</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沙特阿拉伯对外工程承包风险防范对策</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企业到沙特阿拉伯投资建筑工程承包行业须知</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到沙特阿拉伯投资建筑工程承包行业的注意事项</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投资方面</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贸易方面</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承包工程方面</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劳务合作方面</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防范投资合作风险</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其他应注意的问题和事项</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到沙特阿拉伯投资建筑工程承包行业需处理好的关系</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妥善处理好与政府、议会及当地居民的关系</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学会与媒体及执法人员打交道</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尊重当地风俗习惯</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依法保护生态环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其他</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在沙特阿拉伯投资建筑工程承包行业遇到困难的求助办法</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寻求法律保护</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寻求当地政府帮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取得中国驻沙特阿拉伯使馆保护</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其他应对措施</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后全球</w:t>
      </w:r>
      <w:r>
        <w:rPr>
          <w:rFonts w:cs="Arial" w:ascii="Arial" w:hAnsi="Arial"/>
          <w:color w:val="000000"/>
          <w:szCs w:val="21"/>
        </w:rPr>
        <w:t>225/250</w:t>
      </w:r>
      <w:r>
        <w:rPr>
          <w:rFonts w:ascii="Arial" w:hAnsi="Arial" w:cs="Arial"/>
          <w:color w:val="000000"/>
          <w:szCs w:val="21"/>
        </w:rPr>
        <w:t>家最大承包商国际市场营业额曲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以来各行业国际承包市场营业额占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w:t>
      </w:r>
      <w:r>
        <w:rPr>
          <w:rFonts w:cs="Arial" w:ascii="Arial" w:hAnsi="Arial"/>
          <w:color w:val="000000"/>
          <w:szCs w:val="21"/>
        </w:rPr>
        <w:t>250</w:t>
      </w:r>
      <w:r>
        <w:rPr>
          <w:rFonts w:ascii="Arial" w:hAnsi="Arial" w:cs="Arial"/>
          <w:color w:val="000000"/>
          <w:szCs w:val="21"/>
        </w:rPr>
        <w:t>强工程承包企业中美国所属及地区分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w:t>
      </w:r>
      <w:r>
        <w:rPr>
          <w:rFonts w:cs="Arial" w:ascii="Arial" w:hAnsi="Arial"/>
          <w:color w:val="000000"/>
          <w:szCs w:val="21"/>
        </w:rPr>
        <w:t>250</w:t>
      </w:r>
      <w:r>
        <w:rPr>
          <w:rFonts w:ascii="Arial" w:hAnsi="Arial" w:cs="Arial"/>
          <w:color w:val="000000"/>
          <w:szCs w:val="21"/>
        </w:rPr>
        <w:t>强工程承包企业中韩国所属及地区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上榜</w:t>
      </w:r>
      <w:r>
        <w:rPr>
          <w:rFonts w:cs="Arial" w:ascii="Arial" w:hAnsi="Arial"/>
          <w:color w:val="000000"/>
          <w:szCs w:val="21"/>
        </w:rPr>
        <w:t>250</w:t>
      </w:r>
      <w:r>
        <w:rPr>
          <w:rFonts w:ascii="Arial" w:hAnsi="Arial" w:cs="Arial"/>
          <w:color w:val="000000"/>
          <w:szCs w:val="21"/>
        </w:rPr>
        <w:t>强国际承包商各专业领域业务总体表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沙特</w:t>
      </w:r>
      <w:r>
        <w:rPr>
          <w:rFonts w:cs="Arial" w:ascii="Arial" w:hAnsi="Arial"/>
          <w:color w:val="000000"/>
          <w:szCs w:val="21"/>
        </w:rPr>
        <w:t>GDP</w:t>
      </w:r>
      <w:r>
        <w:rPr>
          <w:rFonts w:ascii="Arial" w:hAnsi="Arial" w:cs="Arial"/>
          <w:color w:val="000000"/>
          <w:szCs w:val="21"/>
        </w:rPr>
        <w:t>及增长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沙特居民消费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沙特人均</w:t>
      </w:r>
      <w:r>
        <w:rPr>
          <w:rFonts w:cs="Arial" w:ascii="Arial" w:hAnsi="Arial"/>
          <w:color w:val="000000"/>
          <w:szCs w:val="21"/>
        </w:rPr>
        <w:t>GNI</w:t>
      </w:r>
      <w:r>
        <w:rPr>
          <w:rFonts w:ascii="Arial" w:hAnsi="Arial" w:cs="Arial"/>
          <w:color w:val="000000"/>
          <w:szCs w:val="21"/>
        </w:rPr>
        <w:t>及增长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沙特工业生产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沙特固定资本形成总额分析（百万里亚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沙特进口额及增长趋势（百万里亚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沙特出口额及增长趋势（百万里亚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沙特城市居民生活支出指数（</w:t>
      </w:r>
      <w:r>
        <w:rPr>
          <w:rFonts w:cs="Arial" w:ascii="Arial" w:hAnsi="Arial"/>
          <w:color w:val="000000"/>
          <w:szCs w:val="21"/>
        </w:rPr>
        <w:t>2007=100</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沙特</w:t>
      </w:r>
      <w:r>
        <w:rPr>
          <w:rFonts w:cs="Arial" w:ascii="Arial" w:hAnsi="Arial"/>
          <w:color w:val="000000"/>
          <w:szCs w:val="21"/>
        </w:rPr>
        <w:t>2015</w:t>
      </w:r>
      <w:r>
        <w:rPr>
          <w:rFonts w:ascii="Arial" w:hAnsi="Arial" w:cs="Arial"/>
          <w:color w:val="000000"/>
          <w:szCs w:val="21"/>
        </w:rPr>
        <w:t>年物价水平指数（</w:t>
      </w:r>
      <w:r>
        <w:rPr>
          <w:rFonts w:cs="Arial" w:ascii="Arial" w:hAnsi="Arial"/>
          <w:color w:val="000000"/>
          <w:szCs w:val="21"/>
        </w:rPr>
        <w:t>1988=100</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在沙特工程承包新签合同额及增长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在沙特工程承包完成营业额及增长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沙特对外承包工程业务领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活跃在沙特的中国企业前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沙特对外房屋建筑工程合同金额及变化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沙特对外交通运输工程合同金额及变化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沙特主要电力公司产能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沙特对外电力设施工程合同金额及变化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沙特对外石油化工工程合同金额及变化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沙特对外通信工程合同金额及增长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沙特阿拉伯建筑工程承包行业三费变化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沙特阿拉伯建筑工程承包行业盈利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沙特阿拉伯建筑工程承包行业营运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沙特阿拉伯建筑工程承包行业偿债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沙特阿拉伯建筑工程承包行业发展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中国与沙特阿拉伯签署的其他协定</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2014-2016</w:t>
      </w:r>
      <w:r>
        <w:rPr/>
        <w:t>年沙特阿拉伯建筑工程承包行业财务状况分析</w:t>
      </w:r>
    </w:p>
    <w:p>
      <w:pPr>
        <w:pStyle w:val="Heading3"/>
        <w:spacing w:before="240" w:after="240"/>
        <w:rPr/>
      </w:pPr>
      <w:r>
        <w:rPr/>
        <w:t>四、</w:t>
      </w:r>
      <w:r>
        <w:rPr/>
        <w:t>2014-2016</w:t>
      </w:r>
      <w:r>
        <w:rPr/>
        <w:t>年沙特阿拉伯建筑工程承包行业发展能力</w:t>
      </w:r>
    </w:p>
    <w:p>
      <w:pPr>
        <w:pStyle w:val="Style14"/>
        <w:rPr/>
      </w:pPr>
      <w:r>
        <w:rPr/>
        <w:t>图表：</w:t>
      </w:r>
      <w:r>
        <w:rPr/>
        <w:t>2014-2016</w:t>
      </w:r>
      <w:r>
        <w:rPr/>
        <w:t xml:space="preserve">年沙特阿拉伯建筑工程承包行业发展能力 </w:t>
      </w:r>
    </w:p>
    <w:p>
      <w:pPr>
        <w:pStyle w:val="Style15"/>
        <w:jc w:val="center"/>
        <w:rPr/>
      </w:pPr>
      <w:r>
        <w:rPr/>
        <w:drawing>
          <wp:inline distT="0" distB="0" distL="0" distR="0">
            <wp:extent cx="5034915" cy="3418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3" t="-5" r="-3" b="-5"/>
                    <a:stretch>
                      <a:fillRect/>
                    </a:stretch>
                  </pic:blipFill>
                  <pic:spPr bwMode="auto">
                    <a:xfrm>
                      <a:off x="0" y="0"/>
                      <a:ext cx="5034915" cy="3418840"/>
                    </a:xfrm>
                    <a:prstGeom prst="rect">
                      <a:avLst/>
                    </a:prstGeom>
                  </pic:spPr>
                </pic:pic>
              </a:graphicData>
            </a:graphic>
          </wp:inline>
        </w:drawing>
      </w:r>
    </w:p>
    <w:p>
      <w:pPr>
        <w:pStyle w:val="Normal"/>
        <w:rPr/>
      </w:pPr>
      <w:r>
        <w:rPr/>
        <w:t>数据来源：中研普华</w:t>
      </w:r>
    </w:p>
    <w:p>
      <w:pPr>
        <w:pStyle w:val="Heading2"/>
        <w:spacing w:before="480" w:after="240"/>
        <w:rPr/>
      </w:pPr>
      <w:r>
        <w:rPr/>
        <w:t>第三节</w:t>
      </w:r>
      <w:r>
        <w:rPr>
          <w:rFonts w:eastAsia="Arial"/>
        </w:rPr>
        <w:t xml:space="preserve"> </w:t>
      </w:r>
      <w:r>
        <w:rPr/>
        <w:t>2014-2016</w:t>
      </w:r>
      <w:r>
        <w:rPr/>
        <w:t>年沙特阿拉伯建筑工程承包行业财务状况总体评价</w:t>
      </w:r>
    </w:p>
    <w:p>
      <w:pPr>
        <w:pStyle w:val="TextBodyIndent"/>
        <w:rPr/>
      </w:pPr>
      <w:r>
        <w:rPr/>
        <w:t>《沙特阿拉伯</w:t>
      </w:r>
      <w:r>
        <w:rPr/>
        <w:t>2017</w:t>
      </w:r>
      <w:r>
        <w:rPr/>
        <w:t>：落实</w:t>
      </w:r>
      <w:r>
        <w:rPr/>
        <w:t>2030</w:t>
      </w:r>
      <w:r>
        <w:rPr/>
        <w:t>愿景》的报告。油价低位运行已近</w:t>
      </w:r>
      <w:r>
        <w:rPr/>
        <w:t>3</w:t>
      </w:r>
      <w:r>
        <w:rPr/>
        <w:t>年，沙特因财政紧张不得不大幅缩减项目支出。尽管如此，沙特市场仍有较大潜力，蝉联地区规模最大、最为重要的工程承包市场，待发包项目规模高达</w:t>
      </w:r>
      <w:r>
        <w:rPr/>
        <w:t>2500</w:t>
      </w:r>
      <w:r>
        <w:rPr/>
        <w:t>亿美元，占海湾市场近</w:t>
      </w:r>
      <w:r>
        <w:rPr/>
        <w:t>4</w:t>
      </w:r>
      <w:r>
        <w:rPr/>
        <w:t>成，其中能源行业项目规模为</w:t>
      </w:r>
      <w:r>
        <w:rPr/>
        <w:t>820</w:t>
      </w:r>
      <w:r>
        <w:rPr/>
        <w:t>亿美元，占</w:t>
      </w:r>
      <w:r>
        <w:rPr/>
        <w:t>33%</w:t>
      </w:r>
      <w:r>
        <w:rPr/>
        <w:t>；建筑行业和交通运输行业项目则分别占</w:t>
      </w:r>
      <w:r>
        <w:rPr/>
        <w:t>29%</w:t>
      </w:r>
      <w:r>
        <w:rPr/>
        <w:t>和</w:t>
      </w:r>
      <w:r>
        <w:rPr/>
        <w:t>27%</w:t>
      </w:r>
      <w:r>
        <w:rPr/>
        <w:t>。</w:t>
      </w:r>
    </w:p>
    <w:p>
      <w:pPr>
        <w:pStyle w:val="TextBodyIndent"/>
        <w:rPr/>
      </w:pPr>
      <w:r>
        <w:rPr/>
      </w:r>
    </w:p>
    <w:p>
      <w:pPr>
        <w:pStyle w:val="TextBodyIndent"/>
        <w:rPr/>
      </w:pPr>
      <w:r>
        <w:rPr/>
        <w:t>2016</w:t>
      </w:r>
      <w:r>
        <w:rPr/>
        <w:t>年，沙特的工程承包市场充斥着不确定性。</w:t>
      </w:r>
      <w:r>
        <w:rPr/>
        <w:t>2015</w:t>
      </w:r>
      <w:r>
        <w:rPr/>
        <w:t>年</w:t>
      </w:r>
      <w:r>
        <w:rPr/>
        <w:t>4</w:t>
      </w:r>
      <w:r>
        <w:rPr/>
        <w:t>月，“</w:t>
      </w:r>
      <w:r>
        <w:rPr/>
        <w:t>2030</w:t>
      </w:r>
      <w:r>
        <w:rPr/>
        <w:t>愿景”出台后，沙特逐步明确了实施私有化的政策走向，除推出相关计划外，还成立了负责规划和监督</w:t>
      </w:r>
      <w:r>
        <w:rPr/>
        <w:t>PPP</w:t>
      </w:r>
      <w:r>
        <w:rPr/>
        <w:t>项目采购的“国家私有化中心”。据此，沙特工程承包市场环境基本面已发生了重大变化，利雅得方面将围绕私有化实施多项计划和规划，以提升私营部门对其国家转型过程的参与度。</w:t>
      </w:r>
    </w:p>
    <w:p>
      <w:pPr>
        <w:pStyle w:val="TextBodyIndent"/>
        <w:rPr/>
      </w:pPr>
      <w:r>
        <w:rPr/>
      </w:r>
    </w:p>
    <w:p>
      <w:pPr>
        <w:pStyle w:val="TextBodyIndent"/>
        <w:rPr/>
      </w:pPr>
      <w:r>
        <w:rPr/>
        <w:t>2017</w:t>
      </w:r>
      <w:r>
        <w:rPr/>
        <w:t>年，沙特已完成了</w:t>
      </w:r>
      <w:r>
        <w:rPr/>
        <w:t>4</w:t>
      </w:r>
      <w:r>
        <w:rPr/>
        <w:t>个</w:t>
      </w:r>
      <w:r>
        <w:rPr/>
        <w:t>PPP</w:t>
      </w:r>
      <w:r>
        <w:rPr/>
        <w:t>项目的授标（均为机场开发项目）。沙除有意在</w:t>
      </w:r>
      <w:r>
        <w:rPr/>
        <w:t>2020</w:t>
      </w:r>
      <w:r>
        <w:rPr/>
        <w:t>年前完成境内所有机场的私有化外，还有意实施医疗领域私有化。</w:t>
      </w:r>
      <w:r>
        <w:rPr/>
        <w:t>2017</w:t>
      </w:r>
      <w:r>
        <w:rPr/>
        <w:t>年</w:t>
      </w:r>
      <w:r>
        <w:rPr/>
        <w:t>2</w:t>
      </w:r>
      <w:r>
        <w:rPr/>
        <w:t>月，沙特能工矿部成立了可再生能源办公室，负责牵头实施“国家可再生能源项目”（</w:t>
      </w:r>
      <w:r>
        <w:rPr/>
        <w:t>NREP</w:t>
      </w:r>
      <w:r>
        <w:rPr/>
        <w:t>）。当月，该办公室就发布了沙特首个</w:t>
      </w:r>
      <w:r>
        <w:rPr/>
        <w:t>700MW</w:t>
      </w:r>
      <w:r>
        <w:rPr/>
        <w:t>太阳能发电项目的资格预审文件，强调沙特在新能源领域将实现完全私有化。</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jc w:val="both"/>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0T07:47:00Z</dcterms:modified>
  <cp:revision>83</cp:revision>
  <dc:subject/>
  <dc:title>中研普华</dc:title>
</cp:coreProperties>
</file>