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瓜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瓜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瓜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瓜丸祛风散寒，活络止痛，用于风寒湿痹，四肢麻木，周身疼痛，腰膝无力，步履艰难。药品被归类到肌肉关节痛、其它类等药品分类。木瓜丸祛风散寒，温经通络，通痹止痛，强壮筋骨。多用于老年肩臂、腰腿、足跟痛及痹症日久伤及正气和风寒湿邪所致四肢麻木、遍身疼痛、腰膝酸痛、足膝无力、行走艰难等症。中研普华通过对木瓜丸行业长期跟踪监测，分析木瓜丸行业需求、供给、经营特性、获取能力、产业链和价值链等多方面的内容，整合行业、市场、企业、用户等多层面数据和信息资源，为客户提供深度的木瓜丸行业研究报告，以专业的研究方法帮助客户深入的了解木瓜丸行业，发现投资价值和投资机会，规避经营风险，提高管理和运营能力。木瓜丸行业报告是从事木瓜丸行业投资之前，对木瓜丸行业相关各种因素进行具体调查、研究、分析，评估项目可行性、效果效益程度，提出建设性意见建议对策等，为木瓜丸行业投资决策者和主管机关审批的研究性报告。以阐述对木瓜丸行业的理论认识为主要内容，重在研究木瓜丸行业本质及规律性认识的研究。木瓜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丸专业研究单位等公布和提供的大量资料。对我国木瓜丸的行业现状、市场各类经营指标的情况、重点企业状况、区域市场发展情况等内容进行详细的阐述和深入的分析，着重对木瓜丸业务的发展进行详尽深入的分析，并根据木瓜丸行业的政策经济发展环境对木瓜丸行业潜在的风险和防范建议进行分析。最后提出研究者对木瓜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瓜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瓜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木瓜丸行业进入壁垒分析</w:t>
      </w:r>
    </w:p>
    <w:p>
      <w:pPr>
        <w:pStyle w:val="Normal"/>
        <w:spacing w:lineRule="atLeast" w:line="380"/>
        <w:rPr>
          <w:rFonts w:ascii="Arial" w:hAnsi="Arial" w:cs="Arial"/>
        </w:rPr>
      </w:pPr>
      <w:r>
        <w:rPr>
          <w:rFonts w:ascii="Arial" w:hAnsi="Arial" w:cs="Arial"/>
        </w:rPr>
        <w:t>二、中国木瓜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木瓜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木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木瓜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木瓜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木瓜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木瓜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木瓜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木瓜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木瓜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木瓜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木瓜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木瓜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木瓜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木瓜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木瓜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木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木瓜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木瓜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木瓜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木瓜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木瓜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木瓜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木瓜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木瓜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木瓜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木瓜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木瓜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木瓜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瓜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木瓜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木瓜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木瓜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木瓜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木瓜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木瓜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木瓜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木瓜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木瓜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木瓜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木瓜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木瓜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木瓜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东方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仁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溪仙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正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达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华源天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广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瓜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瓜丸主要潜力品种分析</w:t>
      </w:r>
    </w:p>
    <w:p>
      <w:pPr>
        <w:pStyle w:val="Normal"/>
        <w:spacing w:lineRule="atLeast" w:line="380"/>
        <w:rPr/>
      </w:pPr>
      <w:r>
        <w:rPr>
          <w:rFonts w:ascii="Arial" w:hAnsi="Arial" w:cs="Arial"/>
        </w:rPr>
        <w:t>三、现有木瓜丸产品竞争策略分析</w:t>
      </w:r>
    </w:p>
    <w:p>
      <w:pPr>
        <w:pStyle w:val="Normal"/>
        <w:spacing w:lineRule="atLeast" w:line="380"/>
        <w:rPr/>
      </w:pPr>
      <w:r>
        <w:rPr>
          <w:rFonts w:ascii="Arial" w:hAnsi="Arial" w:cs="Arial"/>
        </w:rPr>
        <w:t>四、潜力木瓜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瓜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瓜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瓜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瓜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瓜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瓜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木瓜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瓜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瓜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木瓜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瓜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瓜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瓜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木瓜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木瓜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瓜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瓜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木瓜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木瓜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木瓜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木瓜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木瓜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瓜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瓜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瓜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瓜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瓜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瓜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瓜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瓜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瓜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木瓜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木瓜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瓜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11:02:00Z</dcterms:modified>
  <cp:revision>1256</cp:revision>
  <dc:subject/>
  <dc:title>中研普华</dc:title>
</cp:coreProperties>
</file>