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健身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健身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身房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身房是指城市里用来健身的场所。一般而言，都有齐全的器械设备，有较全的健身及娱乐项目，有专业的教练进行指导，有良好的健身氛围。</w:t>
      </w:r>
    </w:p>
    <w:p>
      <w:pPr>
        <w:pStyle w:val="TextBodyIndent"/>
        <w:rPr>
          <w:rFonts w:ascii="Arial" w:hAnsi="Arial" w:cs="Arial"/>
        </w:rPr>
      </w:pPr>
      <w:r>
        <w:rPr>
          <w:rFonts w:ascii="Arial" w:hAnsi="Arial" w:cs="Arial"/>
        </w:rPr>
        <w:t>随着健身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身房行业市场跟踪搜集的一手市场数据，应用先进的科学分析模型，全面而准确地为您从行业的整体高度来架构分析体系。报告结合健身房行业的背景，深入而客观地剖析了中国健身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身房行业的发展轨迹及多年的实践经验，对行业未来的发展趋势做出审慎分析与预测，是健身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健身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健身房市场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身房的健身器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身性健身器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局部性健身器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型健身器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健身房市场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健身房运行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主要地区健身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健身者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健身房市场发展趋势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身房产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健身房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健身房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房行业政策环境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健身房行业运行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房行业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健身房行业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健身房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身房行业登陆创业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房行业运行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w:t>
      </w:r>
      <w:r>
        <w:rPr>
          <w:rFonts w:cs="Arial" w:ascii="Arial" w:hAnsi="Arial"/>
        </w:rPr>
        <w:t>joyfit</w:t>
      </w:r>
      <w:r>
        <w:rPr>
          <w:rFonts w:ascii="Arial" w:hAnsi="Arial" w:cs="Arial"/>
        </w:rPr>
        <w:t>连锁健身房首店落户厦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金融危机下的健身房行业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小型健身房投资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房行业发展存在问题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身房市场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房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健身房市场动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不断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南京爆发价格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房市场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营战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身房消费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房市场消费行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注重提高生存质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舍得花钱买健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对健身市场需求具有多样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消费市场具有较大的可诱导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房的市场营销理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非经营性的体育健身房通常采用生产观念的营销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项休闲运动会馆一般采用市场推广的方式来进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氧健身中心和综合健康恢复中心一般采用市场营销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综合健康恢复中心采用社会营销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房市场经营模式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缺乏市场和行业标准、运作规范和职业资质准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化程度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短期和投机行为普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管理水平较低</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健身房市场营销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重提高产品质量，树立品牌形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门票价格制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根据项目特点来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根据顾客人群收入特点来定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定价要有弹性和前瞻性，以防价格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区域选择原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便利性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绿色环境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化覆盖原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传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注重主流媒体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要注重健身文化和影视文化媒体的结合推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系营销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立、保持并加强与俱乐部会员的良好关系</w:t>
      </w:r>
      <w:r>
        <w:rPr>
          <w:rFonts w:cs="Arial" w:ascii="Arial" w:hAnsi="Arial"/>
        </w:rPr>
        <w:t>,</w:t>
      </w:r>
      <w:r>
        <w:rPr>
          <w:rFonts w:ascii="Arial" w:hAnsi="Arial" w:cs="Arial"/>
        </w:rPr>
        <w:t>在日常的服务中加强关系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同开发健身市场，与关联企业展开关系营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政府协调一致</w:t>
      </w:r>
      <w:r>
        <w:rPr>
          <w:rFonts w:cs="Arial" w:ascii="Arial" w:hAnsi="Arial"/>
        </w:rPr>
        <w:t>,</w:t>
      </w:r>
      <w:r>
        <w:rPr>
          <w:rFonts w:ascii="Arial" w:hAnsi="Arial" w:cs="Arial"/>
        </w:rPr>
        <w:t>建立政府关系营销</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健身器材制造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健身器材行业总体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健身器材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健身器材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健身器材行业全部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健身器材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健身器材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健身器材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健身器材行业不同规模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健身器材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健身器材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健身器材行业不同所有制企业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健身器材行业不同所有制企业数据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健身房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房市场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特色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房产业重点省市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房提升竞争力策略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健身房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体产业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英派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塑美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牛区香枫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市拱墅区活力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湾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渝中区天骄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民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波海曙凯旋健身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金捷诺休闲游艺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健身器材市场运行形势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外健身器材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健身器材需求增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健身器材市场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健身器材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健身器材品牌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健身器材运行态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健身器材市场特点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健身器材市场销售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健身器材成为新的消费热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厦门成为中国最大健身器材出口基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训练健身器材制造业主要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器材行业存在的问题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健身房市场发展趋势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身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集中度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服务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房市场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训练健身器材制造业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健身器材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房行业盈利预测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健身房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健身房行业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健身房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健身房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健身房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健身房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风险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国内生产总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5-2017</w:t>
      </w:r>
      <w:r>
        <w:rPr>
          <w:rFonts w:ascii="Arial" w:hAnsi="Arial" w:cs="Arial"/>
        </w:rPr>
        <w:t>年居民消费价格涨跌幅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国家外汇储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财政收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全社会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产业集团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倍力健身俱乐部课程表（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倍力健身俱乐部课程表（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倍力健身俱乐部课程表（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倍力健身俱乐部课程表（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体倍力健身俱乐部课程表（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一星级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二星级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三星级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四星级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健身一星级私人健身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健身二星级私人健身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健身三星级私人健身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健身四星级私人健身教练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英派斯健身俱乐部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销售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盈利指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盈利能力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资产运行指标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资产负债能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英派斯（集团）有限公司成本费用构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身器材需求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健身房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51:00Z</dcterms:modified>
  <cp:revision>190</cp:revision>
  <dc:subject/>
  <dc:title>中研普华</dc:title>
</cp:coreProperties>
</file>