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3832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传感器、智能装备、惯性导航系统测试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传感器、智能装备、惯性导航系统测试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传感器、智能装备、惯性导航系统测试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传感器、智能装备、惯性导航系统测试设备行业长期跟踪监测，分析传感器、智能装备、惯性导航系统测试设备行业需求、供给、经营特性、获取能力、产业链和价值链等多方面的内容，整合行业、市场、企业、用户等多层面数据和信息资源，为客户提供深度的传感器、智能装备、惯性导航系统测试设备行业研究报告，以专业的研究方法帮助客户深入的了解传感器、智能装备、惯性导航系统测试设备行业，发现投资价值和投资机会，规避经营风险，提高管理和运营能力。传感器、智能装备、惯性导航系统测试设备行业报告是从事传感器、智能装备、惯性导航系统测试设备行业投资之前，对传感器、智能装备、惯性导航系统测试设备行业相关各种因素进行具体调查、研究、分析，评估项目可行性、效果效益程度，提出建设性意见建议对策等，为传感器、智能装备、惯性导航系统测试设备行业投资决策者和主管机关审批的研究性报告。以阐述对传感器、智能装备、惯性导航系统测试设备行业的理论认识为主要内容，重在研究传感器、智能装备、惯性导航系统测试设备行业本质及规律性认识的研究。传感器、智能装备、惯性导航系统测试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传感器、智能装备、惯性导航系统测试设备专业研究单位等公布和提供的大量资料。对我国传感器、智能装备、惯性导航系统测试设备的行业现状、市场各类经营指标的情况、重点企业状况、区域市场发展情况等内容进行详细的阐述和深入的分析，着重对传感器、智能装备、惯性导航系统测试设备业务的发展进行详尽深入的分析，并根据传感器、智能装备、惯性导航系统测试设备行业的政策经济发展环境对传感器、智能装备、惯性导航系统测试设备行业潜在的风险和防范建议进行分析。最后提出研究者对传感器、智能装备、惯性导航系统测试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传感器、智能装备、惯性导航系统测试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传感器、智能装备、惯性导航系统测试设备行业发展轨迹综述</w:t>
      </w:r>
    </w:p>
    <w:p>
      <w:pPr>
        <w:pStyle w:val="Normal"/>
        <w:spacing w:lineRule="atLeast" w:line="380"/>
        <w:rPr/>
      </w:pPr>
      <w:r>
        <w:rPr>
          <w:rFonts w:ascii="Arial" w:hAnsi="Arial" w:cs="Arial"/>
        </w:rPr>
        <w:t>一、全球传感器、智能装备、惯性导航系统测试设备行业发展历程</w:t>
      </w:r>
    </w:p>
    <w:p>
      <w:pPr>
        <w:pStyle w:val="Normal"/>
        <w:spacing w:lineRule="atLeast" w:line="380"/>
        <w:rPr/>
      </w:pPr>
      <w:r>
        <w:rPr>
          <w:rFonts w:ascii="Arial" w:hAnsi="Arial" w:cs="Arial"/>
        </w:rPr>
        <w:t>二、全球传感器、智能装备、惯性导航系统测试设备行业发展面临的问题</w:t>
      </w:r>
    </w:p>
    <w:p>
      <w:pPr>
        <w:pStyle w:val="Normal"/>
        <w:spacing w:lineRule="atLeast" w:line="380"/>
        <w:rPr/>
      </w:pPr>
      <w:r>
        <w:rPr>
          <w:rFonts w:ascii="Arial" w:hAnsi="Arial" w:cs="Arial"/>
        </w:rPr>
        <w:t>三、全球传感器、智能装备、惯性导航系统测试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传感器、智能装备、惯性导航系统测试设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传感器、智能装备、惯性导航系统测试设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传感器、智能装备、惯性导航系统测试设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传感器、智能装备、惯性导航系统测试设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传感器、智能装备、惯性导航系统测试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传感器、智能装备、惯性导航系统测试设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传感器、智能装备、惯性导航系统测试设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传感器、智能装备、惯性导航系统测试设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传感器、智能装备、惯性导航系统测试设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传感器、智能装备、惯性导航系统测试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感器、智能装备、惯性导航系统测试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智能装备、惯性导航系统测试设备行业发展概述</w:t>
      </w:r>
    </w:p>
    <w:p>
      <w:pPr>
        <w:pStyle w:val="Normal"/>
        <w:spacing w:lineRule="atLeast" w:line="380"/>
        <w:rPr/>
      </w:pPr>
      <w:r>
        <w:rPr>
          <w:rFonts w:ascii="Arial" w:hAnsi="Arial" w:cs="Arial"/>
        </w:rPr>
        <w:t>一、中国传感器、智能装备、惯性导航系统测试设备行业发展历程</w:t>
      </w:r>
    </w:p>
    <w:p>
      <w:pPr>
        <w:pStyle w:val="Normal"/>
        <w:spacing w:lineRule="atLeast" w:line="380"/>
        <w:rPr/>
      </w:pPr>
      <w:r>
        <w:rPr>
          <w:rFonts w:ascii="Arial" w:hAnsi="Arial" w:cs="Arial"/>
        </w:rPr>
        <w:t>二、中国传感器、智能装备、惯性导航系统测试设备行业发展面临问题</w:t>
      </w:r>
    </w:p>
    <w:p>
      <w:pPr>
        <w:pStyle w:val="Normal"/>
        <w:spacing w:lineRule="atLeast" w:line="380"/>
        <w:rPr/>
      </w:pPr>
      <w:r>
        <w:rPr>
          <w:rFonts w:ascii="Arial" w:hAnsi="Arial" w:cs="Arial"/>
        </w:rPr>
        <w:t>三、中国传感器、智能装备、惯性导航系统测试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传感器、智能装备、惯性导航系统测试设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传感器、智能装备、惯性导航系统测试设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传感器、智能装备、惯性导航系统测试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传感器、智能装备、惯性导航系统测试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传感器、智能装备、惯性导航系统测试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传感器、智能装备、惯性导航系统测试设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传感器、智能装备、惯性导航系统测试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感器、智能装备、惯性导航系统测试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传感器、智能装备、惯性导航系统测试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传感器、智能装备、惯性导航系统测试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传感器、智能装备、惯性导航系统测试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传感器、智能装备、惯性导航系统测试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传感器、智能装备、惯性导航系统测试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传感器、智能装备、惯性导航系统测试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传感器、智能装备、惯性导航系统测试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器、智能装备、惯性导航系统测试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传感器、智能装备、惯性导航系统测试设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投资机会分析</w:t>
      </w:r>
    </w:p>
    <w:p>
      <w:pPr>
        <w:pStyle w:val="Normal"/>
        <w:spacing w:lineRule="atLeast" w:line="380"/>
        <w:rPr/>
      </w:pPr>
      <w:r>
        <w:rPr>
          <w:rFonts w:ascii="Arial" w:hAnsi="Arial" w:cs="Arial"/>
        </w:rPr>
        <w:t>一、传感器、智能装备、惯性导航系统测试设备投资项目分析</w:t>
      </w:r>
    </w:p>
    <w:p>
      <w:pPr>
        <w:pStyle w:val="Normal"/>
        <w:spacing w:lineRule="atLeast" w:line="380"/>
        <w:rPr/>
      </w:pPr>
      <w:r>
        <w:rPr>
          <w:rFonts w:ascii="Arial" w:hAnsi="Arial" w:cs="Arial"/>
        </w:rPr>
        <w:t>二、可以投资的传感器、智能装备、惯性导航系统测试设备模式</w:t>
      </w:r>
    </w:p>
    <w:p>
      <w:pPr>
        <w:pStyle w:val="Normal"/>
        <w:spacing w:lineRule="atLeast" w:line="380"/>
        <w:rPr/>
      </w:pPr>
      <w:r>
        <w:rPr>
          <w:rFonts w:ascii="Arial" w:hAnsi="Arial" w:cs="Arial"/>
        </w:rPr>
        <w:t>三、</w:t>
      </w:r>
      <w:r>
        <w:rPr>
          <w:rFonts w:cs="Arial" w:ascii="Arial" w:hAnsi="Arial"/>
        </w:rPr>
        <w:t>2017</w:t>
      </w:r>
      <w:r>
        <w:rPr>
          <w:rFonts w:ascii="Arial" w:hAnsi="Arial" w:cs="Arial"/>
        </w:rPr>
        <w:t>年传感器、智能装备、惯性导航系统测试设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传感器、智能装备、惯性导航系统测试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智能装备、惯性导航系统测试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传感器、智能装备、惯性导航系统测试设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传感器、智能装备、惯性导航系统测试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传感器、智能装备、惯性导航系统测试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智能装备、惯性导航系统测试设备行业集中度分析</w:t>
      </w:r>
    </w:p>
    <w:p>
      <w:pPr>
        <w:pStyle w:val="Normal"/>
        <w:spacing w:lineRule="atLeast" w:line="380"/>
        <w:rPr/>
      </w:pPr>
      <w:r>
        <w:rPr>
          <w:rFonts w:ascii="Arial" w:hAnsi="Arial" w:cs="Arial"/>
        </w:rPr>
        <w:t>一、传感器、智能装备、惯性导航系统测试设备市场集中度分析</w:t>
      </w:r>
    </w:p>
    <w:p>
      <w:pPr>
        <w:pStyle w:val="Normal"/>
        <w:spacing w:lineRule="atLeast" w:line="380"/>
        <w:rPr/>
      </w:pPr>
      <w:r>
        <w:rPr>
          <w:rFonts w:ascii="Arial" w:hAnsi="Arial" w:cs="Arial"/>
        </w:rPr>
        <w:t>二、传感器、智能装备、惯性导航系统测试设备企业集中度分析</w:t>
      </w:r>
    </w:p>
    <w:p>
      <w:pPr>
        <w:pStyle w:val="Normal"/>
        <w:spacing w:lineRule="atLeast" w:line="380"/>
        <w:rPr/>
      </w:pPr>
      <w:r>
        <w:rPr>
          <w:rFonts w:ascii="Arial" w:hAnsi="Arial" w:cs="Arial"/>
        </w:rPr>
        <w:t>三、传感器、智能装备、惯性导航系统测试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智能装备、惯性导航系统测试设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传感器、智能装备、惯性导航系统测试设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传感器、智能装备、惯性导航系统测试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传感器、智能装备、惯性导航系统测试设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传感器、智能装备、惯性导航系统测试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传感器、智能装备、惯性导航系统测试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智能装备、惯性导航系统测试设备行业发展概况</w:t>
      </w:r>
    </w:p>
    <w:p>
      <w:pPr>
        <w:pStyle w:val="Normal"/>
        <w:spacing w:lineRule="atLeast" w:line="380"/>
        <w:rPr/>
      </w:pPr>
      <w:r>
        <w:rPr>
          <w:rFonts w:ascii="Arial" w:hAnsi="Arial" w:cs="Arial"/>
        </w:rPr>
        <w:t>一、传感器、智能装备、惯性导航系统测试设备行业发展特点分析</w:t>
      </w:r>
    </w:p>
    <w:p>
      <w:pPr>
        <w:pStyle w:val="Normal"/>
        <w:spacing w:lineRule="atLeast" w:line="380"/>
        <w:rPr/>
      </w:pPr>
      <w:r>
        <w:rPr>
          <w:rFonts w:ascii="Arial" w:hAnsi="Arial" w:cs="Arial"/>
        </w:rPr>
        <w:t>二、传感器、智能装备、惯性导航系统测试设备行业投资现状分析</w:t>
      </w:r>
    </w:p>
    <w:p>
      <w:pPr>
        <w:pStyle w:val="Normal"/>
        <w:spacing w:lineRule="atLeast" w:line="380"/>
        <w:rPr/>
      </w:pPr>
      <w:r>
        <w:rPr>
          <w:rFonts w:ascii="Arial" w:hAnsi="Arial" w:cs="Arial"/>
        </w:rPr>
        <w:t>三、传感器、智能装备、惯性导航系统测试设备行业总产值分析</w:t>
      </w:r>
    </w:p>
    <w:p>
      <w:pPr>
        <w:pStyle w:val="Normal"/>
        <w:spacing w:lineRule="atLeast" w:line="380"/>
        <w:rPr/>
      </w:pPr>
      <w:r>
        <w:rPr>
          <w:rFonts w:ascii="Arial" w:hAnsi="Arial" w:cs="Arial"/>
        </w:rPr>
        <w:t>四、传感器、智能装备、惯性导航系统测试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传感器、智能装备、惯性导航系统测试设备行业市场情况分析</w:t>
      </w:r>
    </w:p>
    <w:p>
      <w:pPr>
        <w:pStyle w:val="Normal"/>
        <w:spacing w:lineRule="atLeast" w:line="380"/>
        <w:rPr/>
      </w:pPr>
      <w:r>
        <w:rPr>
          <w:rFonts w:ascii="Arial" w:hAnsi="Arial" w:cs="Arial"/>
        </w:rPr>
        <w:t>一、传感器、智能装备、惯性导航系统测试设备行业市场发展分析</w:t>
      </w:r>
    </w:p>
    <w:p>
      <w:pPr>
        <w:pStyle w:val="Normal"/>
        <w:spacing w:lineRule="atLeast" w:line="380"/>
        <w:rPr/>
      </w:pPr>
      <w:r>
        <w:rPr>
          <w:rFonts w:ascii="Arial" w:hAnsi="Arial" w:cs="Arial"/>
        </w:rPr>
        <w:t>二、传感器、智能装备、惯性导航系统测试设备市场存在的问题</w:t>
      </w:r>
    </w:p>
    <w:p>
      <w:pPr>
        <w:pStyle w:val="Normal"/>
        <w:spacing w:lineRule="atLeast" w:line="380"/>
        <w:rPr/>
      </w:pPr>
      <w:r>
        <w:rPr>
          <w:rFonts w:ascii="Arial" w:hAnsi="Arial" w:cs="Arial"/>
        </w:rPr>
        <w:t>三、传感器、智能装备、惯性导航系统测试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传感器、智能装备、惯性导航系统测试设备产销状况分析</w:t>
      </w:r>
    </w:p>
    <w:p>
      <w:pPr>
        <w:pStyle w:val="Normal"/>
        <w:spacing w:lineRule="atLeast" w:line="380"/>
        <w:rPr/>
      </w:pPr>
      <w:r>
        <w:rPr>
          <w:rFonts w:ascii="Arial" w:hAnsi="Arial" w:cs="Arial"/>
        </w:rPr>
        <w:t>一、传感器、智能装备、惯性导航系统测试设备产量分析</w:t>
      </w:r>
    </w:p>
    <w:p>
      <w:pPr>
        <w:pStyle w:val="Normal"/>
        <w:spacing w:lineRule="atLeast" w:line="380"/>
        <w:rPr/>
      </w:pPr>
      <w:r>
        <w:rPr>
          <w:rFonts w:ascii="Arial" w:hAnsi="Arial" w:cs="Arial"/>
        </w:rPr>
        <w:t>二、传感器、智能装备、惯性导航系统测试设备产能分析</w:t>
      </w:r>
    </w:p>
    <w:p>
      <w:pPr>
        <w:pStyle w:val="Normal"/>
        <w:spacing w:lineRule="atLeast" w:line="380"/>
        <w:rPr/>
      </w:pPr>
      <w:r>
        <w:rPr>
          <w:rFonts w:ascii="Arial" w:hAnsi="Arial" w:cs="Arial"/>
        </w:rPr>
        <w:t>三、传感器、智能装备、惯性导航系统测试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传感器、智能装备、惯性导航系统测试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传感器、智能装备、惯性导航系统测试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传感器、智能装备、惯性导航系统测试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传感器、智能装备、惯性导航系统测试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传感器、智能装备、惯性导航系统测试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传感器、智能装备、惯性导航系统测试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传感器、智能装备、惯性导航系统测试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传感器、智能装备、惯性导航系统测试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传感器、智能装备、惯性导航系统测试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传感器、智能装备、惯性导航系统测试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传感器、智能装备、惯性导航系统测试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传感器、智能装备、惯性导航系统测试设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传感器、智能装备、惯性导航系统测试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感器、智能装备、惯性导航系统测试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传感器、智能装备、惯性导航系统测试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传感器、智能装备、惯性导航系统测试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传感器、智能装备、惯性导航系统测试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传感器、智能装备、惯性导航系统测试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智能装备、惯性导航系统测试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智能装备、惯性导航系统测试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传感器、智能装备、惯性导航系统测试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传感器、智能装备、惯性导航系统测试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传感器、智能装备、惯性导航系统测试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传感器、智能装备、惯性导航系统测试设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传感器、智能装备、惯性导航系统测试设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传感器、智能装备、惯性导航系统测试设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传感器、智能装备、惯性导航系统测试设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传感器、智能装备、惯性导航系统测试设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传感器、智能装备、惯性导航系统测试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智能装备、惯性导航系统测试设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传感器、智能装备、惯性导航系统测试设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传感器、智能装备、惯性导航系统测试设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传感器、智能装备、惯性导航系统测试设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传感器、智能装备、惯性导航系统测试设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传感器、智能装备、惯性导航系统测试设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传感器、智能装备、惯性导航系统测试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传感器、智能装备、惯性导航系统测试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传感器、智能装备、惯性导航系统测试设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传感器、智能装备、惯性导航系统测试设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传感器、智能装备、惯性导航系统测试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传感器、智能装备、惯性导航系统测试设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传感器、智能装备、惯性导航系统测试设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传感器、智能装备、惯性导航系统测试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传感器、智能装备、惯性导航系统测试设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传感器、智能装备、惯性导航系统测试设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传感器、智能装备、惯性导航系统测试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传感器、智能装备、惯性导航系统测试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传感器、智能装备、惯性导航系统测试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传感器、智能装备、惯性导航系统测试设备价格策略分析</w:t>
      </w:r>
    </w:p>
    <w:p>
      <w:pPr>
        <w:pStyle w:val="Normal"/>
        <w:spacing w:lineRule="atLeast" w:line="380"/>
        <w:rPr/>
      </w:pPr>
      <w:r>
        <w:rPr>
          <w:rFonts w:ascii="Arial" w:hAnsi="Arial" w:cs="Arial"/>
        </w:rPr>
        <w:t>二、传感器、智能装备、惯性导航系统测试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传感器、智能装备、惯性导航系统测试设备企业竞争力的策略</w:t>
      </w:r>
    </w:p>
    <w:p>
      <w:pPr>
        <w:pStyle w:val="Normal"/>
        <w:spacing w:lineRule="atLeast" w:line="380"/>
        <w:rPr/>
      </w:pPr>
      <w:r>
        <w:rPr>
          <w:rFonts w:ascii="Arial" w:hAnsi="Arial" w:cs="Arial"/>
        </w:rPr>
        <w:t>一、提高中国传感器、智能装备、惯性导航系统测试设备企业核心竞争力的对策</w:t>
      </w:r>
    </w:p>
    <w:p>
      <w:pPr>
        <w:pStyle w:val="Normal"/>
        <w:spacing w:lineRule="atLeast" w:line="380"/>
        <w:rPr/>
      </w:pPr>
      <w:r>
        <w:rPr>
          <w:rFonts w:ascii="Arial" w:hAnsi="Arial" w:cs="Arial"/>
        </w:rPr>
        <w:t>二、传感器、智能装备、惯性导航系统测试设备企业提升竞争力的主要方向</w:t>
      </w:r>
    </w:p>
    <w:p>
      <w:pPr>
        <w:pStyle w:val="Normal"/>
        <w:spacing w:lineRule="atLeast" w:line="380"/>
        <w:rPr/>
      </w:pPr>
      <w:r>
        <w:rPr>
          <w:rFonts w:ascii="Arial" w:hAnsi="Arial" w:cs="Arial"/>
        </w:rPr>
        <w:t>三、影响传感器、智能装备、惯性导航系统测试设备企业核心竞争力的因素及提升途径</w:t>
      </w:r>
    </w:p>
    <w:p>
      <w:pPr>
        <w:pStyle w:val="Normal"/>
        <w:spacing w:lineRule="atLeast" w:line="380"/>
        <w:rPr/>
      </w:pPr>
      <w:r>
        <w:rPr>
          <w:rFonts w:ascii="Arial" w:hAnsi="Arial" w:cs="Arial"/>
        </w:rPr>
        <w:t>四、提高传感器、智能装备、惯性导航系统测试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传感器、智能装备、惯性导航系统测试设备品牌的战略思考</w:t>
      </w:r>
    </w:p>
    <w:p>
      <w:pPr>
        <w:pStyle w:val="Normal"/>
        <w:spacing w:lineRule="atLeast" w:line="380"/>
        <w:rPr/>
      </w:pPr>
      <w:r>
        <w:rPr>
          <w:rFonts w:ascii="Arial" w:hAnsi="Arial" w:cs="Arial"/>
        </w:rPr>
        <w:t>一、传感器、智能装备、惯性导航系统测试设备实施品牌战略的意义</w:t>
      </w:r>
    </w:p>
    <w:p>
      <w:pPr>
        <w:pStyle w:val="Normal"/>
        <w:spacing w:lineRule="atLeast" w:line="380"/>
        <w:rPr/>
      </w:pPr>
      <w:r>
        <w:rPr>
          <w:rFonts w:ascii="Arial" w:hAnsi="Arial" w:cs="Arial"/>
        </w:rPr>
        <w:t>二、传感器、智能装备、惯性导航系统测试设备企业品牌的现状分析</w:t>
      </w:r>
    </w:p>
    <w:p>
      <w:pPr>
        <w:pStyle w:val="Normal"/>
        <w:spacing w:lineRule="atLeast" w:line="380"/>
        <w:rPr/>
      </w:pPr>
      <w:r>
        <w:rPr>
          <w:rFonts w:ascii="Arial" w:hAnsi="Arial" w:cs="Arial"/>
        </w:rPr>
        <w:t>三、我国传感器、智能装备、惯性导航系统测试设备企业的品牌战略</w:t>
      </w:r>
    </w:p>
    <w:p>
      <w:pPr>
        <w:pStyle w:val="Normal"/>
        <w:spacing w:lineRule="atLeast" w:line="380"/>
        <w:rPr/>
      </w:pPr>
      <w:r>
        <w:rPr>
          <w:rFonts w:ascii="Arial" w:hAnsi="Arial" w:cs="Arial"/>
        </w:rPr>
        <w:t>四、传感器、智能装备、惯性导航系统测试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传感器、智能装备、惯性导航系统测试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传感器、智能装备、惯性导航系统测试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传感器、智能装备、惯性导航系统测试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传感器、智能装备、惯性导航系统测试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传感器、智能装备、惯性导航系统测试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传感器、智能装备、惯性导航系统测试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传感器、智能装备、惯性导航系统测试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传感器、智能装备、惯性导航系统测试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6:04:00Z</dcterms:modified>
  <cp:revision>155</cp:revision>
  <dc:subject/>
  <dc:title>2002年，全球护肤品市场的销售规模大约为287亿美元，占到化妆品销售总额的15%以上，其中，日本占领了整个市场份额的20%</dc:title>
</cp:coreProperties>
</file>