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方磺胺甲噁唑颗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方磺胺甲噁唑颗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方磺胺甲噁唑颗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方磺胺甲噁唑颗粒市场发展面临巨大机遇和挑战。在市场竞争方面，复方磺胺甲噁唑颗粒企业数量越来越多，市场正面临着供给与需求的不对称，复方磺胺甲噁唑颗粒行业有进一步洗牌的强烈要求，但是在一些复方磺胺甲噁唑颗粒细分市场仍有较大的发展空间，信息化技术将成为核心竞争力。本报告通过深入的调查、分析，投资者能够充分把握行业目前所处的全球和国内宏观经济形势，具体分析该产品所在的细分市场，对复方磺胺甲噁唑颗粒行业总体市场的供求趋势及行业前景做出判断；明确目标市场、分析竞争对手，了解产品定位，把握市场特征，发掘价格规律，创新营销手段，提出复方磺胺甲噁唑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磺胺甲噁唑颗粒行业研究单位等公布和提供的大量资料以及对行业内企业调研访察所获得的大量第一手数据，对我国复方磺胺甲噁唑颗粒市场的发展状况、供需状况、竞争格局、赢利水平、发展趋势等进行了分析。报告重点分析了复方磺胺甲噁唑颗粒前十大企业的研发、产销、战略、经营状况等。报告还对复方磺胺甲噁唑颗粒市场风险进行了预测，为复方磺胺甲噁唑颗粒生产厂家、流通企业以及零售商提供了新的投资机会和可借鉴的操作模式，对欲在复方磺胺甲噁唑颗粒行业从事资本运作的经济实体等单位准确了解目前中国复方磺胺甲噁唑颗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磺胺甲噁唑颗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磺胺甲噁唑颗粒的概念</w:t>
      </w:r>
    </w:p>
    <w:p>
      <w:pPr>
        <w:pStyle w:val="Normal"/>
        <w:spacing w:lineRule="atLeast" w:line="380"/>
        <w:rPr/>
      </w:pPr>
      <w:r>
        <w:rPr>
          <w:rFonts w:ascii="Arial" w:hAnsi="Arial" w:cs="Arial"/>
        </w:rPr>
        <w:t>一、复方磺胺甲噁唑颗粒的定义</w:t>
      </w:r>
    </w:p>
    <w:p>
      <w:pPr>
        <w:pStyle w:val="Normal"/>
        <w:spacing w:lineRule="atLeast" w:line="380"/>
        <w:rPr/>
      </w:pPr>
      <w:r>
        <w:rPr>
          <w:rFonts w:ascii="Arial" w:hAnsi="Arial" w:cs="Arial"/>
        </w:rPr>
        <w:t>二、复方磺胺甲噁唑颗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磺胺甲噁唑颗粒行业发展成熟度</w:t>
      </w:r>
    </w:p>
    <w:p>
      <w:pPr>
        <w:pStyle w:val="Normal"/>
        <w:spacing w:lineRule="atLeast" w:line="380"/>
        <w:rPr/>
      </w:pPr>
      <w:r>
        <w:rPr>
          <w:rFonts w:ascii="Arial" w:hAnsi="Arial" w:cs="Arial"/>
        </w:rPr>
        <w:t>一、复方磺胺甲噁唑颗粒行业发展周期分析</w:t>
      </w:r>
    </w:p>
    <w:p>
      <w:pPr>
        <w:pStyle w:val="Normal"/>
        <w:spacing w:lineRule="atLeast" w:line="380"/>
        <w:rPr/>
      </w:pPr>
      <w:r>
        <w:rPr>
          <w:rFonts w:ascii="Arial" w:hAnsi="Arial" w:cs="Arial"/>
        </w:rPr>
        <w:t>二、复方磺胺甲噁唑颗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磺胺甲噁唑颗粒行业产业链分析</w:t>
      </w:r>
    </w:p>
    <w:p>
      <w:pPr>
        <w:pStyle w:val="Normal"/>
        <w:spacing w:lineRule="atLeast" w:line="380"/>
        <w:rPr/>
      </w:pPr>
      <w:r>
        <w:rPr>
          <w:rFonts w:ascii="Arial" w:hAnsi="Arial" w:cs="Arial"/>
        </w:rPr>
        <w:t>一、复方磺胺甲噁唑颗粒行业上游原料供应市场分析</w:t>
      </w:r>
    </w:p>
    <w:p>
      <w:pPr>
        <w:pStyle w:val="Normal"/>
        <w:spacing w:lineRule="atLeast" w:line="380"/>
        <w:rPr/>
      </w:pPr>
      <w:r>
        <w:rPr>
          <w:rFonts w:ascii="Arial" w:hAnsi="Arial" w:cs="Arial"/>
        </w:rPr>
        <w:t>二、复方磺胺甲噁唑颗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方磺胺甲噁唑颗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方磺胺甲噁唑颗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复方磺胺甲噁唑颗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方磺胺甲噁唑颗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复方磺胺甲噁唑颗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磺胺甲噁唑颗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磺胺甲噁唑颗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磺胺甲噁唑颗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磺胺甲噁唑颗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方磺胺甲噁唑颗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复方磺胺甲噁唑颗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复方磺胺甲噁唑颗粒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磺胺甲噁唑颗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复方磺胺甲噁唑颗粒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磺胺甲噁唑颗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复方磺胺甲噁唑颗粒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磺胺甲噁唑颗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复方磺胺甲噁唑颗粒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磺胺甲噁唑颗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复方磺胺甲噁唑颗粒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方磺胺甲噁唑颗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复方磺胺甲噁唑颗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磺胺甲噁唑颗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方磺胺甲噁唑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方磺胺甲噁唑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方磺胺甲噁唑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方磺胺甲噁唑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方磺胺甲噁唑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方磺胺甲噁唑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方磺胺甲噁唑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方磺胺甲噁唑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复方磺胺甲噁唑颗粒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复方磺胺甲噁唑颗粒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复方磺胺甲噁唑颗粒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复方磺胺甲噁唑颗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磺胺甲噁唑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磺胺甲噁唑颗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方磺胺甲噁唑颗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方磺胺甲噁唑颗粒主要潜力品种分析</w:t>
      </w:r>
    </w:p>
    <w:p>
      <w:pPr>
        <w:pStyle w:val="Normal"/>
        <w:spacing w:lineRule="atLeast" w:line="380"/>
        <w:rPr/>
      </w:pPr>
      <w:r>
        <w:rPr>
          <w:rFonts w:ascii="Arial" w:hAnsi="Arial" w:cs="Arial"/>
        </w:rPr>
        <w:t>三、现有复方磺胺甲噁唑颗粒产品竞争策略分析</w:t>
      </w:r>
    </w:p>
    <w:p>
      <w:pPr>
        <w:pStyle w:val="Normal"/>
        <w:spacing w:lineRule="atLeast" w:line="380"/>
        <w:rPr/>
      </w:pPr>
      <w:r>
        <w:rPr>
          <w:rFonts w:ascii="Arial" w:hAnsi="Arial" w:cs="Arial"/>
        </w:rPr>
        <w:t>四、潜力复方磺胺甲噁唑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磺胺甲噁唑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磺胺甲噁唑颗粒行业产品定位及市场推广策略分析</w:t>
      </w:r>
    </w:p>
    <w:p>
      <w:pPr>
        <w:pStyle w:val="Normal"/>
        <w:spacing w:lineRule="atLeast" w:line="380"/>
        <w:rPr/>
      </w:pPr>
      <w:r>
        <w:rPr>
          <w:rFonts w:ascii="Arial" w:hAnsi="Arial" w:cs="Arial"/>
        </w:rPr>
        <w:t>一、复方磺胺甲噁唑颗粒行业产品市场定位</w:t>
      </w:r>
    </w:p>
    <w:p>
      <w:pPr>
        <w:pStyle w:val="Normal"/>
        <w:spacing w:lineRule="atLeast" w:line="380"/>
        <w:rPr/>
      </w:pPr>
      <w:r>
        <w:rPr>
          <w:rFonts w:ascii="Arial" w:hAnsi="Arial" w:cs="Arial"/>
        </w:rPr>
        <w:t>二、复方磺胺甲噁唑颗粒行业广告推广策略</w:t>
      </w:r>
    </w:p>
    <w:p>
      <w:pPr>
        <w:pStyle w:val="Normal"/>
        <w:spacing w:lineRule="atLeast" w:line="380"/>
        <w:rPr/>
      </w:pPr>
      <w:r>
        <w:rPr>
          <w:rFonts w:ascii="Arial" w:hAnsi="Arial" w:cs="Arial"/>
        </w:rPr>
        <w:t>三、复方磺胺甲噁唑颗粒行业产品促销策略</w:t>
      </w:r>
    </w:p>
    <w:p>
      <w:pPr>
        <w:pStyle w:val="Normal"/>
        <w:spacing w:lineRule="atLeast" w:line="380"/>
        <w:rPr/>
      </w:pPr>
      <w:r>
        <w:rPr>
          <w:rFonts w:ascii="Arial" w:hAnsi="Arial" w:cs="Arial"/>
        </w:rPr>
        <w:t>四、复方磺胺甲噁唑颗粒行业招商加盟策略</w:t>
      </w:r>
    </w:p>
    <w:p>
      <w:pPr>
        <w:pStyle w:val="Normal"/>
        <w:spacing w:lineRule="atLeast" w:line="380"/>
        <w:rPr/>
      </w:pPr>
      <w:r>
        <w:rPr>
          <w:rFonts w:ascii="Arial" w:hAnsi="Arial" w:cs="Arial"/>
        </w:rPr>
        <w:t>五、复方磺胺甲噁唑颗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磺胺甲噁唑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方磺胺甲噁唑颗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方磺胺甲噁唑颗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磺胺甲噁唑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磺胺甲噁唑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磺胺甲噁唑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磺胺甲噁唑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磺胺甲噁唑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方磺胺甲噁唑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方磺胺甲噁唑颗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方磺胺甲噁唑颗粒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方磺胺甲噁唑颗粒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方磺胺甲噁唑颗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磺胺甲噁唑颗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磺胺甲噁唑颗粒行业投资机会分析</w:t>
      </w:r>
    </w:p>
    <w:p>
      <w:pPr>
        <w:pStyle w:val="Normal"/>
        <w:spacing w:lineRule="atLeast" w:line="380"/>
        <w:rPr/>
      </w:pPr>
      <w:r>
        <w:rPr>
          <w:rFonts w:ascii="Arial" w:hAnsi="Arial" w:cs="Arial"/>
        </w:rPr>
        <w:t>一、复方磺胺甲噁唑颗粒投资项目分析</w:t>
      </w:r>
    </w:p>
    <w:p>
      <w:pPr>
        <w:pStyle w:val="Normal"/>
        <w:spacing w:lineRule="atLeast" w:line="380"/>
        <w:rPr/>
      </w:pPr>
      <w:r>
        <w:rPr>
          <w:rFonts w:ascii="Arial" w:hAnsi="Arial" w:cs="Arial"/>
        </w:rPr>
        <w:t>二、可以投资的复方磺胺甲噁唑颗粒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方磺胺甲噁唑颗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方磺胺甲噁唑颗粒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磺胺甲噁唑颗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方磺胺甲噁唑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方磺胺甲噁唑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方磺胺甲噁唑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方磺胺甲噁唑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方磺胺甲噁唑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方磺胺甲噁唑颗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磺胺甲噁唑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方磺胺甲噁唑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复方磺胺甲噁唑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复方磺胺甲噁唑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复方磺胺甲噁唑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复方磺胺甲噁唑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复方磺胺甲噁唑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方磺胺甲噁唑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磺胺甲噁唑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方磺胺甲噁唑颗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方磺胺甲噁唑颗粒实施品牌战略的意义</w:t>
      </w:r>
    </w:p>
    <w:p>
      <w:pPr>
        <w:pStyle w:val="Normal"/>
        <w:spacing w:lineRule="atLeast" w:line="380"/>
        <w:rPr/>
      </w:pPr>
      <w:r>
        <w:rPr>
          <w:rFonts w:ascii="Arial" w:hAnsi="Arial" w:cs="Arial"/>
        </w:rPr>
        <w:t>三、复方磺胺甲噁唑颗粒企业品牌的现状分析</w:t>
      </w:r>
    </w:p>
    <w:p>
      <w:pPr>
        <w:pStyle w:val="Normal"/>
        <w:spacing w:lineRule="atLeast" w:line="380"/>
        <w:rPr/>
      </w:pPr>
      <w:r>
        <w:rPr>
          <w:rFonts w:ascii="Arial" w:hAnsi="Arial" w:cs="Arial"/>
        </w:rPr>
        <w:t>四、我国复方磺胺甲噁唑颗粒企业的品牌战略</w:t>
      </w:r>
    </w:p>
    <w:p>
      <w:pPr>
        <w:pStyle w:val="Normal"/>
        <w:spacing w:lineRule="atLeast" w:line="380"/>
        <w:rPr/>
      </w:pPr>
      <w:r>
        <w:rPr>
          <w:rFonts w:ascii="Arial" w:hAnsi="Arial" w:cs="Arial"/>
        </w:rPr>
        <w:t>五、复方磺胺甲噁唑颗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磺胺甲噁唑颗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磺胺甲噁唑颗粒行业生命周期图</w:t>
      </w:r>
    </w:p>
    <w:p>
      <w:pPr>
        <w:pStyle w:val="Normal"/>
        <w:spacing w:lineRule="atLeast" w:line="380"/>
        <w:rPr/>
      </w:pPr>
      <w:r>
        <w:rPr>
          <w:rFonts w:ascii="Arial" w:hAnsi="Arial" w:cs="Arial"/>
        </w:rPr>
        <w:t>图表：复方磺胺甲噁唑颗粒产品国内、国际市场成熟度对比</w:t>
      </w:r>
    </w:p>
    <w:p>
      <w:pPr>
        <w:pStyle w:val="Normal"/>
        <w:spacing w:lineRule="atLeast" w:line="380"/>
        <w:rPr/>
      </w:pPr>
      <w:r>
        <w:rPr>
          <w:rFonts w:ascii="Arial" w:hAnsi="Arial" w:cs="Arial"/>
        </w:rPr>
        <w:t>图表：复方磺胺甲噁唑颗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磺胺甲噁唑颗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颗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方磺胺甲噁唑颗粒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方磺胺甲噁唑颗粒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磺胺甲噁唑颗粒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磺胺甲噁唑颗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方磺胺甲噁唑颗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颗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颗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方磺胺甲噁唑颗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颗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颗粒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方磺胺甲噁唑颗粒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磺胺甲噁唑颗粒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方磺胺甲噁唑颗粒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方磺胺甲噁唑颗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颗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颗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颗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磺胺甲噁唑颗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磺胺甲噁唑颗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方磺胺甲噁唑颗粒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方磺胺甲噁唑颗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磺胺甲噁唑颗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方磺胺甲噁唑颗粒行业利润增长率</w:t>
      </w:r>
    </w:p>
    <w:p>
      <w:pPr>
        <w:pStyle w:val="Normal"/>
        <w:spacing w:lineRule="atLeast" w:line="380"/>
        <w:rPr/>
      </w:pPr>
      <w:r>
        <w:rPr>
          <w:rFonts w:ascii="Arial" w:hAnsi="Arial" w:cs="Arial"/>
        </w:rPr>
        <w:t>图表：复方磺胺甲噁唑颗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磺胺甲噁唑颗粒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磺胺甲噁唑颗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磺胺甲噁唑颗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磺胺甲噁唑颗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磺胺甲噁唑颗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磺胺甲噁唑颗粒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磺胺甲噁唑颗粒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磺胺甲噁唑颗粒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方磺胺甲噁唑颗粒供需平衡预测</w:t>
      </w:r>
    </w:p>
    <w:p>
      <w:pPr>
        <w:pStyle w:val="Normal"/>
        <w:spacing w:lineRule="atLeast" w:line="380"/>
        <w:rPr/>
      </w:pPr>
      <w:r>
        <w:rPr>
          <w:rFonts w:ascii="Arial" w:hAnsi="Arial" w:cs="Arial"/>
        </w:rPr>
        <w:t>图表：复方磺胺甲噁唑颗粒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方磺胺甲噁唑颗粒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方磺胺甲噁唑颗粒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方磺胺甲噁唑颗粒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磺胺甲噁唑颗粒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方磺胺甲噁唑颗粒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方磺胺甲噁唑颗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复方磺胺甲噁唑颗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7:00Z</dcterms:modified>
  <cp:revision>180</cp:revision>
  <dc:subject/>
  <dc:title>2002年，全球护肤品市场的销售规模大约为287亿美元，占到化妆品销售总额的15%以上，其中，日本占领了整个市场份额的20%</dc:title>
</cp:coreProperties>
</file>