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美容院行业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美容院行业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美容院行业供需预测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美容院的竞争已经达到了白热化的程度，人力资源的供求不足，一些小店、没有品牌的店确实比较难生存，它缺乏的是教育体系、品牌影响力、系统的产品和客户服务，而这些都是需要专业的团队和人才来完善的。品牌店却在这些方面做足了准备，可能发展成为领导局面的角色。当然，经营困难的小店做品牌店的加盟连锁是可行的。这种方式不是要让原有的经营者出局，而是让他们占有一定股份，由我们来经营，共同受益。这种方式可以让大家达到双赢的目的，是长久之计。</w:t>
      </w:r>
    </w:p>
    <w:p>
      <w:pPr>
        <w:pStyle w:val="TextBodyIndent"/>
        <w:rPr>
          <w:rFonts w:ascii="Arial" w:hAnsi="Arial" w:cs="Arial"/>
        </w:rPr>
      </w:pPr>
      <w:r>
        <w:rPr>
          <w:rFonts w:ascii="Arial" w:hAnsi="Arial" w:cs="Arial"/>
        </w:rPr>
        <w:t>大型美容院的扩张将成为现代经营的一种潮流，强者更强与弱者越弱的两极分化，将给美容行业带来机遇与挑战的并存时代。</w:t>
      </w:r>
    </w:p>
    <w:p>
      <w:pPr>
        <w:pStyle w:val="TextBodyIndent"/>
        <w:rPr>
          <w:rFonts w:ascii="Arial" w:hAnsi="Arial" w:cs="Arial"/>
        </w:rPr>
      </w:pPr>
      <w:r>
        <w:rPr>
          <w:rFonts w:ascii="Arial" w:hAnsi="Arial" w:cs="Arial"/>
        </w:rPr>
        <w:t>首先，未来美容市场会趋向规范化。医疗美容和生活美容的界限会越来越清晰，消费者也会更加理性。其次是品牌化。市场竞争加剧以后，一些中小品牌的美容院可能会退出市场，经过市场的重新组合形成新的格局。再次是专业化。消费者需求越来越深入以后，很多专业线厂家会把项目精细化，这种情况下会出现一些空白市场，这对中小美容企业是有很大益处的。</w:t>
      </w:r>
    </w:p>
    <w:p>
      <w:pPr>
        <w:pStyle w:val="TextBodyIndent"/>
        <w:rPr>
          <w:rFonts w:ascii="Arial" w:hAnsi="Arial" w:cs="Arial"/>
        </w:rPr>
      </w:pPr>
      <w:r>
        <w:rPr>
          <w:rFonts w:ascii="Arial" w:hAnsi="Arial" w:cs="Arial"/>
        </w:rPr>
        <w:t>另外还有规模化。单店做大，小店趋向连锁都是发展趋势，以促进企业的长远发展。最后是综合化。医疗美容、生活美容结合起来，变成一个女性超级会所，这种模式是未来发展很好的趋势。</w:t>
      </w:r>
    </w:p>
    <w:p>
      <w:pPr>
        <w:pStyle w:val="TextBodyIndent"/>
        <w:rPr>
          <w:rFonts w:ascii="Arial" w:hAnsi="Arial" w:cs="Arial"/>
        </w:rPr>
      </w:pPr>
      <w:r>
        <w:rPr>
          <w:rFonts w:ascii="Arial" w:hAnsi="Arial" w:cs="Arial"/>
        </w:rPr>
        <w:t>近几年，美容院数量的激增，大大小小的美容院在不知不觉中迅速的覆盖城市的多个角落。截止</w:t>
      </w:r>
      <w:r>
        <w:rPr>
          <w:rFonts w:cs="Arial" w:ascii="Arial" w:hAnsi="Arial"/>
        </w:rPr>
        <w:t>2016</w:t>
      </w:r>
      <w:r>
        <w:rPr>
          <w:rFonts w:ascii="Arial" w:hAnsi="Arial" w:cs="Arial"/>
        </w:rPr>
        <w:t>年，全国美容院</w:t>
      </w:r>
      <w:r>
        <w:rPr>
          <w:rFonts w:cs="Arial" w:ascii="Arial" w:hAnsi="Arial"/>
        </w:rPr>
        <w:t>247.3</w:t>
      </w:r>
      <w:r>
        <w:rPr>
          <w:rFonts w:ascii="Arial" w:hAnsi="Arial" w:cs="Arial"/>
        </w:rPr>
        <w:t>万家，其中民营美容院占比</w:t>
      </w:r>
      <w:r>
        <w:rPr>
          <w:rFonts w:cs="Arial" w:ascii="Arial" w:hAnsi="Arial"/>
        </w:rPr>
        <w:t>90%</w:t>
      </w:r>
      <w:r>
        <w:rPr>
          <w:rFonts w:ascii="Arial" w:hAnsi="Arial" w:cs="Arial"/>
        </w:rPr>
        <w:t>以上。</w:t>
      </w:r>
      <w:r>
        <w:rPr>
          <w:rFonts w:cs="Arial" w:ascii="Arial" w:hAnsi="Arial"/>
        </w:rPr>
        <w:t>2011-2015</w:t>
      </w:r>
      <w:r>
        <w:rPr>
          <w:rFonts w:ascii="Arial" w:hAnsi="Arial" w:cs="Arial"/>
        </w:rPr>
        <w:t>年，中国美容院行业营业收入年均增速</w:t>
      </w:r>
      <w:r>
        <w:rPr>
          <w:rFonts w:cs="Arial" w:ascii="Arial" w:hAnsi="Arial"/>
        </w:rPr>
        <w:t>20.3%</w:t>
      </w:r>
      <w:r>
        <w:rPr>
          <w:rFonts w:ascii="Arial" w:hAnsi="Arial" w:cs="Arial"/>
        </w:rPr>
        <w:t>，截止</w:t>
      </w:r>
      <w:r>
        <w:rPr>
          <w:rFonts w:cs="Arial" w:ascii="Arial" w:hAnsi="Arial"/>
        </w:rPr>
        <w:t>2016</w:t>
      </w:r>
      <w:r>
        <w:rPr>
          <w:rFonts w:ascii="Arial" w:hAnsi="Arial" w:cs="Arial"/>
        </w:rPr>
        <w:t>年，中国美容院行业营业收入达</w:t>
      </w:r>
      <w:r>
        <w:rPr>
          <w:rFonts w:cs="Arial" w:ascii="Arial" w:hAnsi="Arial"/>
        </w:rPr>
        <w:t>11593.2</w:t>
      </w:r>
      <w:r>
        <w:rPr>
          <w:rFonts w:ascii="Arial" w:hAnsi="Arial" w:cs="Arial"/>
        </w:rPr>
        <w:t>亿元。</w:t>
      </w:r>
    </w:p>
    <w:p>
      <w:pPr>
        <w:pStyle w:val="TextBodyIndent"/>
        <w:rPr>
          <w:rFonts w:ascii="Arial" w:hAnsi="Arial" w:cs="Arial"/>
        </w:rPr>
      </w:pPr>
      <w:r>
        <w:rPr>
          <w:rFonts w:ascii="Arial" w:hAnsi="Arial" w:cs="Arial"/>
        </w:rPr>
        <w:t>一二线城市是当下美容院的主要集中地区，但是当下二三线城市的美容院发展条件已经成熟，一二线城市的市场竞争越发激烈，因此未来投资建议在二线或者三线城市，既有需求基础，也能避开市场竞争中心。</w:t>
      </w:r>
    </w:p>
    <w:p>
      <w:pPr>
        <w:pStyle w:val="TextBodyIndent"/>
        <w:rPr>
          <w:rFonts w:ascii="Arial" w:hAnsi="Arial" w:cs="Arial"/>
        </w:rPr>
      </w:pPr>
      <w:r>
        <w:rPr>
          <w:rFonts w:ascii="Arial" w:hAnsi="Arial" w:cs="Arial"/>
        </w:rPr>
        <w:t>由于国内美容院的平均规模小，因此大多数美容院仍旧停留在发传单、口口相传的传统渠道，应用到媒体渠道的美容院极少，以效果来看，中小美容院的辐射范围非常有限，不需要应用到电视等媒体渠道，仅仅通过传统渠道既能完成宣传，同时还应该积极应用在网络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美容院市场进行了分析研究。报告在总结中国美容院行业发展历程的基础上，结合新时期的各方面因素，对中国美容院行业的发展趋势给予了细致和审慎的预测论证。报告资料详实，图表丰富，既有深入的分析，又有直观的比较，为美容院企业在激烈的市场竞争中洞察先机，能准确及时的针对自身环境调整经营策略。</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院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行业市场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影响需求的关键因素</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竞争因素</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行业发展周期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美容院行业发展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宏观经济发展预测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行业主要法律法规及政策</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美容院行业主要法律法规及政策</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医疗机构、医疗美容科（室）基本标准（试行）》</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部《美容美发业管理暂行办法》</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发美容业开业的专业条件和技术要求》</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务院关于促进健康服务业发展的若干意见》</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首部《美容院服务规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行业社会环境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科技研发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美容院行业现状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美容院行业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院行业发展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院经营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美容院行业发展特点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美容院行业发展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行业市场现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美容院行业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美容院行业市场发展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美容院行业供需状况的主要因素</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美容院行业供需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8</w:t>
      </w:r>
      <w:r>
        <w:rPr>
          <w:rFonts w:ascii="Arial" w:hAnsi="Arial" w:cs="Arial"/>
          <w:color w:val="000000"/>
          <w:szCs w:val="21"/>
        </w:rPr>
        <w:t>年中国美容院行业供需平衡趋势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美容院所属行业数据监测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所属行业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利润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美容院市场价格走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院投资成本</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单价</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店铺日坪效</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世界美容院价格</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美容院市场价格影响因素</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院服务项目收费影响因素</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美容院客单价的因素</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院服务定价方法与技巧</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所属行业运营效益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美容院行业区域市场情况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市场需求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南地区</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部地区</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省市集中度及竞争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行业市场需求结构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华北地区美容院市场需求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东北地区美容院市场需求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华东地区美容院市场需求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华中地区美容院市场需求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华南地区美容院市场需求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六、西部地区美容院市场需求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保养型美容院</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行业市场需求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产品市场潜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型美容院</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行业市场需求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产品市场潜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后恢复型美容院</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行业市场需求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产品市场潜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美容院行业竞争情况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经济指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行业竞争结构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美容院行业市场竞争策略展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美容院行业市场竞争趋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美容院行业市场竞争格局展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美容院行业市场竞争策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守核心主业</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优质渠道</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优质资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经营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树立品牌形象</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调整市场策略</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美容院主要生产企业发展概述</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美生物科技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美容控股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丽田园</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娇韵诗</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莎蔓莉莎</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企业未来战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思妍丽</w:t>
      </w:r>
      <w:r>
        <w:rPr>
          <w:rFonts w:cs="Arial" w:ascii="Arial" w:hAnsi="Arial"/>
          <w:color w:val="000000"/>
          <w:szCs w:val="21"/>
        </w:rPr>
        <w:tab/>
        <w:t>109</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未来战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克丽缇娜集团</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企业未来战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唯美度</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未来战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京都薇薇国际美容美体连锁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业务范围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技术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企业运营模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资质荣誉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企业推广途径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水胭脂化妆品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企业经营规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产品类型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企业特色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企业资质荣誉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管理体系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四季康美集团</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运营模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企业技术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企业产业链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企业资质荣誉分析</w:t>
      </w:r>
      <w:r>
        <w:rPr>
          <w:rFonts w:cs="Arial" w:ascii="Arial" w:hAnsi="Arial"/>
          <w:color w:val="000000"/>
          <w:szCs w:val="21"/>
        </w:rPr>
        <w:tab/>
        <w:t>120</w:t>
      </w:r>
    </w:p>
    <w:p>
      <w:pPr>
        <w:pStyle w:val="Normal"/>
        <w:spacing w:lineRule="atLeast" w:line="380"/>
        <w:rPr/>
      </w:pPr>
      <w:r>
        <w:rPr>
          <w:rFonts w:ascii="Arial" w:hAnsi="Arial" w:cs="Arial"/>
          <w:color w:val="000000"/>
          <w:szCs w:val="21"/>
        </w:rPr>
        <w:t>六、企业品牌解决方案</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美悦荟</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州百莲凯生物科技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市芳子美容股份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28</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琉璃时光</w:t>
      </w:r>
      <w:r>
        <w:rPr>
          <w:rFonts w:cs="Arial" w:ascii="Arial" w:hAnsi="Arial"/>
          <w:color w:val="000000"/>
          <w:szCs w:val="21"/>
        </w:rPr>
        <w:t>SPA</w:t>
      </w:r>
      <w:r>
        <w:rPr>
          <w:rFonts w:ascii="Arial" w:hAnsi="Arial" w:cs="Arial"/>
          <w:color w:val="000000"/>
          <w:szCs w:val="21"/>
        </w:rPr>
        <w:t>国际连锁机构</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秀域美容院</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企业重点产品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美容院行业发展预测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未来发展预测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美容院行业发展规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美容院行业发展趋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行业供需预测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美容院行业供给预测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美容院行业需求预测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行业市场盈利预测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美容院行业投资战略研究</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发展关键要素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行业投资策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美容院行业投资规划</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美容院行业投资策略</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美容院行业投资机会与风险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投资机会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投资前景</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投资热点</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投资区域</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投资吸引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行业投资风险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上游供应的风险</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营销风险及防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行业发展战略研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美容院品牌的战略思考</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美容院行业投资建议</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美容机构行业生命周期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固定资产投资（不含农户）统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民间固定资产投资统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房地产开发投资统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季度宏观经济指标预测单位：</w:t>
      </w:r>
      <w:r>
        <w:rPr>
          <w:rFonts w:cs="Arial" w:ascii="Arial" w:hAnsi="Arial"/>
          <w:color w:val="000000"/>
          <w:szCs w:val="21"/>
        </w:rPr>
        <w:t>%</w:t>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口增长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通本专科、中等职业教育及普通高中招生人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万元国内生产总值能耗降低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美容院数量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美容院行业营业收入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美业店铺客单均价结构（单位：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容院行业毛利润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容院行业资产负债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容院行业平均总资产周转次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美容院企业数量区域分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消费者对华北地区美容院价格的认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消费者对华北地区美容院女性消费者的年销售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消费者体验后的购买率和购买因素</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消费者在西部地区美容院最愿意的消费项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西部地区消费者经常光顾的美容院</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西部地区消费者在美容院消费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华北地区美容院数量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东北地区美容院数量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华东地区美容院数量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华中地区美容院数量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华南地区美容院数量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西部地区美容院数量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然美科技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然美科技利润表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然美科技资产负债表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然美科技现金流量表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现代美容控股主要经济指标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现代美容控股营收利润表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现代美容控股资产负债表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现代美容控股现金流量表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四季康美产业链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美容市场规模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美容院数量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2017</w:t>
      </w:r>
      <w:r>
        <w:rPr/>
        <w:t>年中国美容院所属行业数据监测分析</w:t>
      </w:r>
    </w:p>
    <w:p>
      <w:pPr>
        <w:pStyle w:val="Heading2"/>
        <w:spacing w:before="480" w:after="240"/>
        <w:rPr/>
      </w:pPr>
      <w:r>
        <w:rPr/>
        <w:t>第一节</w:t>
      </w:r>
      <w:r>
        <w:rPr>
          <w:rFonts w:eastAsia="Arial"/>
        </w:rPr>
        <w:t xml:space="preserve"> </w:t>
      </w:r>
      <w:r>
        <w:rPr/>
        <w:t>美容院所属行业规模分析</w:t>
      </w:r>
    </w:p>
    <w:p>
      <w:pPr>
        <w:pStyle w:val="Heading3"/>
        <w:spacing w:before="240" w:after="240"/>
        <w:rPr/>
      </w:pPr>
      <w:r>
        <w:rPr/>
        <w:t>一、企业数量分析</w:t>
      </w:r>
    </w:p>
    <w:p>
      <w:pPr>
        <w:pStyle w:val="TextBodyIndent"/>
        <w:rPr/>
      </w:pPr>
      <w:r>
        <w:rPr/>
        <w:t>近几年，美容院数量的激增，大大小小的美容院在不知不觉中迅速的覆盖城市的多个角落。截止</w:t>
      </w:r>
      <w:r>
        <w:rPr/>
        <w:t>2016</w:t>
      </w:r>
      <w:r>
        <w:rPr/>
        <w:t>年，全国美容院</w:t>
      </w:r>
      <w:r>
        <w:rPr/>
        <w:t>247.3</w:t>
      </w:r>
      <w:r>
        <w:rPr/>
        <w:t>万家，其中民营美容院占比</w:t>
      </w:r>
      <w:r>
        <w:rPr/>
        <w:t>90%</w:t>
      </w:r>
      <w:r>
        <w:rPr/>
        <w:t>以上。</w:t>
      </w:r>
    </w:p>
    <w:p>
      <w:pPr>
        <w:pStyle w:val="TextBodyIndent"/>
        <w:rPr/>
      </w:pPr>
      <w:r>
        <w:rPr/>
      </w:r>
    </w:p>
    <w:p>
      <w:pPr>
        <w:pStyle w:val="Style14"/>
        <w:rPr/>
      </w:pPr>
      <w:r>
        <w:rPr/>
        <w:t>图表：</w:t>
      </w:r>
      <w:r>
        <w:rPr/>
        <w:t>201</w:t>
      </w:r>
      <w:r>
        <w:rPr/>
        <w:t>1</w:t>
      </w:r>
      <w:r>
        <w:rPr/>
        <w:t>-2016</w:t>
      </w:r>
      <w:r>
        <w:rPr/>
        <w:t>年中国美容院数量统计</w:t>
      </w:r>
    </w:p>
    <w:p>
      <w:pPr>
        <w:pStyle w:val="Normal"/>
        <w:rPr/>
      </w:pPr>
      <w:r>
        <w:rPr/>
        <w:drawing>
          <wp:inline distT="0" distB="0" distL="0" distR="0">
            <wp:extent cx="4904105" cy="2653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4904105" cy="2653665"/>
                    </a:xfrm>
                    <a:prstGeom prst="rect">
                      <a:avLst/>
                    </a:prstGeom>
                    <a:ln w="6350">
                      <a:solidFill>
                        <a:srgbClr val="000000"/>
                      </a:solidFill>
                    </a:ln>
                  </pic:spPr>
                </pic:pic>
              </a:graphicData>
            </a:graphic>
          </wp:inline>
        </w:drawing>
      </w:r>
    </w:p>
    <w:p>
      <w:pPr>
        <w:pStyle w:val="Normal"/>
        <w:rPr/>
      </w:pPr>
      <w:r>
        <w:rPr/>
        <w:t>数据来源：中研普华</w:t>
      </w:r>
    </w:p>
    <w:p>
      <w:pPr>
        <w:pStyle w:val="Heading3"/>
        <w:spacing w:before="240" w:after="240"/>
        <w:rPr/>
      </w:pPr>
      <w:r>
        <w:rPr/>
        <w:t>二、利润规模分析</w:t>
      </w:r>
    </w:p>
    <w:p>
      <w:pPr>
        <w:pStyle w:val="TextBodyIndent"/>
        <w:rPr/>
      </w:pPr>
      <w:r>
        <w:rPr/>
        <w:t>2011-2015</w:t>
      </w:r>
      <w:r>
        <w:rPr/>
        <w:t>年，中国美容院行业营业收入年均增速</w:t>
      </w:r>
      <w:r>
        <w:rPr/>
        <w:t>20.3%</w:t>
      </w:r>
      <w:r>
        <w:rPr/>
        <w:t>，截止</w:t>
      </w:r>
      <w:r>
        <w:rPr/>
        <w:t>2016</w:t>
      </w:r>
      <w:r>
        <w:rPr/>
        <w:t>年，中国美容院行业营业收入达</w:t>
      </w:r>
      <w:r>
        <w:rPr/>
        <w:t>11593.2</w:t>
      </w:r>
      <w:r>
        <w:rPr/>
        <w:t>亿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6</w:t>
      </w:r>
      <w:r>
        <w:rPr/>
        <w:t>年中国美容院行业营业收入统计</w:t>
      </w:r>
    </w:p>
    <w:p>
      <w:pPr>
        <w:pStyle w:val="Normal"/>
        <w:rPr/>
      </w:pPr>
      <w:r>
        <w:rPr/>
        <w:drawing>
          <wp:inline distT="0" distB="0" distL="0" distR="0">
            <wp:extent cx="4903470" cy="2665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4903470" cy="2665095"/>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TextBodyIndent"/>
        <w:rPr/>
      </w:pPr>
      <w:r>
        <w:rPr/>
        <w:t>具体来看：</w:t>
      </w:r>
    </w:p>
    <w:p>
      <w:pPr>
        <w:pStyle w:val="TextBodyIndent"/>
        <w:rPr/>
      </w:pPr>
      <w:r>
        <w:rPr/>
      </w:r>
    </w:p>
    <w:p>
      <w:pPr>
        <w:pStyle w:val="TextBodyIndent"/>
        <w:rPr/>
      </w:pPr>
      <w:r>
        <w:rPr/>
        <w:t>中心城市的大型美容、美发店收入较高，年平均收入超过</w:t>
      </w:r>
      <w:r>
        <w:rPr/>
        <w:t>60</w:t>
      </w:r>
      <w:r>
        <w:rPr/>
        <w:t>万元的美容、美发店达到</w:t>
      </w:r>
      <w:r>
        <w:rPr/>
        <w:t>43.84%</w:t>
      </w:r>
      <w:r>
        <w:rPr/>
        <w:t>，小店的年收人多在</w:t>
      </w:r>
      <w:r>
        <w:rPr/>
        <w:t>5</w:t>
      </w:r>
      <w:r>
        <w:rPr/>
        <w:t>万～</w:t>
      </w:r>
      <w:r>
        <w:rPr/>
        <w:t>10</w:t>
      </w:r>
      <w:r>
        <w:rPr/>
        <w:t>万元之间，行业员工月收入平均为</w:t>
      </w:r>
      <w:r>
        <w:rPr/>
        <w:t>1100</w:t>
      </w:r>
      <w:r>
        <w:rPr/>
        <w:t>元左右；全国美容、美发机构中约</w:t>
      </w:r>
      <w:r>
        <w:rPr/>
        <w:t>52.602</w:t>
      </w:r>
      <w:r>
        <w:rPr/>
        <w:t>为赢利，</w:t>
      </w:r>
      <w:r>
        <w:rPr/>
        <w:t>38.5%</w:t>
      </w:r>
      <w:r>
        <w:rPr/>
        <w:t>为持平，</w:t>
      </w:r>
      <w:r>
        <w:rPr/>
        <w:t>8.9%</w:t>
      </w:r>
      <w:r>
        <w:rPr/>
        <w:t>为亏损。</w:t>
      </w:r>
    </w:p>
    <w:p>
      <w:pPr>
        <w:pStyle w:val="TextBodyIndent"/>
        <w:rPr/>
      </w:pPr>
      <w:r>
        <w:rPr/>
      </w:r>
    </w:p>
    <w:p>
      <w:pPr>
        <w:pStyle w:val="TextBodyIndent"/>
        <w:rPr/>
      </w:pPr>
      <w:r>
        <w:rPr/>
      </w:r>
    </w:p>
    <w:p>
      <w:pPr>
        <w:pStyle w:val="TextBodyIndent"/>
        <w:rPr/>
      </w:pPr>
      <w:r>
        <w:rPr/>
        <w:t>美容作为一种服务，除了服务过程中消耗的产品，成本最大的组成是人力成本，行规：美容顾问提成</w:t>
      </w:r>
      <w:r>
        <w:rPr/>
        <w:t>5%</w:t>
      </w:r>
      <w:r>
        <w:rPr/>
        <w:t>以上，美容师提成</w:t>
      </w:r>
      <w:r>
        <w:rPr/>
        <w:t>10%</w:t>
      </w:r>
      <w:r>
        <w:rPr/>
        <w:t>以上，再加上底薪、奖金等，人力成本最少</w:t>
      </w:r>
      <w:r>
        <w:rPr/>
        <w:t>35%</w:t>
      </w:r>
      <w:r>
        <w:rPr/>
        <w:t>以上，再加上房租、水电、各类仪器设备、囤货及装修分摊等。</w:t>
      </w:r>
    </w:p>
    <w:p>
      <w:pPr>
        <w:pStyle w:val="TextBodyIndent"/>
        <w:rPr/>
      </w:pPr>
      <w:r>
        <w:rPr/>
      </w:r>
    </w:p>
    <w:p>
      <w:pPr>
        <w:pStyle w:val="TextBodyIndent"/>
        <w:rPr/>
      </w:pPr>
      <w:r>
        <w:rPr/>
        <w:t>美容院随着美容行业的发展是越来越多，以中小型为主，整体经营实力不够大，再加上整形美容医院等具有类似和交叉性质的服务业的冲击，行业利润呈现下降台式。到</w:t>
      </w:r>
      <w:r>
        <w:rPr/>
        <w:t>2015</w:t>
      </w:r>
      <w:r>
        <w:rPr/>
        <w:t>年，全国美容院毛利率下降至</w:t>
      </w:r>
      <w:r>
        <w:rPr/>
        <w:t>50.5%</w:t>
      </w:r>
      <w:r>
        <w:rPr/>
        <w:t>。</w:t>
      </w:r>
      <w:r>
        <w:rPr/>
        <w:t>2016</w:t>
      </w:r>
      <w:r>
        <w:rPr/>
        <w:t>年全年</w:t>
      </w:r>
      <w:r>
        <w:rPr/>
        <w:t>美容院毛利率</w:t>
      </w:r>
      <w:r>
        <w:rPr/>
        <w:t>51.6%</w:t>
      </w:r>
      <w:r>
        <w:rPr/>
        <w:t>。</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1-15T02:37:00Z</dcterms:modified>
  <cp:revision>98</cp:revision>
  <dc:subject/>
  <dc:title>中研普华</dc:title>
</cp:coreProperties>
</file>