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钠（小苏打）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钠（小苏打）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酸氢钠（小苏打）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氢钠，白色细小晶体，在水中的溶解度小于碳酸钠。碳酸氢钠可直接作为制药工业的原料，用于治疗胃酸过多。还可用于电影制片、鞣革、选矿、冶炼、金属热处理，以及用于纤维、橡胶工业等。同时用作羊毛的洗涤剂，以及用于农业浸种等。食品工业中一种应用最广泛的疏松剂，用于生产饼干、糕点、馒头、面包等，是汽水饮料中二氧化碳的发生剂；可与明矾复合为碱性发酵粉，也可与纯碱复合为民用石碱；还可用作黄油保存剂。</w:t>
      </w:r>
    </w:p>
    <w:p>
      <w:pPr>
        <w:pStyle w:val="Normal"/>
        <w:spacing w:lineRule="atLeast" w:line="380"/>
        <w:ind w:firstLine="420"/>
        <w:rPr>
          <w:rFonts w:ascii="Arial" w:hAnsi="Arial" w:cs="Arial"/>
        </w:rPr>
      </w:pPr>
      <w:r>
        <w:rPr>
          <w:rFonts w:ascii="Arial" w:hAnsi="Arial" w:cs="Arial"/>
        </w:rPr>
        <w:t>由于碳酸氢钠疗效好，副作用较小，且市场价格十分低廉，因此得到了广泛的应用。碳酸氢钠在我国医药市场上销售的剂型有很多种，包括片剂、胶囊、颗粒剂、复方制剂、注射剂等等，在片剂中还有大黄碳酸氢钠片剂、龙胆碳酸氢钠片剂、复方碳酸氢钠片剂、复方龙胆碳酸氢钠片剂、铋镁碳酸氢钠片剂、小儿大黄碳酸氢钠片剂等多个品种，因此，碳酸氢钠在中国医疗市场上的应用量十分庞大。如近几年，随着人民生活水平的不断提高，国家对职工医保、城镇居民医保、新农合等的投入越来越大，我国药用碳酸氢钠（小苏打）需求量呈现稳定较快上升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碳酸氢钠（小苏打）专业研究单位等公布和提供的大量资料。对中国碳酸氢钠（小苏打）行业作了详尽深入的分析，为碳酸氢钠（小苏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小苏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概述</w:t>
      </w:r>
    </w:p>
    <w:p>
      <w:pPr>
        <w:pStyle w:val="Normal"/>
        <w:spacing w:lineRule="atLeast" w:line="380"/>
        <w:rPr>
          <w:rFonts w:ascii="Arial" w:hAnsi="Arial" w:cs="Arial"/>
          <w:color w:val="000000"/>
          <w:szCs w:val="21"/>
        </w:rPr>
      </w:pPr>
      <w:r>
        <w:rPr>
          <w:rFonts w:ascii="Arial" w:hAnsi="Arial" w:cs="Arial"/>
          <w:color w:val="000000"/>
          <w:szCs w:val="21"/>
        </w:rPr>
        <w:t>一、碳酸氢钠（小苏打）行业的定义</w:t>
      </w:r>
    </w:p>
    <w:p>
      <w:pPr>
        <w:pStyle w:val="Normal"/>
        <w:spacing w:lineRule="atLeast" w:line="380"/>
        <w:rPr>
          <w:rFonts w:ascii="Arial" w:hAnsi="Arial" w:cs="Arial"/>
          <w:color w:val="000000"/>
          <w:szCs w:val="21"/>
        </w:rPr>
      </w:pPr>
      <w:r>
        <w:rPr>
          <w:rFonts w:ascii="Arial" w:hAnsi="Arial" w:cs="Arial"/>
          <w:color w:val="000000"/>
          <w:szCs w:val="21"/>
        </w:rPr>
        <w:t>二、碳酸氢钠（小苏打）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碳酸氢钠（小苏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碳酸氢钠（小苏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碳酸氢钠（小苏打）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碳酸氢钠（小苏打）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碳酸氢钠（小苏打）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碳酸氢钠（小苏打）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碳酸氢钠（小苏打）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碳酸氢钠（小苏打）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碳酸氢钠（小苏打）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碳酸氢钠（小苏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发展概况</w:t>
      </w:r>
    </w:p>
    <w:p>
      <w:pPr>
        <w:pStyle w:val="Normal"/>
        <w:spacing w:lineRule="atLeast" w:line="380"/>
        <w:rPr/>
      </w:pPr>
      <w:r>
        <w:rPr>
          <w:rFonts w:ascii="Arial" w:hAnsi="Arial" w:cs="Arial"/>
          <w:color w:val="000000"/>
          <w:szCs w:val="21"/>
        </w:rPr>
        <w:t>一、中国碳酸氢钠（小苏打）行业发展阶段</w:t>
      </w:r>
    </w:p>
    <w:p>
      <w:pPr>
        <w:pStyle w:val="Normal"/>
        <w:spacing w:lineRule="atLeast" w:line="380"/>
        <w:rPr/>
      </w:pPr>
      <w:r>
        <w:rPr>
          <w:rFonts w:ascii="Arial" w:hAnsi="Arial" w:cs="Arial"/>
          <w:color w:val="000000"/>
          <w:szCs w:val="21"/>
        </w:rPr>
        <w:t>二、中国碳酸氢钠（小苏打）行业发展总体概况</w:t>
      </w:r>
    </w:p>
    <w:p>
      <w:pPr>
        <w:pStyle w:val="Normal"/>
        <w:spacing w:lineRule="atLeast" w:line="380"/>
        <w:rPr/>
      </w:pPr>
      <w:r>
        <w:rPr>
          <w:rFonts w:ascii="Arial" w:hAnsi="Arial" w:cs="Arial"/>
          <w:color w:val="000000"/>
          <w:szCs w:val="21"/>
        </w:rPr>
        <w:t>三、中国碳酸氢钠（小苏打）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氢钠（小苏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酸氢钠（小苏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碳酸氢钠（小苏打）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小苏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小苏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碳酸氢钠（小苏打）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碳酸氢钠（小苏打）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氢钠（小苏打）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酸氢钠（小苏打）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碳酸氢钠（小苏打）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氢钠（小苏打）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氢钠（小苏打）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酸氢钠（小苏打）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碳酸氢钠（小苏打）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氢钠（小苏打）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碳酸氢钠（小苏打）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碳酸氢钠（小苏打）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氢钠（小苏打）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酸氢钠（小苏打）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碳酸氢钠（小苏打）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碳酸氢钠（小苏打）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碳酸氢钠（小苏打）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碳酸氢钠（小苏打）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碳酸氢钠（小苏打）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碳酸氢钠（小苏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钠（小苏打）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小苏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碳酸氢钠（小苏打）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小苏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小苏打）行业竞争策略</w:t>
      </w:r>
    </w:p>
    <w:p>
      <w:pPr>
        <w:pStyle w:val="Normal"/>
        <w:spacing w:lineRule="atLeast" w:line="380"/>
        <w:rPr/>
      </w:pPr>
      <w:r>
        <w:rPr>
          <w:rFonts w:ascii="Arial" w:hAnsi="Arial" w:cs="Arial"/>
          <w:color w:val="000000"/>
          <w:szCs w:val="21"/>
        </w:rPr>
        <w:t>一、提高碳酸氢钠（小苏打）企业核心竞争力的对策</w:t>
      </w:r>
    </w:p>
    <w:p>
      <w:pPr>
        <w:pStyle w:val="Normal"/>
        <w:spacing w:lineRule="atLeast" w:line="380"/>
        <w:rPr/>
      </w:pPr>
      <w:r>
        <w:rPr>
          <w:rFonts w:ascii="Arial" w:hAnsi="Arial" w:cs="Arial"/>
          <w:color w:val="000000"/>
          <w:szCs w:val="21"/>
        </w:rPr>
        <w:t>二、影响碳酸氢钠（小苏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酸氢钠（小苏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钠（小苏打）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裕华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阳市海联盐卤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井神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中泰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路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碳酸氢钠（小苏打）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氢钠（小苏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氢钠（小苏打）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氢钠（小苏打）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氢钠（小苏打）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碳酸氢钠（小苏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碳酸氢钠（小苏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碳酸氢钠（小苏打）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酸氢钠（小苏打）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碳酸氢钠（小苏打）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钠（小苏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小苏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酸氢钠（小苏打）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酸氢钠（小苏打）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酸氢钠（小苏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氢钠（小苏打）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碳酸氢钠（小苏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碳酸氢钠（小苏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酸氢钠（小苏打）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酸氢钠（小苏打）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酸氢钠（小苏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酸氢钠（小苏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碳酸氢钠（小苏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碳酸氢钠（小苏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碳酸氢钠（小苏打）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碳酸氢钠（小苏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碳酸氢钠（小苏打）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酸氢钠（小苏打）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小苏打）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氢钠（小苏打）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碳酸氢钠（小苏打）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碳酸氢钠（小苏打）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酸氢钠（小苏打）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5:00Z</dcterms:created>
  <dc:creator>ZYPH</dc:creator>
  <dc:description/>
  <cp:keywords/>
  <dc:language>en-US</dc:language>
  <cp:lastModifiedBy>ZYPH</cp:lastModifiedBy>
  <dcterms:modified xsi:type="dcterms:W3CDTF">2017-11-21T08:00:00Z</dcterms:modified>
  <cp:revision>3</cp:revision>
  <dc:subject/>
  <dc:title>2002年，全球护肤品市场的销售规模大约为287亿美元，占到化妆品销售总额的15%以上，其中，日本占领了整个市场份额的20%</dc:title>
</cp:coreProperties>
</file>