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胱氨酸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胱氨酸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胱氨酸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胱氨酸片用于病后和产后继发性脱发症、慢性肝炎的辅助治疗。药品被归类到肝炎、转氨酶增高、其它类、补益安神等药品分类。产品种胱氨酸为氨基酸类药物，能促进细胞氧化还原功能，是肝脏功能旺盛，并能中和毒素、促进细胞增生、阻止病原菌发育。中研普华通过对胱氨酸片行业长期跟踪监测，分析胱氨酸片行业需求、供给、经营特性、获取能力、产业链和价值链等多方面的内容，整合行业、市场、企业、用户等多层面数据和信息资源，为客户提供深度的胱氨酸片行业研究报告，以专业的研究方法帮助客户深入的了解胱氨酸片行业，发现投资价值和投资机会，规避经营风险，提高管理和运营能力。胱氨酸片行业报告是从事胱氨酸片行业投资之前，对胱氨酸片行业相关各种因素进行具体调查、研究、分析，评估项目可行性、效果效益程度，提出建设性意见建议对策等，为胱氨酸片行业投资决策者和主管机关审批的研究性报告。以阐述对胱氨酸片行业的理论认识为主要内容，重在研究胱氨酸片行业本质及规律性认识的研究。胱氨酸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胱氨酸片专业研究单位等公布和提供的大量资料。对我国胱氨酸片的行业现状、市场各类经营指标的情况、重点企业状况、区域市场发展情况等内容进行详细的阐述和深入的分析，着重对胱氨酸片业务的发展进行详尽深入的分析，并根据胱氨酸片行业的政策经济发展环境对胱氨酸片行业潜在的风险和防范建议进行分析。最后提出研究者对胱氨酸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胱氨酸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胱氨酸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胱氨酸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胱氨酸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胱氨酸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胱氨酸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胱氨酸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胱氨酸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胱氨酸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胱氨酸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胱氨酸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胱氨酸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胱氨酸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胱氨酸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胱氨酸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胱氨酸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胱氨酸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胱氨酸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胱氨酸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胱氨酸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胱氨酸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胱氨酸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胱氨酸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胱氨酸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胱氨酸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胱氨酸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胱氨酸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胱氨酸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胱氨酸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胱氨酸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胱氨酸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胱氨酸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胱氨酸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胱氨酸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胱氨酸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胱氨酸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胱氨酸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胱氨酸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胱氨酸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胱氨酸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胱氨酸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胱氨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胱氨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胱氨酸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胱氨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胱氨酸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胱氨酸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胱氨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胱氨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胱氨酸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胱氨酸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胱氨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胱氨酸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胱氨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胱氨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胱氨酸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胱氨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胱氨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胱氨酸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胱氨酸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胱氨酸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胱氨酸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胱氨酸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胱氨酸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胱氨酸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胱氨酸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胱氨酸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胱氨酸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胱氨酸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胱氨酸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胱氨酸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胱氨酸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制药集团沈阳第一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王牌速效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湔江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台城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西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大医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伊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临汾健民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市星斗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尖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胱氨酸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胱氨酸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胱氨酸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胱氨酸片主要潜力品种分析</w:t>
      </w:r>
    </w:p>
    <w:p>
      <w:pPr>
        <w:pStyle w:val="Normal"/>
        <w:spacing w:lineRule="atLeast" w:line="380"/>
        <w:rPr/>
      </w:pPr>
      <w:r>
        <w:rPr>
          <w:rFonts w:ascii="Arial" w:hAnsi="Arial" w:cs="Arial"/>
        </w:rPr>
        <w:t>三、现有胱氨酸片产品竞争策略分析</w:t>
      </w:r>
    </w:p>
    <w:p>
      <w:pPr>
        <w:pStyle w:val="Normal"/>
        <w:spacing w:lineRule="atLeast" w:line="380"/>
        <w:rPr/>
      </w:pPr>
      <w:r>
        <w:rPr>
          <w:rFonts w:ascii="Arial" w:hAnsi="Arial" w:cs="Arial"/>
        </w:rPr>
        <w:t>四、潜力胱氨酸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胱氨酸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胱氨酸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胱氨酸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胱氨酸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胱氨酸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胱氨酸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胱氨酸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胱氨酸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胱氨酸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胱氨酸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胱氨酸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胱氨酸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胱氨酸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胱氨酸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胱氨酸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胱氨酸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胱氨酸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胱氨酸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胱氨酸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胱氨酸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胱氨酸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胱氨酸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胱氨酸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胱氨酸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胱氨酸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胱氨酸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胱氨酸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胱氨酸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胱氨酸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胱氨酸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胱氨酸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胱氨酸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胱氨酸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胱氨酸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胱氨酸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胱氨酸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胱氨酸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胱氨酸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胱氨酸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胱氨酸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胱氨酸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胱氨酸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胱氨酸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胱氨酸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胱氨酸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胱氨酸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胱氨酸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胱氨酸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胱氨酸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胱氨酸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胱氨酸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胱氨酸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胱氨酸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胱氨酸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胱氨酸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胱氨酸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胱氨酸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胱氨酸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04:00Z</dcterms:modified>
  <cp:revision>1253</cp:revision>
  <dc:subject/>
  <dc:title>中研普华</dc:title>
</cp:coreProperties>
</file>