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过氧化氢溶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过氧化氢溶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过氧化氢溶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氧化氢溶液适用于化脓性外耳道炎和中耳炎、文森口腔炎、齿龈脓漏、扁桃体炎及清洁伤口。药品被归类到抗菌消炎药、其它抗菌消炎类等药品分类。过氧化氢溶液为氧化性消毒剂，含过氧化氢（</w:t>
      </w:r>
      <w:r>
        <w:rPr>
          <w:rFonts w:cs="Arial" w:ascii="Arial" w:hAnsi="Arial"/>
        </w:rPr>
        <w:t>H2O2</w:t>
      </w:r>
      <w:r>
        <w:rPr>
          <w:rFonts w:ascii="Arial" w:hAnsi="Arial" w:cs="Arial"/>
        </w:rPr>
        <w:t>）</w:t>
      </w:r>
      <w:r>
        <w:rPr>
          <w:rFonts w:cs="Arial" w:ascii="Arial" w:hAnsi="Arial"/>
        </w:rPr>
        <w:t>2.5%</w:t>
      </w:r>
      <w:r>
        <w:rPr>
          <w:rFonts w:ascii="Arial" w:hAnsi="Arial" w:cs="Arial"/>
        </w:rPr>
        <w:t>～</w:t>
      </w:r>
      <w:r>
        <w:rPr>
          <w:rFonts w:cs="Arial" w:ascii="Arial" w:hAnsi="Arial"/>
        </w:rPr>
        <w:t>3.5%</w:t>
      </w:r>
      <w:r>
        <w:rPr>
          <w:rFonts w:ascii="Arial" w:hAnsi="Arial" w:cs="Arial"/>
        </w:rPr>
        <w:t>。在过氧化氢酶的作用下迅速分解，释出新生氧，对细菌组分发生氧化作用，干扰其酶系统而发挥抗菌作用。但过氧化氢溶液作用时间短暂。有机物质存在时杀菌作用降低。局部涂抹冲洗后能产生气泡，有利于清除脓块，血块及坏死组织。中研普华通过对过氧化氢溶液行业长期跟踪监测，分析过氧化氢溶液行业需求、供给、经营特性、获取能力、产业链和价值链等多方面的内容，整合行业、市场、企业、用户等多层面数据和信息资源，为客户提供深度的过氧化氢溶液行业研究报告，以专业的研究方法帮助客户深入的了解过氧化氢溶液行业，发现投资价值和投资机会，规避经营风险，提高管理和运营能力。过氧化氢溶液行业报告是从事过氧化氢溶液行业投资之前，对过氧化氢溶液行业相关各种因素进行具体调查、研究、分析，评估项目可行性、效果效益程度，提出建设性意见建议对策等，为过氧化氢溶液行业投资决策者和主管机关审批的研究性报告。以阐述对过氧化氢溶液行业的理论认识为主要内容，重在研究过氧化氢溶液行业本质及规律性认识的研究。过氧化氢溶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氧化氢溶液专业研究单位等公布和提供的大量资料。对我国过氧化氢溶液的行业现状、市场各类经营指标的情况、重点企业状况、区域市场发展情况等内容进行详细的阐述和深入的分析，着重对过氧化氢溶液业务的发展进行详尽深入的分析，并根据过氧化氢溶液行业的政策经济发展环境对过氧化氢溶液行业潜在的风险和防范建议进行分析。最后提出研究者对过氧化氢溶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过氧化氢溶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溶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氢溶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过氧化氢溶液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过氧化氢溶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过氧化氢溶液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过氧化氢溶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过氧化氢溶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过氧化氢溶液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过氧化氢溶液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过氧化氢溶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过氧化氢溶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过氧化氢溶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过氧化氢溶液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过氧化氢溶液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过氧化氢溶液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过氧化氢溶液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过氧化氢溶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过氧化氢溶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过氧化氢溶液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过氧化氢溶液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过氧化氢溶液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过氧化氢溶液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过氧化氢溶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过氧化氢溶液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过氧化氢溶液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过氧化氢溶液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过氧化氢溶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过氧化氢溶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过氧化氢溶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过氧化氢溶液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过氧化氢溶液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过氧化氢溶液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过氧化氢溶液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过氧化氢溶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过氧化氢溶液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过氧化氢溶液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过氧化氢溶液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过氧化氢溶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过氧化氢溶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过氧化氢溶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过氧化氢溶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过氧化氢溶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过氧化氢溶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过氧化氢溶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过氧化氢溶液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过氧化氢溶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过氧化氢溶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过氧化氢溶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过氧化氢溶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过氧化氢溶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过氧化氢溶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过氧化氢溶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过氧化氢溶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过氧化氢溶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过氧化氢溶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过氧化氢溶液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过氧化氢溶液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过氧化氢溶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过氧化氢溶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过氧化氢溶液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过氧化氢溶液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过氧化氢溶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过氧化氢溶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过氧化氢溶液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过氧化氢溶液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过氧化氢溶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过氧化氢溶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过氧化氢溶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过氧化氢溶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过氧化氢溶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过氧化氢溶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峰永巨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康力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银涛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长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安信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新市均和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京京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德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庆华宇北药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源市银鹰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氧化氢溶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溶液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过氧化氢溶液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过氧化氢溶液主要潜力品种分析</w:t>
      </w:r>
    </w:p>
    <w:p>
      <w:pPr>
        <w:pStyle w:val="Normal"/>
        <w:spacing w:lineRule="atLeast" w:line="380"/>
        <w:rPr/>
      </w:pPr>
      <w:r>
        <w:rPr>
          <w:rFonts w:ascii="Arial" w:hAnsi="Arial" w:cs="Arial"/>
        </w:rPr>
        <w:t>三、现有过氧化氢溶液产品竞争策略分析</w:t>
      </w:r>
    </w:p>
    <w:p>
      <w:pPr>
        <w:pStyle w:val="Normal"/>
        <w:spacing w:lineRule="atLeast" w:line="380"/>
        <w:rPr/>
      </w:pPr>
      <w:r>
        <w:rPr>
          <w:rFonts w:ascii="Arial" w:hAnsi="Arial" w:cs="Arial"/>
        </w:rPr>
        <w:t>四、潜力过氧化氢溶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过氧化氢溶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过氧化氢溶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过氧化氢溶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过氧化氢溶液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过氧化氢溶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过氧化氢溶液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过氧化氢溶液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过氧化氢溶液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过氧化氢溶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过氧化氢溶液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过氧化氢溶液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过氧化氢溶液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过氧化氢溶液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过氧化氢溶液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过氧化氢溶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过氧化氢溶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过氧化氢溶液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过氧化氢溶液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过氧化氢溶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过氧化氢溶液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过氧化氢溶液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过氧化氢溶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过氧化氢溶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过氧化氢溶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过氧化氢溶液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过氧化氢溶液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过氧化氢溶液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过氧化氢溶液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过氧化氢溶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过氧化氢溶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过氧化氢溶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过氧化氢溶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过氧化氢溶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过氧化氢溶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过氧化氢溶液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过氧化氢溶液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过氧化氢溶液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过氧化氢溶液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过氧化氢溶液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过氧化氢溶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过氧化氢溶液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过氧化氢溶液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过氧化氢溶液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过氧化氢溶液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过氧化氢溶液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过氧化氢溶液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过氧化氢溶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氧化氢溶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氢溶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过氧化氢溶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过氧化氢溶液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过氧化氢溶液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过氧化氢溶液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过氧化氢溶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过氧化氢溶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过氧化氢溶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过氧化氢溶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过氧化氢溶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04:00Z</dcterms:modified>
  <cp:revision>1254</cp:revision>
  <dc:subject/>
  <dc:title>中研普华</dc:title>
</cp:coreProperties>
</file>