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那格列奈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那格列奈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那格列奈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那格列奈片商品名唐力、唐那、齐复、贝加、安唐平、菲戈纳。本品可以单独用于经饮食和运动不能有效控制高血糖的</w:t>
      </w:r>
      <w:r>
        <w:rPr>
          <w:rFonts w:cs="Arial" w:ascii="Arial" w:hAnsi="Arial"/>
        </w:rPr>
        <w:t>2</w:t>
      </w:r>
      <w:r>
        <w:rPr>
          <w:rFonts w:ascii="Arial" w:hAnsi="Arial" w:cs="Arial"/>
        </w:rPr>
        <w:t>型糖尿病病人。也可用于使用二甲双胍不能有效控制高血糖的</w:t>
      </w:r>
      <w:r>
        <w:rPr>
          <w:rFonts w:cs="Arial" w:ascii="Arial" w:hAnsi="Arial"/>
        </w:rPr>
        <w:t>2</w:t>
      </w:r>
      <w:r>
        <w:rPr>
          <w:rFonts w:ascii="Arial" w:hAnsi="Arial" w:cs="Arial"/>
        </w:rPr>
        <w:t>型糖尿病病人，采用与二甲双胍联合应用，但不能替代二甲双胍。那格列奈不适用于对磺脲类降糖药治疗不理想的</w:t>
      </w:r>
      <w:r>
        <w:rPr>
          <w:rFonts w:cs="Arial" w:ascii="Arial" w:hAnsi="Arial"/>
        </w:rPr>
        <w:t>2</w:t>
      </w:r>
      <w:r>
        <w:rPr>
          <w:rFonts w:ascii="Arial" w:hAnsi="Arial" w:cs="Arial"/>
        </w:rPr>
        <w:t>型糖尿病病人。药品被归类到糖尿病等药品分类。那格列奈为氨基酸衍生物，为口服抗糖尿病药，用于</w:t>
      </w:r>
      <w:r>
        <w:rPr>
          <w:rFonts w:cs="Arial" w:ascii="Arial" w:hAnsi="Arial"/>
        </w:rPr>
        <w:t>2</w:t>
      </w:r>
      <w:r>
        <w:rPr>
          <w:rFonts w:ascii="Arial" w:hAnsi="Arial" w:cs="Arial"/>
        </w:rPr>
        <w:t>型糖尿病人的治疗。那格列奈的作用依赖于胰岛</w:t>
      </w:r>
      <w:r>
        <w:rPr>
          <w:rFonts w:cs="Arial" w:ascii="Arial" w:hAnsi="Arial"/>
        </w:rPr>
        <w:t>β</w:t>
      </w:r>
      <w:r>
        <w:rPr>
          <w:rFonts w:ascii="Arial" w:hAnsi="Arial" w:cs="Arial"/>
        </w:rPr>
        <w:t>细胞的功能。那格列通过与</w:t>
      </w:r>
      <w:r>
        <w:rPr>
          <w:rFonts w:cs="Arial" w:ascii="Arial" w:hAnsi="Arial"/>
        </w:rPr>
        <w:t>β</w:t>
      </w:r>
      <w:r>
        <w:rPr>
          <w:rFonts w:ascii="Arial" w:hAnsi="Arial" w:cs="Arial"/>
        </w:rPr>
        <w:t>细胞上的</w:t>
      </w:r>
      <w:r>
        <w:rPr>
          <w:rFonts w:cs="Arial" w:ascii="Arial" w:hAnsi="Arial"/>
        </w:rPr>
        <w:t>ATP</w:t>
      </w:r>
      <w:r>
        <w:rPr>
          <w:rFonts w:ascii="Arial" w:hAnsi="Arial" w:cs="Arial"/>
        </w:rPr>
        <w:t>敏感性</w:t>
      </w:r>
      <w:r>
        <w:rPr>
          <w:rFonts w:cs="Arial" w:ascii="Arial" w:hAnsi="Arial"/>
        </w:rPr>
        <w:t>K+</w:t>
      </w:r>
      <w:r>
        <w:rPr>
          <w:rFonts w:ascii="Arial" w:hAnsi="Arial" w:cs="Arial"/>
        </w:rPr>
        <w:t>通道受体结合并将其关闭，使细胞去极化，钙通道开放，钙内流，刺激胰岛素的分泌，降低血糖。那格列奈促胰岛素分泌作用依赖于葡萄糖水平，在葡萄糖水平较低时，促胰岛素分泌减弱。那格列奈有高度的组织选择性，与心肌和骨骼肌的亲和力低。那格列奈片贮藏方法中研普华通过对那格列奈片行业长期跟踪监测，分析那格列奈片行业需求、供给、经营特性、获取能力、产业链和价值链等多方面的内容，整合行业、市场、企业、用户等多层面数据和信息资源，为客户提供深度的那格列奈片行业研究报告，以专业的研究方法帮助客户深入的了解那格列奈片行业，发现投资价值和投资机会，规避经营风险，提高管理和运营能力。那格列奈片行业报告是从事那格列奈片行业投资之前，对那格列奈片行业相关各种因素进行具体调查、研究、分析，评估项目可行性、效果效益程度，提出建设性意见建议对策等，为那格列奈片行业投资决策者和主管机关审批的研究性报告。以阐述对那格列奈片行业的理论认识为主要内容，重在研究那格列奈片行业本质及规律性认识的研究。那格列奈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那格列奈片专业研究单位等公布和提供的大量资料。对我国那格列奈片的行业现状、市场各类经营指标的情况、重点企业状况、区域市场发展情况等内容进行详细的阐述和深入的分析，着重对那格列奈片业务的发展进行详尽深入的分析，并根据那格列奈片行业的政策经济发展环境对那格列奈片行业潜在的风险和防范建议进行分析。最后提出研究者对那格列奈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那格列奈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那格列奈片行业概述</w:t>
      </w:r>
    </w:p>
    <w:p>
      <w:pPr>
        <w:pStyle w:val="Normal"/>
        <w:spacing w:lineRule="atLeast" w:line="380"/>
        <w:rPr/>
      </w:pPr>
      <w:r>
        <w:rPr>
          <w:rFonts w:ascii="Arial" w:hAnsi="Arial" w:cs="Arial"/>
        </w:rPr>
        <w:t>一、那格列奈片概念</w:t>
      </w:r>
    </w:p>
    <w:p>
      <w:pPr>
        <w:pStyle w:val="Normal"/>
        <w:spacing w:lineRule="atLeast" w:line="380"/>
        <w:rPr>
          <w:rFonts w:ascii="Arial" w:hAnsi="Arial" w:cs="Arial"/>
        </w:rPr>
      </w:pPr>
      <w:r>
        <w:rPr>
          <w:rFonts w:ascii="Arial" w:hAnsi="Arial" w:cs="Arial"/>
        </w:rPr>
        <w:t>二、那格列奈片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那格列奈片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国内生产总值增长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那格列奈片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那格列奈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那格列奈片市场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那格列奈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那格列奈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那格列奈片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那格列奈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那格列奈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那格列奈片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那格列奈片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那格列奈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那格列奈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那格列奈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那格列奈片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那格列奈片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那格列奈片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那格列奈片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那格列奈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那格列奈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那格列奈片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那格列奈片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那格列奈片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那格列奈片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那格列奈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那格列奈片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那格列奈片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那格列奈片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那格列奈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那格列奈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那格列奈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那格列奈片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那格列奈片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那格列奈片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那格列奈片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那格列奈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那格列奈片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那格列奈片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那格列奈片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那格列奈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那格列奈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那格列奈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那格列奈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那格列奈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那格列奈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那格列奈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那格列奈片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那格列奈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那格列奈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那格列奈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那格列奈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那格列奈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那格列奈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那格列奈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那格列奈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那格列奈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那格列奈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那格列奈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那格列奈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那格列奈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那格列奈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那格列奈片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那格列奈片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那格列奈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那格列奈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那格列奈片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那格列奈片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那格列奈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那格列奈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7</w:t>
      </w:r>
      <w:r>
        <w:rPr>
          <w:rFonts w:ascii="Arial" w:hAnsi="Arial" w:cs="Arial"/>
          <w:b/>
        </w:rPr>
        <w:t>年中国那格列奈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那格列奈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那格列奈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那格列奈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佳辰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子江药业集团南京海陵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齐鲁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万邦生化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联邦制药股份有限公司中山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国正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诺华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白云山中一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罗欣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朝晖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那格列奈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那格列奈片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那格列奈片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那格列奈片主要潜力品种分析</w:t>
      </w:r>
    </w:p>
    <w:p>
      <w:pPr>
        <w:pStyle w:val="Normal"/>
        <w:spacing w:lineRule="atLeast" w:line="380"/>
        <w:rPr/>
      </w:pPr>
      <w:r>
        <w:rPr>
          <w:rFonts w:ascii="Arial" w:hAnsi="Arial" w:cs="Arial"/>
        </w:rPr>
        <w:t>三、现有那格列奈片产品竞争策略分析</w:t>
      </w:r>
    </w:p>
    <w:p>
      <w:pPr>
        <w:pStyle w:val="Normal"/>
        <w:spacing w:lineRule="atLeast" w:line="380"/>
        <w:rPr/>
      </w:pPr>
      <w:r>
        <w:rPr>
          <w:rFonts w:ascii="Arial" w:hAnsi="Arial" w:cs="Arial"/>
        </w:rPr>
        <w:t>四、潜力那格列奈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那格列奈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那格列奈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那格列奈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那格列奈片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那格列奈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那格列奈片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那格列奈片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那格列奈片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那格列奈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那格列奈片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那格列奈片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那格列奈片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那格列奈片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那格列奈片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那格列奈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那格列奈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那格列奈片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那格列奈片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那格列奈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那格列奈片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那格列奈片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那格列奈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那格列奈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那格列奈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那格列奈片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那格列奈片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那格列奈片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那格列奈片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那格列奈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那格列奈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那格列奈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那格列奈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那格列奈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那格列奈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那格列奈片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那格列奈片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那格列奈片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那格列奈片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那格列奈片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那格列奈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那格列奈片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那格列奈片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那格列奈片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那格列奈片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那格列奈片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那格列奈片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那格列奈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那格列奈片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那格列奈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那格列奈片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那格列奈片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那格列奈片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那格列奈片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那格列奈片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那格列奈片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那格列奈片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那格列奈片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那格列奈片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那格列奈片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那格列奈片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那格列奈片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那格列奈片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那格列奈片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那格列奈片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那格列奈片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那格列奈片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那格列奈片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那格列奈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那格列奈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那格列奈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那格列奈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那格列奈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10:03:00Z</dcterms:modified>
  <cp:revision>1292</cp:revision>
  <dc:subject/>
  <dc:title>中研普华</dc:title>
</cp:coreProperties>
</file>