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宝宝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宝宝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宝宝乐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宝乐温中补虚，和里缓急，开胃消食，用于脾胃虚寒，脘腹隐痛，喜温喜按，胃纳不香，食少便溏。药品被归类到其它类、食欲不振等药品分类。药中含有白芍、黄芪</w:t>
      </w:r>
      <w:r>
        <w:rPr>
          <w:rFonts w:cs="Arial" w:ascii="Arial" w:hAnsi="Arial"/>
        </w:rPr>
        <w:t>(</w:t>
      </w:r>
      <w:r>
        <w:rPr>
          <w:rFonts w:ascii="Arial" w:hAnsi="Arial" w:cs="Arial"/>
        </w:rPr>
        <w:t>蜜炙</w:t>
      </w:r>
      <w:r>
        <w:rPr>
          <w:rFonts w:cs="Arial" w:ascii="Arial" w:hAnsi="Arial"/>
        </w:rPr>
        <w:t>)</w:t>
      </w:r>
      <w:r>
        <w:rPr>
          <w:rFonts w:ascii="Arial" w:hAnsi="Arial" w:cs="Arial"/>
        </w:rPr>
        <w:t>、大枣、桂枝、干姜、山楂</w:t>
      </w:r>
      <w:r>
        <w:rPr>
          <w:rFonts w:cs="Arial" w:ascii="Arial" w:hAnsi="Arial"/>
        </w:rPr>
        <w:t>(</w:t>
      </w:r>
      <w:r>
        <w:rPr>
          <w:rFonts w:ascii="Arial" w:hAnsi="Arial" w:cs="Arial"/>
        </w:rPr>
        <w:t>炒</w:t>
      </w:r>
      <w:r>
        <w:rPr>
          <w:rFonts w:cs="Arial" w:ascii="Arial" w:hAnsi="Arial"/>
        </w:rPr>
        <w:t>)</w:t>
      </w:r>
      <w:r>
        <w:rPr>
          <w:rFonts w:ascii="Arial" w:hAnsi="Arial" w:cs="Arial"/>
        </w:rPr>
        <w:t>、六神曲</w:t>
      </w:r>
      <w:r>
        <w:rPr>
          <w:rFonts w:cs="Arial" w:ascii="Arial" w:hAnsi="Arial"/>
        </w:rPr>
        <w:t>(</w:t>
      </w:r>
      <w:r>
        <w:rPr>
          <w:rFonts w:ascii="Arial" w:hAnsi="Arial" w:cs="Arial"/>
        </w:rPr>
        <w:t>焦</w:t>
      </w:r>
      <w:r>
        <w:rPr>
          <w:rFonts w:cs="Arial" w:ascii="Arial" w:hAnsi="Arial"/>
        </w:rPr>
        <w:t>)</w:t>
      </w:r>
      <w:r>
        <w:rPr>
          <w:rFonts w:ascii="Arial" w:hAnsi="Arial" w:cs="Arial"/>
        </w:rPr>
        <w:t>、麦芽</w:t>
      </w:r>
      <w:r>
        <w:rPr>
          <w:rFonts w:cs="Arial" w:ascii="Arial" w:hAnsi="Arial"/>
        </w:rPr>
        <w:t>(</w:t>
      </w:r>
      <w:r>
        <w:rPr>
          <w:rFonts w:ascii="Arial" w:hAnsi="Arial" w:cs="Arial"/>
        </w:rPr>
        <w:t>炒</w:t>
      </w:r>
      <w:r>
        <w:rPr>
          <w:rFonts w:cs="Arial" w:ascii="Arial" w:hAnsi="Arial"/>
        </w:rPr>
        <w:t>)</w:t>
      </w:r>
      <w:r>
        <w:rPr>
          <w:rFonts w:ascii="Arial" w:hAnsi="Arial" w:cs="Arial"/>
        </w:rPr>
        <w:t>。辅料为：蔗糖粉、糊精。中研普华通过对宝宝乐行业长期跟踪监测，分析宝宝乐行业需求、供给、经营特性、获取能力、产业链和价值链等多方面的内容，整合行业、市场、企业、用户等多层面数据和信息资源，为客户提供深度的宝宝乐行业研究报告，以专业的研究方法帮助客户深入的了解宝宝乐行业，发现投资价值和投资机会，规避经营风险，提高管理和运营能力。宝宝乐行业报告是从事宝宝乐行业投资之前，对宝宝乐行业相关各种因素进行具体调查、研究、分析，评估项目可行性、效果效益程度，提出建设性意见建议对策等，为宝宝乐行业投资决策者和主管机关审批的研究性报告。以阐述对宝宝乐行业的理论认识为主要内容，重在研究宝宝乐行业本质及规律性认识的研究。宝宝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宝乐专业研究单位等公布和提供的大量资料。对我国宝宝乐的行业现状、市场各类经营指标的情况、重点企业状况、区域市场发展情况等内容进行详细的阐述和深入的分析，着重对宝宝乐业务的发展进行详尽深入的分析，并根据宝宝乐行业的政策经济发展环境对宝宝乐行业潜在的风险和防范建议进行分析。最后提出研究者对宝宝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宝宝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宝宝乐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宝宝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宝宝乐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宝宝乐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宝宝乐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宝宝乐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宝宝乐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宝宝乐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宝宝乐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宝宝乐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宝宝乐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宝宝乐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宝宝乐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宝宝乐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宝宝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宝宝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宝宝乐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宝宝乐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宝宝乐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宝宝乐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宝宝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宝宝乐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宝宝乐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宝宝乐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宝宝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宝宝乐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宝宝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宝宝乐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宝宝乐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宝宝乐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宝宝乐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宝宝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宝宝乐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宝宝乐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宝宝乐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宝宝乐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宝宝乐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宝宝乐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宝宝乐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宝宝乐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宝宝乐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宝宝乐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宝宝乐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宝宝乐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宝宝乐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宝宝乐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宝宝乐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宝宝乐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宝宝乐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宝宝乐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宝宝乐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宝宝乐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宝宝乐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宝宝乐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宝宝乐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宝宝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宝宝乐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宝宝乐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宝宝乐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宝宝乐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宝宝乐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宝宝乐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宝宝乐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宝宝乐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宝宝乐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宝宝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宝宝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宝宝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宝宝乐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宛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阳市江波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郝其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龙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利君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三裕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中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亨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宝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宝宝乐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宝宝乐主要潜力品种分析</w:t>
      </w:r>
    </w:p>
    <w:p>
      <w:pPr>
        <w:pStyle w:val="Normal"/>
        <w:spacing w:lineRule="atLeast" w:line="380"/>
        <w:rPr/>
      </w:pPr>
      <w:r>
        <w:rPr>
          <w:rFonts w:ascii="Arial" w:hAnsi="Arial" w:cs="Arial"/>
        </w:rPr>
        <w:t>三、现有宝宝乐产品竞争策略分析</w:t>
      </w:r>
    </w:p>
    <w:p>
      <w:pPr>
        <w:pStyle w:val="Normal"/>
        <w:spacing w:lineRule="atLeast" w:line="380"/>
        <w:rPr/>
      </w:pPr>
      <w:r>
        <w:rPr>
          <w:rFonts w:ascii="Arial" w:hAnsi="Arial" w:cs="Arial"/>
        </w:rPr>
        <w:t>四、潜力宝宝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宝宝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宝宝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宝宝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宝宝乐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宝宝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宝宝乐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宝宝乐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宝宝乐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宝宝乐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宝宝乐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宝宝乐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宝宝乐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宝宝乐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宝宝乐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宝宝乐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宝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宝宝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宝宝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宝宝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宝宝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宝宝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宝宝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宝宝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宝宝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宝宝乐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宝宝乐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宝宝乐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宝宝乐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宝宝乐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宝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宝宝乐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宝宝乐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宝宝乐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宝宝乐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宝宝乐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宝宝乐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宝宝乐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宝宝乐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宝宝乐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宝宝乐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宝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宝宝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宝宝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宝宝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宝宝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宝宝乐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宝宝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宝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宝宝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宝宝乐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宝宝乐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宝宝乐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宝宝乐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宝宝乐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宝宝乐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宝宝乐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宝宝乐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3:00Z</dcterms:modified>
  <cp:revision>1308</cp:revision>
  <dc:subject/>
  <dc:title>中研普华</dc:title>
</cp:coreProperties>
</file>