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吡拉西坦注射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吡拉西坦注射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吡拉西坦注射液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吡拉西坦注射液适用于急，慢性脑血管病，脑外伤，各种中毒性脑病等多种原因所致的记忆减退及轻，中度脑功能障碍。也可用于儿童智能发育迟缓。药品被归类到其它神经系统类、其它心脑血管类等药品分类。吡拉西坦注射液为脑代谢改善药，属于</w:t>
      </w:r>
      <w:r>
        <w:rPr>
          <w:rFonts w:cs="Arial" w:ascii="Arial" w:hAnsi="Arial"/>
        </w:rPr>
        <w:t>r</w:t>
      </w:r>
      <w:r>
        <w:rPr>
          <w:rFonts w:ascii="Arial" w:hAnsi="Arial" w:cs="Arial"/>
        </w:rPr>
        <w:t>氨基丁酸的环形衍生物。有抗物理因素，化学因素所致的脑功能损伤似的作用。能促进脑内</w:t>
      </w:r>
      <w:r>
        <w:rPr>
          <w:rFonts w:cs="Arial" w:ascii="Arial" w:hAnsi="Arial"/>
        </w:rPr>
        <w:t>ATP</w:t>
      </w:r>
      <w:r>
        <w:rPr>
          <w:rFonts w:ascii="Arial" w:hAnsi="Arial" w:cs="Arial"/>
        </w:rPr>
        <w:t>，可促进乙酰胆碱合成并正增强神经兴奋的传导，具有促进脑内代谢作用。可以对抗由物理因素、化学因素所致的脑功能损伤。对缺氧所致的逆行性健望有改进作用。可以增强记忆，提高学习能力。动物实验的急性毒理试验表明，小鼠灌胃剂量大于</w:t>
      </w:r>
      <w:r>
        <w:rPr>
          <w:rFonts w:cs="Arial" w:ascii="Arial" w:hAnsi="Arial"/>
        </w:rPr>
        <w:t>10g/kg</w:t>
      </w:r>
      <w:r>
        <w:rPr>
          <w:rFonts w:ascii="Arial" w:hAnsi="Arial" w:cs="Arial"/>
        </w:rPr>
        <w:t>，未见死亡。静脉给药的半数致死量</w:t>
      </w:r>
      <w:r>
        <w:rPr>
          <w:rFonts w:cs="Arial" w:ascii="Arial" w:hAnsi="Arial"/>
        </w:rPr>
        <w:t>LD50</w:t>
      </w:r>
      <w:r>
        <w:rPr>
          <w:rFonts w:ascii="Arial" w:hAnsi="Arial" w:cs="Arial"/>
        </w:rPr>
        <w:t>为</w:t>
      </w:r>
      <w:r>
        <w:rPr>
          <w:rFonts w:cs="Arial" w:ascii="Arial" w:hAnsi="Arial"/>
        </w:rPr>
        <w:t>9.2g/kg</w:t>
      </w:r>
      <w:r>
        <w:rPr>
          <w:rFonts w:ascii="Arial" w:hAnsi="Arial" w:cs="Arial"/>
        </w:rPr>
        <w:t>。亚急性和慢性毒理实验均未发现对大鼠、狗的生长发育有任何不良影响。对血液、心、肝、肾、脑等重要内脏器官和功能均无影响。中研普华通过对吡拉西坦注射液行业长期跟踪监测，分析吡拉西坦注射液行业需求、供给、经营特性、获取能力、产业链和价值链等多方面的内容，整合行业、市场、企业、用户等多层面数据和信息资源，为客户提供深度的吡拉西坦注射液行业研究报告，以专业的研究方法帮助客户深入的了解吡拉西坦注射液行业，发现投资价值和投资机会，规避经营风险，提高管理和运营能力。吡拉西坦注射液行业报告是从事吡拉西坦注射液行业投资之前，对吡拉西坦注射液行业相关各种因素进行具体调查、研究、分析，评估项目可行性、效果效益程度，提出建设性意见建议对策等，为吡拉西坦注射液行业投资决策者和主管机关审批的研究性报告。以阐述对吡拉西坦注射液行业的理论认识为主要内容，重在研究吡拉西坦注射液行业本质及规律性认识的研究。吡拉西坦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吡拉西坦注射液专业研究单位等公布和提供的大量资料。对我国吡拉西坦注射液的行业现状、市场各类经营指标的情况、重点企业状况、区域市场发展情况等内容进行详细的阐述和深入的分析，着重对吡拉西坦注射液业务的发展进行详尽深入的分析，并根据吡拉西坦注射液行业的政策经济发展环境对吡拉西坦注射液行业潜在的风险和防范建议进行分析。最后提出研究者对吡拉西坦注射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吡拉西坦注射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吡拉西坦注射液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吡拉西坦注射液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吡拉西坦注射液行业进入壁垒分析</w:t>
      </w:r>
    </w:p>
    <w:p>
      <w:pPr>
        <w:pStyle w:val="Normal"/>
        <w:spacing w:lineRule="atLeast" w:line="380"/>
        <w:rPr>
          <w:rFonts w:ascii="Arial" w:hAnsi="Arial" w:cs="Arial"/>
        </w:rPr>
      </w:pPr>
      <w:r>
        <w:rPr>
          <w:rFonts w:ascii="Arial" w:hAnsi="Arial" w:cs="Arial"/>
        </w:rPr>
        <w:t>二、中国吡拉西坦注射液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吡拉西坦注射液行业运行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吡拉西坦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吡拉西坦注射液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吡拉西坦注射液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吡拉西坦注射液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吡拉西坦注射液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吡拉西坦注射液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吡拉西坦注射液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吡拉西坦注射液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吡拉西坦注射液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吡拉西坦注射液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吡拉西坦注射液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吡拉西坦注射液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吡拉西坦注射液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吡拉西坦注射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吡拉西坦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吡拉西坦注射液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吡拉西坦注射液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吡拉西坦注射液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吡拉西坦注射液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吡拉西坦注射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吡拉西坦注射液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吡拉西坦注射液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吡拉西坦注射液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吡拉西坦注射液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吡拉西坦注射液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吡拉西坦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吡拉西坦注射液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吡拉西坦注射液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吡拉西坦注射液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吡拉西坦注射液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吡拉西坦注射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吡拉西坦注射液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吡拉西坦注射液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吡拉西坦注射液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吡拉西坦注射液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吡拉西坦注射液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吡拉西坦注射液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吡拉西坦注射液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吡拉西坦注射液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吡拉西坦注射液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吡拉西坦注射液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吡拉西坦注射液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吡拉西坦注射液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吡拉西坦注射液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吡拉西坦注射液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吡拉西坦注射液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吡拉西坦注射液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吡拉西坦注射液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吡拉西坦注射液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吡拉西坦注射液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吡拉西坦注射液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吡拉西坦注射液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吡拉西坦注射液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吡拉西坦注射液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吡拉西坦注射液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中国吡拉西坦注射液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吡拉西坦注射液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吡拉西坦注射液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吡拉西坦注射液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吡拉西坦注射液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吡拉西坦注射液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吡拉西坦注射液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吡拉西坦注射液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吡拉西坦注射液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吡拉西坦注射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吡拉西坦注射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吡拉西坦注射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吡拉西坦注射液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红日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齐都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华信制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长征</w:t>
      </w:r>
      <w:r>
        <w:rPr>
          <w:rFonts w:cs="Arial" w:ascii="Arial" w:hAnsi="Arial"/>
        </w:rPr>
        <w:t>-</w:t>
      </w:r>
      <w:r>
        <w:rPr>
          <w:rFonts w:ascii="Arial" w:hAnsi="Arial" w:cs="Arial"/>
        </w:rPr>
        <w:t>欣凯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省格润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赤峰蒙欣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延边大学草仙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滨湖双鹤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瑞新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辰欣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吡拉西坦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吡拉西坦注射液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吡拉西坦注射液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吡拉西坦注射液主要潜力品种分析</w:t>
      </w:r>
    </w:p>
    <w:p>
      <w:pPr>
        <w:pStyle w:val="Normal"/>
        <w:spacing w:lineRule="atLeast" w:line="380"/>
        <w:rPr/>
      </w:pPr>
      <w:r>
        <w:rPr>
          <w:rFonts w:ascii="Arial" w:hAnsi="Arial" w:cs="Arial"/>
        </w:rPr>
        <w:t>三、现有吡拉西坦注射液产品竞争策略分析</w:t>
      </w:r>
    </w:p>
    <w:p>
      <w:pPr>
        <w:pStyle w:val="Normal"/>
        <w:spacing w:lineRule="atLeast" w:line="380"/>
        <w:rPr/>
      </w:pPr>
      <w:r>
        <w:rPr>
          <w:rFonts w:ascii="Arial" w:hAnsi="Arial" w:cs="Arial"/>
        </w:rPr>
        <w:t>四、潜力吡拉西坦注射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吡拉西坦注射液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吡拉西坦注射液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吡拉西坦注射液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吡拉西坦注射液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吡拉西坦注射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吡拉西坦注射液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吡拉西坦注射液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吡拉西坦注射液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吡拉西坦注射液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吡拉西坦注射液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吡拉西坦注射液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吡拉西坦注射液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吡拉西坦注射液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吡拉西坦注射液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吡拉西坦注射液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吡拉西坦注射液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吡拉西坦注射液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吡拉西坦注射液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吡拉西坦注射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吡拉西坦注射液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吡拉西坦注射液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吡拉西坦注射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吡拉西坦注射液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吡拉西坦注射液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吡拉西坦注射液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吡拉西坦注射液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吡拉西坦注射液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吡拉西坦注射液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吡拉西坦注射液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吡拉西坦注射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吡拉西坦注射液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吡拉西坦注射液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吡拉西坦注射液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吡拉西坦注射液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吡拉西坦注射液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吡拉西坦注射液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吡拉西坦注射液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吡拉西坦注射液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吡拉西坦注射液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吡拉西坦注射液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吡拉西坦注射液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吡拉西坦注射液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吡拉西坦注射液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吡拉西坦注射液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吡拉西坦注射液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吡拉西坦注射液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吡拉西坦注射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吡拉西坦注射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吡拉西坦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吡拉西坦注射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吡拉西坦注射液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吡拉西坦注射液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吡拉西坦注射液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吡拉西坦注射液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吡拉西坦注射液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吡拉西坦注射液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吡拉西坦注射液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吡拉西坦注射液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吡拉西坦注射液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吡拉西坦注射液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吡拉西坦注射液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吡拉西坦注射液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吡拉西坦注射液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吡拉西坦注射液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吡拉西坦注射液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吡拉西坦注射液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吡拉西坦注射液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吡拉西坦注射液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吡拉西坦注射液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吡拉西坦注射液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吡拉西坦注射液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吡拉西坦注射液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吡拉西坦注射液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5:54:00Z</dcterms:modified>
  <cp:revision>1254</cp:revision>
  <dc:subject/>
  <dc:title>中研普华</dc:title>
</cp:coreProperties>
</file>