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钠盐电池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钠盐电池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钠盐电池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钠盐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钠盐电池行业监测统计数据指标体系，研究一定时期内中国钠盐电池行业生产消费的现状、变化及趋势。钠盐电池报告有助于企业及投资者洞察中国钠盐电池行业市场供需行为，评估中国钠盐电池行业投资价值，为相关</w:t>
      </w:r>
      <w:r>
        <w:rPr>
          <w:rFonts w:ascii="Arial" w:hAnsi="Arial" w:cs="Arial"/>
        </w:rPr>
        <w:t>企业</w:t>
      </w:r>
      <w:r>
        <w:rPr>
          <w:rFonts w:ascii="Arial" w:hAnsi="Arial" w:cs="Arial"/>
        </w:rPr>
        <w:t>提供第三方的决策支持。报告内容有助于钠盐电池行业企业、投资者了解市场供需情况，并可以为企业市场推广计划的制定提供第三方决策支持。该报告第一时间为客户提供中国钠盐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钠盐电池行业市场发展状况、关联行业发展状况、行业竞争状况、优势企业发展状况、消费现状以及行业营销进行了深入的分析，在总结中国钠盐电池行业发展历程的基础上，结合新时期的各方面因素，对中国钠盐电池行业的发展趋势给予了细致和审慎的预测论证。本报告是钠盐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盐电池的合成工艺</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钠盐电池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钠盐电池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钠盐电池工艺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钠盐电池的生产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钠盐电池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国内近五年钠盐电池产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国内近五年钠盐电池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钠盐电池的应用领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用于领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用于领域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用于领域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钠盐电池的消费与供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钠盐电池消费概况与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钠盐电池市场销售分析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钠盐电池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钠盐电池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钠盐电池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钠盐电池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钠盐电池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钠盐电池行业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钠盐电池供求分析与供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钠盐电池进出口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钠盐电池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钠盐电池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钠盐电池进出口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钠盐电池市场价格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近几年钠盐电池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钠盐电池市场价格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钠盐电池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钠盐电池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可能会改变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前市场竞争对产品差异化提出更高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个性化是行业远离战火的武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钠盐电池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钠盐电池产品市场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以选择不同方式进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钠盐电池销售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钠盐电池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钠盐电池国内分销商形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钠盐电池国内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钠盐电池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钠盐电池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62015-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72018-2023</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82018-2023</w:t>
      </w:r>
      <w:r>
        <w:rPr>
          <w:rFonts w:ascii="Arial" w:hAnsi="Arial" w:cs="Arial"/>
          <w:color w:val="000000"/>
          <w:szCs w:val="21"/>
        </w:rPr>
        <w:t>年行业投资战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钠盐电池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钠盐电池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钠盐电池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销售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钠盐电池行业总体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钠盐电池行业总体税收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钠盐电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典型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黑龙江鑫科高能电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山东省环球电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哈慈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南京夏华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5</w:t>
      </w:r>
      <w:r>
        <w:rPr>
          <w:rFonts w:ascii="Arial" w:hAnsi="Arial" w:cs="Arial"/>
          <w:color w:val="000000"/>
          <w:szCs w:val="21"/>
        </w:rPr>
        <w:t>江苏华富控股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关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产业政策及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贸易政策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相关环保规定及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国内钠盐电池行业的发展前景及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钠盐电池行业的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钠盐电池产品投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钠盐电池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国内钠盐电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国内钠盐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产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钠盐电池行业投资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本结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家项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国家电池标准与行业电池标准目录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钠盐电池制造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钠盐电池制造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度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商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乘用车各系别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汽车销售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钠盐电池市场消费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钠盐电池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钠盐电池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钠盐电池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钠盐电池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钠盐电池产品价格走势分析</w:t>
      </w:r>
      <w:r>
        <w:rPr>
          <w:rFonts w:cs="Arial" w:ascii="Arial" w:hAnsi="Arial"/>
          <w:color w:val="000000"/>
          <w:szCs w:val="21"/>
        </w:rPr>
        <w:t>(</w:t>
      </w:r>
      <w:r>
        <w:rPr>
          <w:rFonts w:ascii="Arial" w:hAnsi="Arial" w:cs="Arial"/>
          <w:color w:val="000000"/>
          <w:szCs w:val="21"/>
        </w:rPr>
        <w:t>均价上年</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钠盐电池产品价格走势预测分析</w:t>
      </w:r>
    </w:p>
    <w:p>
      <w:pPr>
        <w:pStyle w:val="Normal"/>
        <w:spacing w:lineRule="atLeast" w:line="380"/>
        <w:rPr>
          <w:rFonts w:ascii="Arial" w:hAnsi="Arial" w:cs="Arial"/>
          <w:color w:val="000000"/>
          <w:szCs w:val="21"/>
        </w:rPr>
      </w:pPr>
      <w:r>
        <w:rPr>
          <w:rFonts w:ascii="Arial" w:hAnsi="Arial" w:cs="Arial"/>
          <w:color w:val="000000"/>
          <w:szCs w:val="21"/>
        </w:rPr>
        <w:t>图表：钠盐电池产业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钠盐电池重点销售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钠盐电池供需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钠盐电池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钠盐电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钠盐电池生产地区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钠盐电池产量变化趋势分析</w:t>
      </w:r>
    </w:p>
    <w:p>
      <w:pPr>
        <w:pStyle w:val="Normal"/>
        <w:spacing w:lineRule="atLeast" w:line="380"/>
        <w:rPr>
          <w:rFonts w:ascii="Arial" w:hAnsi="Arial" w:cs="Arial"/>
          <w:color w:val="000000"/>
          <w:szCs w:val="21"/>
        </w:rPr>
      </w:pPr>
      <w:r>
        <w:rPr>
          <w:rFonts w:ascii="Arial" w:hAnsi="Arial" w:cs="Arial"/>
          <w:color w:val="000000"/>
          <w:szCs w:val="21"/>
        </w:rPr>
        <w:t>图表：参与调查企业及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钠盐电池行业盈利能力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钠盐电池行业税收贡献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钠盐电池行业产值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黑龙江鑫科高能电源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黑龙江鑫科高能电源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黑龙江鑫科高能电源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黑龙江鑫科高能电源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黑龙江鑫科高能电源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黑龙江鑫科高能电源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黑龙江鑫科高能电源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黑龙江鑫科高能电源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黑龙江鑫科高能电源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黑龙江鑫科高能电源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黑龙江鑫科高能电源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黑龙江鑫科高能电源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夏华电子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夏华电子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夏华电子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夏华电子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夏华电子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夏华电子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夏华电子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夏华电子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夏华电子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夏华电子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夏华电子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夏华电子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华富控股集团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华富控股集团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华富控股集团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华富控股集团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华富控股集团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华富控股集团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华富控股集团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华富控股集团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华富控股集团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华富控股集团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华富控股集团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华富控股集团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三次产业增加值占国内生产总值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城镇新增就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员劳动生产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同比价格上涨、持平、下降城市个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一般公共预算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粮食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建筑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出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外商直接投资（不含银行、证券、保险）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外直接投资额（不含银行、证券、保险）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快递业务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年末固定互联网宽带接入用户和移动宽带用户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居民人均可支配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受理、授权和有效专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卫生技术人员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万元国内生产总值能耗降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清洁能源消费量占能源消费总量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钠盐电池产品行业发展面临的挑战</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6:55:00Z</dcterms:modified>
  <cp:revision>106</cp:revision>
  <dc:subject/>
  <dc:title>中研普华</dc:title>
</cp:coreProperties>
</file>