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储能电池企业薪酬现状调研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储能电池企业薪酬现状调研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储能电池企业薪酬现状调研与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储能产业是当前全球快速发展的新能源产业，我国储能产业经过十多年的发展，正处于从示范应用向商业化初期发展过渡的重要阶段。</w:t>
      </w:r>
      <w:r>
        <w:rPr/>
        <w:t>2016</w:t>
      </w:r>
      <w:r>
        <w:rPr/>
        <w:t>年，储能锂离子电池产业延续了此前快速发展的势头。锂电池在储能上的技术应用主要围绕在电网储能</w:t>
      </w:r>
      <w:r>
        <w:rPr/>
        <w:t>(</w:t>
      </w:r>
      <w:r>
        <w:rPr/>
        <w:t>电力辅助服务、可再生能源并网、削峰填谷等</w:t>
      </w:r>
      <w:r>
        <w:rPr/>
        <w:t>)</w:t>
      </w:r>
      <w:r>
        <w:rPr/>
        <w:t>、基站备用电源、家庭光储系统、电动汽车光储式充电站等领域。据锂电大数据统计数据显示，</w:t>
      </w:r>
      <w:r>
        <w:rPr/>
        <w:t>2016</w:t>
      </w:r>
      <w:r>
        <w:rPr/>
        <w:t>年中国储能锂离子电池装机份额占</w:t>
      </w:r>
      <w:r>
        <w:rPr/>
        <w:t>52%</w:t>
      </w:r>
      <w:r>
        <w:rPr/>
        <w:t>，其次是铅蓄电池和液流电池。</w:t>
      </w:r>
    </w:p>
    <w:p>
      <w:pPr>
        <w:pStyle w:val="Normal"/>
        <w:spacing w:lineRule="atLeast" w:line="380"/>
        <w:ind w:firstLine="420"/>
        <w:rPr/>
      </w:pPr>
      <w:r>
        <w:rPr/>
        <w:t>储能电池政策推动，技术水平逐渐提升，行业发展前景可观。从应用分布上看，主要以分布式发电及微网和可再生能源并网领域为主，二者累计装机规模超过中国市场的</w:t>
      </w:r>
      <w:r>
        <w:rPr/>
        <w:t>80%</w:t>
      </w:r>
      <w:r>
        <w:rPr/>
        <w:t>。截至</w:t>
      </w:r>
      <w:r>
        <w:rPr/>
        <w:t>2016</w:t>
      </w:r>
      <w:r>
        <w:rPr/>
        <w:t>年底，我国的电化学储能项目中，主要以锂离子电池、铅蓄电池和液流电池为主，且锂离子电池的累计装机规模占比最大。</w:t>
      </w:r>
    </w:p>
    <w:p>
      <w:pPr>
        <w:pStyle w:val="Normal"/>
        <w:spacing w:lineRule="atLeast" w:line="380"/>
        <w:ind w:firstLine="420"/>
        <w:rPr/>
      </w:pPr>
      <w:r>
        <w:rPr>
          <w:rFonts w:cs="宋体;SimSun" w:ascii="宋体;SimSun" w:hAnsi="宋体;SimSun"/>
        </w:rPr>
        <w:t>“</w:t>
      </w:r>
      <w:r>
        <w:rPr/>
        <w:t>十三五”期间我国风电装机目标为</w:t>
      </w:r>
      <w:r>
        <w:rPr/>
        <w:t>250GW</w:t>
      </w:r>
      <w:r>
        <w:rPr/>
        <w:t>，光伏装机目标为</w:t>
      </w:r>
      <w:r>
        <w:rPr/>
        <w:t>150GW</w:t>
      </w:r>
      <w:r>
        <w:rPr/>
        <w:t>。预计到</w:t>
      </w:r>
      <w:r>
        <w:rPr/>
        <w:t>2020</w:t>
      </w:r>
      <w:r>
        <w:rPr/>
        <w:t>年，我国可再生能源并网市场电化学储能系统累计需求将达</w:t>
      </w:r>
      <w:r>
        <w:rPr/>
        <w:t>20GWH</w:t>
      </w:r>
      <w:r>
        <w:rPr/>
        <w:t>。根据每年电力的辅助支出比例及线损比例综合测算，预计到</w:t>
      </w:r>
      <w:r>
        <w:rPr/>
        <w:t>2020</w:t>
      </w:r>
      <w:r>
        <w:rPr/>
        <w:t>年，储能在电网电力辅助服务的储能累计需求量为</w:t>
      </w:r>
      <w:r>
        <w:rPr/>
        <w:t>1.5GWH</w:t>
      </w:r>
      <w:r>
        <w:rPr/>
        <w:t>。我国至</w:t>
      </w:r>
      <w:r>
        <w:rPr/>
        <w:t>2020</w:t>
      </w:r>
      <w:r>
        <w:rPr/>
        <w:t>年充电站和充电桩建设数量将分别达</w:t>
      </w:r>
      <w:r>
        <w:rPr/>
        <w:t>1.2</w:t>
      </w:r>
      <w:r>
        <w:rPr/>
        <w:t>万座和</w:t>
      </w:r>
      <w:r>
        <w:rPr/>
        <w:t>480</w:t>
      </w:r>
      <w:r>
        <w:rPr/>
        <w:t>万个，配套的储能设备需求将激增。到</w:t>
      </w:r>
      <w:r>
        <w:rPr/>
        <w:t>2020</w:t>
      </w:r>
      <w:r>
        <w:rPr/>
        <w:t>年，光储充电站日发电量为</w:t>
      </w:r>
      <w:r>
        <w:rPr/>
        <w:t>3000kWh</w:t>
      </w:r>
      <w:r>
        <w:rPr/>
        <w:t>，仅光储充电站配套储能电池累计需求就达</w:t>
      </w:r>
      <w:r>
        <w:rPr/>
        <w:t>1.8GWH</w:t>
      </w:r>
      <w:r>
        <w:rPr/>
        <w:t>。</w:t>
      </w:r>
    </w:p>
    <w:p>
      <w:p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中国储能电池行业及各子行业的发展状况、上下游行业发展状况、市场供需形势、新产品与技术等进行了分析，并重点分析了中国储能电池行业发展状况和特点，以及中国储能电池行业将面临的挑战、企业的发展策略等。报告还对全球储能电池行业发展态势作了详细分析，并对储能电池行业进行了趋向研判，是储能电池生产、经营企业，科研、投资机构等单位准确了解目前储能电池行业发展动态，把握企业定位和发展方向不可多得的精品。认为要建立起一个合理、科学的储能电池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储能电池薪酬行业及各子行业的发展状况、上下游行业发展状况、市场供需形势、新产品与技术等进行了分析，并重点分析了我国储能电池薪酬行业发展状况和特点，以及中国储能电池薪酬行业将面临的挑战、企业的发展策略等。报告还对全球储能电池薪酬行业发展态势作了详细分析，并对储能电池薪酬行业进行了趋向研判，是储能电池薪酬生产、经营企业，科研、投资机构等单位准确了解目前储能电池薪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电池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储能电池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储能电池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储能电池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储能电池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b/>
          <w:b/>
        </w:rPr>
      </w:pPr>
      <w:r>
        <w:rPr>
          <w:rFonts w:cs="Arial" w:ascii="Arial" w:hAnsi="Arial"/>
        </w:rPr>
        <w:tab/>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储能电池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储能电池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b/>
          <w:b/>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储能电池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储能电池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储能电池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储能电池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储能电池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天温斯顿能源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市永达电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华富储能新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和煦储能电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奥冠电源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银隆新能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储能电池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b/>
          <w:b/>
        </w:rPr>
      </w:pPr>
      <w:r>
        <w:rPr>
          <w:rFonts w:cs="Arial" w:ascii="Arial" w:hAnsi="Arial"/>
        </w:rPr>
        <w:tab/>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储能电池行业企业薪酬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池行业企业薪酬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池行业企业薪酬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池行业企业薪酬竞争策略总结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储能电池薪酬行业分类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储能电池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储能电池薪酬行业所处产业链示意图</w:t>
      </w:r>
    </w:p>
    <w:p>
      <w:pPr>
        <w:pStyle w:val="Normal"/>
        <w:spacing w:lineRule="atLeast" w:line="380"/>
        <w:rPr>
          <w:rFonts w:ascii="Arial" w:hAnsi="Arial" w:cs="Arial"/>
        </w:rPr>
      </w:pPr>
      <w:r>
        <w:rPr>
          <w:rFonts w:ascii="Arial" w:hAnsi="Arial" w:cs="Arial"/>
        </w:rPr>
        <w:t>图表：中国储能电池薪酬主要消费群体特点分析（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能电池行业管理层工资分布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能电池行业普通员工工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能电池行业管理成本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能电池行业人力资源分布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能电池行业中层员工工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能电池行业工资增长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能电池行业管理层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能电池行业销售费用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储能电池行业销售费用占比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储能电池行业管理成本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储能电池行业工资收入预测</w:t>
      </w:r>
    </w:p>
    <w:p>
      <w:pPr>
        <w:pStyle w:val="Normal"/>
        <w:spacing w:lineRule="atLeast" w:line="380"/>
        <w:rPr>
          <w:rFonts w:ascii="Arial" w:hAnsi="Arial" w:cs="Arial"/>
        </w:rPr>
      </w:pPr>
      <w:r>
        <w:rPr>
          <w:rFonts w:ascii="Arial" w:hAnsi="Arial" w:cs="Arial"/>
        </w:rPr>
        <w:t>图表：储能电池行业规划品牌目标</w:t>
      </w:r>
    </w:p>
    <w:p>
      <w:pPr>
        <w:pStyle w:val="Normal"/>
        <w:spacing w:lineRule="atLeast" w:line="380"/>
        <w:rPr>
          <w:rFonts w:ascii="Arial" w:hAnsi="Arial" w:cs="Arial"/>
        </w:rPr>
      </w:pPr>
      <w:r>
        <w:rPr>
          <w:rFonts w:ascii="Arial" w:hAnsi="Arial" w:cs="Arial"/>
        </w:rPr>
        <w:t>图表：储能电池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8:33:00Z</dcterms:modified>
  <cp:revision>139</cp:revision>
  <dc:subject/>
  <dc:title>中研普华</dc:title>
</cp:coreProperties>
</file>