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利福平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利福平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利福平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利福平胶囊（</w:t>
      </w:r>
      <w:r>
        <w:rPr>
          <w:rFonts w:cs="Arial" w:ascii="Arial" w:hAnsi="Arial"/>
        </w:rPr>
        <w:t>RifampicinCapsules</w:t>
      </w:r>
      <w:r>
        <w:rPr>
          <w:rFonts w:ascii="Arial" w:hAnsi="Arial" w:cs="Arial"/>
        </w:rPr>
        <w:t>）商品名甲哌利福霉、威福仙胶囊、仙道纶胶囊。产品与其他抗结核药联合用于各种结核病的初治与复治，包括结核性脑膜炎的治疗。与其他药物联合用于麻风、非结核分枝杆菌感染的治疗；与万古霉素</w:t>
      </w:r>
      <w:r>
        <w:rPr>
          <w:rFonts w:cs="Arial" w:ascii="Arial" w:hAnsi="Arial"/>
        </w:rPr>
        <w:t>(</w:t>
      </w:r>
      <w:r>
        <w:rPr>
          <w:rFonts w:ascii="Arial" w:hAnsi="Arial" w:cs="Arial"/>
        </w:rPr>
        <w:t>静脉</w:t>
      </w:r>
      <w:r>
        <w:rPr>
          <w:rFonts w:cs="Arial" w:ascii="Arial" w:hAnsi="Arial"/>
        </w:rPr>
        <w:t>)</w:t>
      </w:r>
      <w:r>
        <w:rPr>
          <w:rFonts w:ascii="Arial" w:hAnsi="Arial" w:cs="Arial"/>
        </w:rPr>
        <w:t>可联合用于甲氧西林耐药葡萄球菌所致的严重感染。利福平与红霉素联合方案用于军团菌属严重感染。用于无症状脑膜炎奈瑟菌带菌者，以消除鼻咽部脑膜炎奈瑟菌；但不适用于脑膜炎奈瑟菌感染的治疗本药品被归类到肺结核、结核病、麻风病、抗菌消炎药、肺炎等药品分类。利福平胶囊行业研究报告主要分析了利福平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福平胶囊行业重点企业分析、子行业分析、区域市场分析、行业风险分析、行业发展前景预测及相关的经营、投资建议等。报告研究框架全面、严谨，分析内容客观、公正、系统，真实准确地反映了我国利福平胶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利福平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平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平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利福平胶囊行业进入壁垒分析</w:t>
      </w:r>
    </w:p>
    <w:p>
      <w:pPr>
        <w:pStyle w:val="Normal"/>
        <w:spacing w:lineRule="atLeast" w:line="380"/>
        <w:rPr>
          <w:rFonts w:ascii="Arial" w:hAnsi="Arial" w:cs="Arial"/>
        </w:rPr>
      </w:pPr>
      <w:r>
        <w:rPr>
          <w:rFonts w:ascii="Arial" w:hAnsi="Arial" w:cs="Arial"/>
        </w:rPr>
        <w:t>二、中国利福平胶囊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利福平胶囊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利福平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利福平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利福平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利福平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利福平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利福平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利福平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利福平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利福平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利福平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利福平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利福平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利福平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利福平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利福平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利福平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利福平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利福平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利福平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利福平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利福平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利福平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利福平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利福平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利福平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利福平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利福平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利福平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利福平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利福平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利福平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利福平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利福平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利福平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利福平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利福平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利福平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利福平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利福平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利福平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利福平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利福平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利福平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利福平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利福平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利福平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利福平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利福平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利福平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利福平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利福平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利福平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利福平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利福平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利福平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利福平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利福平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利福平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利福平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利福平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利福平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利福平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利福平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利福平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利福平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利福平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利福平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利福平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辰龙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赣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世康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傣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源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敖东集团大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源安徽仁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医药股份有限公司新昌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先臻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金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福平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平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利福平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利福平胶囊主要潜力品种分析</w:t>
      </w:r>
    </w:p>
    <w:p>
      <w:pPr>
        <w:pStyle w:val="Normal"/>
        <w:spacing w:lineRule="atLeast" w:line="380"/>
        <w:rPr/>
      </w:pPr>
      <w:r>
        <w:rPr>
          <w:rFonts w:ascii="Arial" w:hAnsi="Arial" w:cs="Arial"/>
        </w:rPr>
        <w:t>三、现有利福平胶囊产品竞争策略分析</w:t>
      </w:r>
    </w:p>
    <w:p>
      <w:pPr>
        <w:pStyle w:val="Normal"/>
        <w:spacing w:lineRule="atLeast" w:line="380"/>
        <w:rPr/>
      </w:pPr>
      <w:r>
        <w:rPr>
          <w:rFonts w:ascii="Arial" w:hAnsi="Arial" w:cs="Arial"/>
        </w:rPr>
        <w:t>四、潜力利福平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利福平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利福平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平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利福平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利福平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利福平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利福平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利福平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利福平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利福平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利福平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利福平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利福平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利福平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利福平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福平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利福平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平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平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利福平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利福平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利福平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利福平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平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平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利福平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利福平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利福平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利福平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福平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利福平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利福平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利福平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利福平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利福平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利福平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利福平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利福平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利福平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利福平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利福平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平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平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利福平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利福平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利福平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利福平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福平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平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福平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利福平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利福平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利福平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利福平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利福平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利福平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利福平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利福平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30:00Z</dcterms:modified>
  <cp:revision>1246</cp:revision>
  <dc:subject/>
  <dc:title>2002年，全球护肤品市场的销售规模大约为287亿美元，占到化妆品销售总额的15%以上，其中，日本占领了整个市场份额的20%</dc:title>
</cp:coreProperties>
</file>