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脉安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脉安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脉安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脉安颗粒主要成分为北山楂、麦芽。本品为棕黄色至棕色的颗粒；味甜、微酸。治疗高脂蛋白血症，用于降低血清胆固醇，防止动脉粥样硬化，对降低甘油三脂，</w:t>
      </w:r>
      <w:r>
        <w:rPr>
          <w:rFonts w:cs="Arial" w:ascii="Arial" w:hAnsi="Arial"/>
        </w:rPr>
        <w:t>β-</w:t>
      </w:r>
      <w:r>
        <w:rPr>
          <w:rFonts w:ascii="Arial" w:hAnsi="Arial" w:cs="Arial"/>
        </w:rPr>
        <w:t>脂蛋白也有一定作用。中研普华通过对脉安颗粒行业长期跟踪监测，分析脉安颗粒行业需求、供给、经营特性、获取能力、产业链和价值链等多方面的内容，整合行业、市场、企业、用户等多层面数据和信息资源，为客户提供深度的脉安颗粒行业研究报告，以专业的研究方法帮助客户深入的了解脉安颗粒行业，发现投资价值和投资机会，规避经营风险，提高管理和运营能力。脉安颗粒行业报告是从事脉安颗粒行业投资之前，对脉安颗粒行业相关各种因素进行具体调查、研究、分析，评估项目可行性、效果效益程度，提出建设性意见建议对策等，为脉安颗粒行业投资决策者和主管机关审批的研究性报告。以阐述对脉安颗粒行业的理论认识为主要内容，重在研究脉安颗粒行业本质及规律性认识的研究。脉安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安颗粒专业研究单位等公布和提供的大量资料。对我国脉安颗粒的行业现状、市场各类经营指标的情况、重点企业状况、区域市场发展情况等内容进行详细的阐述和深入的分析，着重对脉安颗粒业务的发展进行详尽深入的分析，并根据脉安颗粒行业的政策经济发展环境对脉安颗粒行业潜在的风险和防范建议进行分析。最后提出研究者对脉安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脉安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安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脉安颗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脉安颗粒行业进入壁垒分析</w:t>
      </w:r>
    </w:p>
    <w:p>
      <w:pPr>
        <w:pStyle w:val="Normal"/>
        <w:spacing w:lineRule="atLeast" w:line="380"/>
        <w:rPr>
          <w:rFonts w:ascii="Arial" w:hAnsi="Arial" w:cs="Arial"/>
        </w:rPr>
      </w:pPr>
      <w:r>
        <w:rPr>
          <w:rFonts w:ascii="Arial" w:hAnsi="Arial" w:cs="Arial"/>
        </w:rPr>
        <w:t>二、中国脉安颗粒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脉安颗粒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脉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脉安颗粒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脉安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脉安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脉安颗粒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脉安颗粒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脉安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脉安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脉安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脉安颗粒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脉安颗粒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脉安颗粒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脉安颗粒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脉安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脉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脉安颗粒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脉安颗粒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脉安颗粒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脉安颗粒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脉安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脉安颗粒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脉安颗粒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脉安颗粒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脉安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脉安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脉安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脉安颗粒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脉安颗粒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脉安颗粒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脉安颗粒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脉安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脉安颗粒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脉安颗粒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脉安颗粒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脉安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脉安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脉安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脉安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脉安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脉安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脉安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脉安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脉安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脉安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脉安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脉安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脉安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脉安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脉安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脉安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脉安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脉安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脉安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脉安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脉安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脉安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脉安颗粒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脉安颗粒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脉安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脉安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脉安颗粒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脉安颗粒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脉安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脉安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脉安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脉安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脉安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脉安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市维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安常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嘉应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泰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康达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国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梧州三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脉安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安颗粒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脉安颗粒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脉安颗粒主要潜力品种分析</w:t>
      </w:r>
    </w:p>
    <w:p>
      <w:pPr>
        <w:pStyle w:val="Normal"/>
        <w:spacing w:lineRule="atLeast" w:line="380"/>
        <w:rPr/>
      </w:pPr>
      <w:r>
        <w:rPr>
          <w:rFonts w:ascii="Arial" w:hAnsi="Arial" w:cs="Arial"/>
        </w:rPr>
        <w:t>三、现有脉安颗粒产品竞争策略分析</w:t>
      </w:r>
    </w:p>
    <w:p>
      <w:pPr>
        <w:pStyle w:val="Normal"/>
        <w:spacing w:lineRule="atLeast" w:line="380"/>
        <w:rPr/>
      </w:pPr>
      <w:r>
        <w:rPr>
          <w:rFonts w:ascii="Arial" w:hAnsi="Arial" w:cs="Arial"/>
        </w:rPr>
        <w:t>四、潜力脉安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脉安颗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脉安颗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脉安颗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脉安颗粒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脉安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脉安颗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脉安颗粒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脉安颗粒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脉安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脉安颗粒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脉安颗粒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脉安颗粒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脉安颗粒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脉安颗粒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脉安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脉安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脉安颗粒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脉安颗粒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脉安颗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脉安颗粒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脉安颗粒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脉安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脉安颗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脉安颗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脉安颗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脉安颗粒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脉安颗粒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脉安颗粒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脉安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脉安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脉安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脉安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脉安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脉安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脉安颗粒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脉安颗粒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脉安颗粒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脉安颗粒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脉安颗粒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脉安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脉安颗粒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脉安颗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脉安颗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脉安颗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脉安颗粒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脉安颗粒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脉安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脉安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安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脉安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脉安颗粒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脉安颗粒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脉安颗粒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脉安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脉安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脉安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脉安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脉安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13:00Z</dcterms:modified>
  <cp:revision>1252</cp:revision>
  <dc:subject/>
  <dc:title>中研普华</dc:title>
</cp:coreProperties>
</file>