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乙酰乙酰邻氯苯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乙酰乙酰邻氯苯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乙酰乙酰邻氯苯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乙酰乙酰邻氯苯胺行业竞争的不断加剧，大型企业间并购整合与资本运作日趋频繁，国内外优秀的乙酰乙酰邻氯苯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乙酰乙酰邻氯苯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乙酰乙酰邻氯苯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乙酰乙酰邻氯苯胺行业的发展轨迹及多年的实践经验，对中国乙酰乙酰邻氯苯胺行业的内外部环境、行业发展现状、产业链发展状况、市场供需、竞争格局、标杆企业、发展趋势、机会风险、发展策略与投资建议等进行了分析，并重点分析了我国乙酰乙酰邻氯苯胺行业将面临的机遇与挑战，对乙酰乙酰邻氯苯胺行业未来的发展趋势及前景作出审慎分析与预测。是乙酰乙酰邻氯苯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乙酰乙酰邻氯苯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乙酰乙酰邻氯苯胺行业分析</w:t>
      </w:r>
    </w:p>
    <w:p>
      <w:pPr>
        <w:pStyle w:val="Normal"/>
        <w:spacing w:lineRule="atLeast" w:line="380"/>
        <w:rPr/>
      </w:pPr>
      <w:r>
        <w:rPr>
          <w:rFonts w:ascii="Arial" w:hAnsi="Arial" w:cs="Arial"/>
        </w:rPr>
        <w:t>一、世界乙酰乙酰邻氯苯胺行业特点</w:t>
      </w:r>
    </w:p>
    <w:p>
      <w:pPr>
        <w:pStyle w:val="Normal"/>
        <w:spacing w:lineRule="atLeast" w:line="380"/>
        <w:rPr/>
      </w:pPr>
      <w:r>
        <w:rPr>
          <w:rFonts w:ascii="Arial" w:hAnsi="Arial" w:cs="Arial"/>
        </w:rPr>
        <w:t>二、世界乙酰乙酰邻氯苯胺行业动态</w:t>
      </w:r>
    </w:p>
    <w:p>
      <w:pPr>
        <w:pStyle w:val="Normal"/>
        <w:spacing w:lineRule="atLeast" w:line="380"/>
        <w:rPr/>
      </w:pPr>
      <w:r>
        <w:rPr>
          <w:rFonts w:ascii="Arial" w:hAnsi="Arial" w:cs="Arial"/>
        </w:rPr>
        <w:t>三、世界乙酰乙酰邻氯苯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乙酰乙酰邻氯苯胺市场分析</w:t>
      </w:r>
    </w:p>
    <w:p>
      <w:pPr>
        <w:pStyle w:val="Normal"/>
        <w:spacing w:lineRule="atLeast" w:line="380"/>
        <w:rPr/>
      </w:pPr>
      <w:r>
        <w:rPr>
          <w:rFonts w:ascii="Arial" w:hAnsi="Arial" w:cs="Arial"/>
        </w:rPr>
        <w:t>一、世界乙酰乙酰邻氯苯胺消费情况</w:t>
      </w:r>
    </w:p>
    <w:p>
      <w:pPr>
        <w:pStyle w:val="Normal"/>
        <w:spacing w:lineRule="atLeast" w:line="380"/>
        <w:rPr/>
      </w:pPr>
      <w:r>
        <w:rPr>
          <w:rFonts w:ascii="Arial" w:hAnsi="Arial" w:cs="Arial"/>
        </w:rPr>
        <w:t>二、世界乙酰乙酰邻氯苯胺消费结构</w:t>
      </w:r>
    </w:p>
    <w:p>
      <w:pPr>
        <w:pStyle w:val="Normal"/>
        <w:spacing w:lineRule="atLeast" w:line="380"/>
        <w:rPr/>
      </w:pPr>
      <w:r>
        <w:rPr>
          <w:rFonts w:ascii="Arial" w:hAnsi="Arial" w:cs="Arial"/>
        </w:rPr>
        <w:t>三、世界乙酰乙酰邻氯苯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乙酰乙酰邻氯苯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乙酰乙酰邻氯苯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乙酰乙酰邻氯苯胺行业市场供给分析</w:t>
      </w:r>
    </w:p>
    <w:p>
      <w:pPr>
        <w:pStyle w:val="Normal"/>
        <w:spacing w:lineRule="atLeast" w:line="380"/>
        <w:rPr/>
      </w:pPr>
      <w:r>
        <w:rPr>
          <w:rFonts w:ascii="Arial" w:hAnsi="Arial" w:cs="Arial"/>
        </w:rPr>
        <w:t>一、乙酰乙酰邻氯苯胺整体供给情况分析</w:t>
      </w:r>
    </w:p>
    <w:p>
      <w:pPr>
        <w:pStyle w:val="Normal"/>
        <w:spacing w:lineRule="atLeast" w:line="380"/>
        <w:rPr/>
      </w:pPr>
      <w:r>
        <w:rPr>
          <w:rFonts w:ascii="Arial" w:hAnsi="Arial" w:cs="Arial"/>
        </w:rPr>
        <w:t>二、乙酰乙酰邻氯苯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乙酰邻氯苯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乙酰乙酰邻氯苯胺行业市场供给趋势</w:t>
      </w:r>
    </w:p>
    <w:p>
      <w:pPr>
        <w:pStyle w:val="Normal"/>
        <w:spacing w:lineRule="atLeast" w:line="380"/>
        <w:rPr/>
      </w:pPr>
      <w:r>
        <w:rPr>
          <w:rFonts w:ascii="Arial" w:hAnsi="Arial" w:cs="Arial"/>
        </w:rPr>
        <w:t>一、乙酰乙酰邻氯苯胺整体供给情况趋势分析</w:t>
      </w:r>
    </w:p>
    <w:p>
      <w:pPr>
        <w:pStyle w:val="Normal"/>
        <w:spacing w:lineRule="atLeast" w:line="380"/>
        <w:rPr/>
      </w:pPr>
      <w:r>
        <w:rPr>
          <w:rFonts w:ascii="Arial" w:hAnsi="Arial" w:cs="Arial"/>
        </w:rPr>
        <w:t>二、乙酰乙酰邻氯苯胺重点区域供给趋势分析</w:t>
      </w:r>
    </w:p>
    <w:p>
      <w:pPr>
        <w:pStyle w:val="Normal"/>
        <w:spacing w:lineRule="atLeast" w:line="380"/>
        <w:rPr/>
      </w:pPr>
      <w:r>
        <w:rPr>
          <w:rFonts w:ascii="Arial" w:hAnsi="Arial" w:cs="Arial"/>
        </w:rPr>
        <w:t>三、影响未来乙酰乙酰邻氯苯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乙酰乙酰邻氯苯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乙酰乙酰邻氯苯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乙酰乙酰邻氯苯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乙酰乙酰邻氯苯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乙酰乙酰邻氯苯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乙酰乙酰邻氯苯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乙酰乙酰邻氯苯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乙酰乙酰邻氯苯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乙酰乙酰邻氯苯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乙酰乙酰邻氯苯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乙酰乙酰邻氯苯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乙酰乙酰邻氯苯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乙酰乙酰邻氯苯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酰乙酰邻氯苯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乙酰乙酰邻氯苯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乙酰乙酰邻氯苯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乙酰乙酰邻氯苯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乙酰乙酰邻氯苯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乙酰乙酰邻氯苯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乙酰乙酰邻氯苯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乙酰乙酰邻氯苯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乙酰乙酰邻氯苯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乙酰乙酰邻氯苯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乙酰乙酰邻氯苯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乙酰乙酰邻氯苯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乙酰乙酰邻氯苯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乙酰乙酰邻氯苯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乙酰乙酰邻氯苯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乙酰乙酰邻氯苯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乙酰邻氯苯胺的品牌市场调查</w:t>
      </w:r>
    </w:p>
    <w:p>
      <w:pPr>
        <w:pStyle w:val="Normal"/>
        <w:spacing w:lineRule="atLeast" w:line="380"/>
        <w:rPr/>
      </w:pPr>
      <w:r>
        <w:rPr>
          <w:rFonts w:ascii="Arial" w:hAnsi="Arial" w:cs="Arial"/>
        </w:rPr>
        <w:t>一、消费者对乙酰乙酰邻氯苯胺品牌认知度宏观调查</w:t>
      </w:r>
    </w:p>
    <w:p>
      <w:pPr>
        <w:pStyle w:val="Normal"/>
        <w:spacing w:lineRule="atLeast" w:line="380"/>
        <w:rPr/>
      </w:pPr>
      <w:r>
        <w:rPr>
          <w:rFonts w:ascii="Arial" w:hAnsi="Arial" w:cs="Arial"/>
        </w:rPr>
        <w:t>二、消费者对乙酰乙酰邻氯苯胺的品牌偏好调查</w:t>
      </w:r>
    </w:p>
    <w:p>
      <w:pPr>
        <w:pStyle w:val="Normal"/>
        <w:spacing w:lineRule="atLeast" w:line="380"/>
        <w:rPr/>
      </w:pPr>
      <w:r>
        <w:rPr>
          <w:rFonts w:ascii="Arial" w:hAnsi="Arial" w:cs="Arial"/>
        </w:rPr>
        <w:t>三、消费者对乙酰乙酰邻氯苯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乙酰乙酰邻氯苯胺品牌忠诚度调查</w:t>
      </w:r>
    </w:p>
    <w:p>
      <w:pPr>
        <w:pStyle w:val="Normal"/>
        <w:spacing w:lineRule="atLeast" w:line="380"/>
        <w:rPr/>
      </w:pPr>
      <w:r>
        <w:rPr>
          <w:rFonts w:ascii="Arial" w:hAnsi="Arial" w:cs="Arial"/>
        </w:rPr>
        <w:t>六、乙酰乙酰邻氯苯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乙酰乙酰邻氯苯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乙酰乙酰邻氯苯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乙酰乙酰邻氯苯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乙酰乙酰邻氯苯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乙酰乙酰邻氯苯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乙酰乙酰邻氯苯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乙酰乙酰邻氯苯胺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乙酰乙酰邻氯苯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乙酰乙酰邻氯苯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乙酰乙酰邻氯苯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酰乙酰邻氯苯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酰乙酰邻氯苯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乙酰乙酰邻氯苯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乙酰邻氯苯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乙酰邻氯苯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乙酰邻氯苯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酰乙酰邻氯苯胺产业链分析</w:t>
      </w:r>
    </w:p>
    <w:p>
      <w:pPr>
        <w:pStyle w:val="Normal"/>
        <w:spacing w:lineRule="atLeast" w:line="380"/>
        <w:rPr/>
      </w:pPr>
      <w:r>
        <w:rPr>
          <w:rFonts w:ascii="Arial" w:hAnsi="Arial" w:cs="Arial"/>
        </w:rPr>
        <w:t>图表：国际乙酰乙酰邻氯苯胺市场规模</w:t>
      </w:r>
    </w:p>
    <w:p>
      <w:pPr>
        <w:pStyle w:val="Normal"/>
        <w:spacing w:lineRule="atLeast" w:line="380"/>
        <w:rPr/>
      </w:pPr>
      <w:r>
        <w:rPr>
          <w:rFonts w:ascii="Arial" w:hAnsi="Arial" w:cs="Arial"/>
        </w:rPr>
        <w:t>图表：国际乙酰乙酰邻氯苯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乙酰乙酰邻氯苯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乙酰乙酰邻氯苯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酰乙酰邻氯苯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乙酰乙酰邻氯苯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乙酰乙酰邻氯苯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58:00Z</dcterms:modified>
  <cp:revision>130</cp:revision>
  <dc:subject/>
  <dc:title>中研普华</dc:title>
</cp:coreProperties>
</file>