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复方牛磺酸滴眼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复方牛磺酸滴眼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方牛磺酸滴眼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牛磺酸滴眼液</w:t>
      </w:r>
      <w:r>
        <w:rPr>
          <w:rFonts w:ascii="Arial" w:hAnsi="Arial" w:cs="Arial"/>
        </w:rPr>
        <w:t>行业研究</w:t>
      </w:r>
      <w:r>
        <w:rPr>
          <w:rFonts w:ascii="Arial" w:hAnsi="Arial" w:cs="Arial"/>
        </w:rPr>
        <w:t>报告主要分析了复方牛磺酸滴眼液行业的市场规模、复方牛磺酸滴眼液市场供需求状况、复方牛磺酸滴眼液市场竞争状况和复方牛磺酸滴眼液主要企业经营情况、复方牛磺酸滴眼液市场主要企业的市场占有率，同时对复方牛磺酸滴眼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牛磺酸滴眼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牛磺酸滴眼液专业研究单位等公布和提供的大量资料。对我国复方牛磺酸滴眼液行业作了详尽深入的分析，为复方牛磺酸滴眼液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牛磺酸滴眼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复方牛磺酸滴眼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牛磺酸滴眼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牛磺酸滴眼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方牛磺酸滴眼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方牛磺酸滴眼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方牛磺酸滴眼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复方牛磺酸滴眼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方牛磺酸滴眼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牛磺酸滴眼液产品产量分析及预测</w:t>
      </w:r>
    </w:p>
    <w:p>
      <w:pPr>
        <w:pStyle w:val="Normal"/>
        <w:spacing w:lineRule="atLeast" w:line="380"/>
        <w:rPr/>
      </w:pPr>
      <w:r>
        <w:rPr>
          <w:rFonts w:ascii="Arial" w:hAnsi="Arial" w:cs="Arial"/>
        </w:rPr>
        <w:t>一、复方牛磺酸滴眼液产业总体产能规模</w:t>
      </w:r>
      <w:r>
        <w:rPr>
          <w:rFonts w:ascii="Arial" w:hAnsi="Arial" w:cs="Arial" w:eastAsia="Arial"/>
        </w:rPr>
        <w:t xml:space="preserve"> </w:t>
      </w:r>
    </w:p>
    <w:p>
      <w:pPr>
        <w:pStyle w:val="Normal"/>
        <w:spacing w:lineRule="atLeast" w:line="380"/>
        <w:rPr/>
      </w:pPr>
      <w:r>
        <w:rPr>
          <w:rFonts w:ascii="Arial" w:hAnsi="Arial" w:cs="Arial"/>
        </w:rPr>
        <w:t>二、复方牛磺酸滴眼液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牛磺酸滴眼液市场需求分析及预测</w:t>
      </w:r>
    </w:p>
    <w:p>
      <w:pPr>
        <w:pStyle w:val="Normal"/>
        <w:spacing w:lineRule="atLeast" w:line="380"/>
        <w:rPr/>
      </w:pPr>
      <w:r>
        <w:rPr>
          <w:rFonts w:ascii="Arial" w:hAnsi="Arial" w:cs="Arial"/>
        </w:rPr>
        <w:t>一、中国复方牛磺酸滴眼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方牛磺酸滴眼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方牛磺酸滴眼液价格趋势分析</w:t>
      </w:r>
    </w:p>
    <w:p>
      <w:pPr>
        <w:pStyle w:val="Normal"/>
        <w:spacing w:lineRule="atLeast" w:line="380"/>
        <w:rPr/>
      </w:pPr>
      <w:r>
        <w:rPr>
          <w:rFonts w:ascii="Arial" w:hAnsi="Arial" w:cs="Arial"/>
        </w:rPr>
        <w:t>一、中国复方牛磺酸滴眼液</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复方牛磺酸滴眼液当前市场价格及分析</w:t>
      </w:r>
      <w:r>
        <w:rPr>
          <w:rFonts w:ascii="Arial" w:hAnsi="Arial" w:cs="Arial" w:eastAsia="Arial"/>
        </w:rPr>
        <w:t xml:space="preserve"> </w:t>
      </w:r>
    </w:p>
    <w:p>
      <w:pPr>
        <w:pStyle w:val="Normal"/>
        <w:spacing w:lineRule="atLeast" w:line="380"/>
        <w:rPr/>
      </w:pPr>
      <w:r>
        <w:rPr>
          <w:rFonts w:ascii="Arial" w:hAnsi="Arial" w:cs="Arial"/>
        </w:rPr>
        <w:t>三、影响复方牛磺酸滴眼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复方牛磺酸滴眼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牛磺酸滴眼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方牛磺酸滴眼液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复方牛磺酸滴眼液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复方牛磺酸滴眼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方牛磺酸滴眼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复方牛磺酸滴眼液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方牛磺酸滴眼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复方牛磺酸滴眼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复方牛磺酸滴眼液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方牛磺酸滴眼液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方牛磺酸滴眼液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方牛磺酸滴眼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复方牛磺酸滴眼液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方牛磺酸滴眼液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方牛磺酸滴眼液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方牛磺酸滴眼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方牛磺酸滴眼液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方牛磺酸滴眼液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方牛磺酸滴眼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复方牛磺酸滴眼液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方牛磺酸滴眼液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方牛磺酸滴眼液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方牛磺酸滴眼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复方牛磺酸滴眼液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方牛磺酸滴眼液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方牛磺酸滴眼液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方牛磺酸滴眼液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复方牛磺酸滴眼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复方牛磺酸滴眼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复方牛磺酸滴眼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复方牛磺酸滴眼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方牛磺酸滴眼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方牛磺酸滴眼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复方牛磺酸滴眼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方牛磺酸滴眼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牛磺酸滴眼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牛磺酸滴眼液行业投资价值分析</w:t>
      </w:r>
    </w:p>
    <w:p>
      <w:pPr>
        <w:pStyle w:val="Normal"/>
        <w:spacing w:lineRule="atLeast" w:line="380"/>
        <w:rPr/>
      </w:pPr>
      <w:r>
        <w:rPr>
          <w:rFonts w:ascii="Arial" w:hAnsi="Arial" w:cs="Arial"/>
        </w:rPr>
        <w:t>一、复方牛磺酸滴眼液行业发展前景分析</w:t>
      </w:r>
    </w:p>
    <w:p>
      <w:pPr>
        <w:pStyle w:val="Normal"/>
        <w:spacing w:lineRule="atLeast" w:line="380"/>
        <w:rPr/>
      </w:pPr>
      <w:r>
        <w:rPr>
          <w:rFonts w:ascii="Arial" w:hAnsi="Arial" w:cs="Arial"/>
        </w:rPr>
        <w:t>二、复方牛磺酸滴眼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牛磺酸滴眼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牛磺酸滴眼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复方牛磺酸滴眼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牛磺酸滴眼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牛磺酸滴眼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牛磺酸滴眼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牛磺酸滴眼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牛磺酸滴眼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牛磺酸滴眼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牛磺酸滴眼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牛磺酸滴眼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牛磺酸滴眼液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复方牛磺酸滴眼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复方牛磺酸滴眼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复方牛磺酸滴眼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复方牛磺酸滴眼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复方牛磺酸滴眼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复方牛磺酸滴眼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复方牛磺酸滴眼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复方牛磺酸滴眼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复方牛磺酸滴眼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复方牛磺酸滴眼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复方牛磺酸滴眼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复方牛磺酸滴眼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牛磺酸滴眼液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牛磺酸滴眼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牛磺酸滴眼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牛磺酸滴眼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牛磺酸滴眼液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牛磺酸滴眼液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复方牛磺酸滴眼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复方牛磺酸滴眼液产品的品牌满意度调查</w:t>
      </w:r>
    </w:p>
    <w:p>
      <w:pPr>
        <w:pStyle w:val="Normal"/>
        <w:spacing w:lineRule="atLeast" w:line="380"/>
        <w:rPr/>
      </w:pPr>
      <w:r>
        <w:rPr>
          <w:rFonts w:ascii="Arial" w:hAnsi="Arial" w:cs="Arial"/>
        </w:rPr>
        <w:t>图表：中国复方牛磺酸滴眼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牛磺酸滴眼液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牛磺酸滴眼液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牛磺酸滴眼液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牛磺酸滴眼液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牛磺酸滴眼液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牛磺酸滴眼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牛磺酸滴眼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牛磺酸滴眼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牛磺酸滴眼液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复方牛磺酸滴眼液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牛磺酸滴眼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牛磺酸滴眼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牛磺酸滴眼液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牛磺酸滴眼液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牛磺酸滴眼液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牛磺酸滴眼液总资产预测图</w:t>
      </w:r>
    </w:p>
    <w:p>
      <w:pPr>
        <w:pStyle w:val="Normal"/>
        <w:spacing w:lineRule="atLeast" w:line="380"/>
        <w:rPr/>
      </w:pPr>
      <w:r>
        <w:rPr>
          <w:rFonts w:ascii="Arial" w:hAnsi="Arial" w:cs="Arial"/>
        </w:rPr>
        <w:t>图表：中国复方牛磺酸滴眼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牛磺酸滴眼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牛磺酸滴眼液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复方牛磺酸滴眼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33:00Z</dcterms:modified>
  <cp:revision>124</cp:revision>
  <dc:subject/>
  <dc:title>中研普华</dc:title>
</cp:coreProperties>
</file>