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房屋建筑钢结构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房屋建筑钢结构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屋建筑钢结构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屋建筑钢结构</w:t>
      </w:r>
      <w:r>
        <w:rPr>
          <w:rFonts w:ascii="Arial" w:hAnsi="Arial" w:cs="Arial"/>
        </w:rPr>
        <w:t>行业研究</w:t>
      </w:r>
      <w:r>
        <w:rPr>
          <w:rFonts w:ascii="Arial" w:hAnsi="Arial" w:cs="Arial"/>
        </w:rPr>
        <w:t>报告旨在从国家经济和产业发展的战略入手，分析房屋建筑钢结构未来的政策走向和监管体制的发展趋势，挖掘房屋建筑钢结构行业的市场潜力，基于重点细分市场领域的深度研究，提供对产业规模、产业结构、区域结构、市场竞争、产业盈利水平等多个角度市场变化的生动描绘，清晰发展方向。预测未来房屋建筑钢结构业务的市场前景，以帮助客户拨开政策迷雾，寻找房屋建筑钢结构行业的投资商机。报告在大量的分析、预测的基础上，研究了房屋建筑钢结构行业今后的发展与投资策略，为房屋建筑钢结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屋建筑钢结构相关企业和科研单位等的实地调查，对国内外房屋建筑钢结构行业的供给与需求状况、相关行业的发展状况、市场消费变化等进行了分析。重点研究了主要房屋建筑钢结构品牌的发展状况，以及未来中国房屋建筑钢结构行业将面临的机遇以及企业的应对策略。报告还分析了房屋建筑钢结构市场的竞争格局，行业的发展动向，并对行业相关政策进行了介绍和政策趋向研判，是房屋建筑钢结构生产企业、科研单位、零售企业等单位准确了解目前房屋建筑钢结构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建筑钢结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房屋建筑钢结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钢结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屋建筑钢结构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屋建筑钢结构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屋建筑钢结构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屋建筑钢结构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屋建筑钢结构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屋建筑钢结构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钢结构产品产量分析及预测</w:t>
      </w:r>
    </w:p>
    <w:p>
      <w:pPr>
        <w:pStyle w:val="Normal"/>
        <w:spacing w:lineRule="atLeast" w:line="380"/>
        <w:rPr/>
      </w:pPr>
      <w:r>
        <w:rPr>
          <w:rFonts w:ascii="Arial" w:hAnsi="Arial" w:cs="Arial"/>
        </w:rPr>
        <w:t>一、房屋建筑钢结构产业总体产能规模</w:t>
      </w:r>
      <w:r>
        <w:rPr>
          <w:rFonts w:ascii="Arial" w:hAnsi="Arial" w:cs="Arial" w:eastAsia="Arial"/>
        </w:rPr>
        <w:t xml:space="preserve"> </w:t>
      </w:r>
    </w:p>
    <w:p>
      <w:pPr>
        <w:pStyle w:val="Normal"/>
        <w:spacing w:lineRule="atLeast" w:line="380"/>
        <w:rPr/>
      </w:pPr>
      <w:r>
        <w:rPr>
          <w:rFonts w:ascii="Arial" w:hAnsi="Arial" w:cs="Arial"/>
        </w:rPr>
        <w:t>二、房屋建筑钢结构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钢结构市场需求分析及预测</w:t>
      </w:r>
    </w:p>
    <w:p>
      <w:pPr>
        <w:pStyle w:val="Normal"/>
        <w:spacing w:lineRule="atLeast" w:line="380"/>
        <w:rPr/>
      </w:pPr>
      <w:r>
        <w:rPr>
          <w:rFonts w:ascii="Arial" w:hAnsi="Arial" w:cs="Arial"/>
        </w:rPr>
        <w:t>一、中国房屋建筑钢结构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房屋建筑钢结构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房屋建筑钢结构价格趋势分析</w:t>
      </w:r>
    </w:p>
    <w:p>
      <w:pPr>
        <w:pStyle w:val="Normal"/>
        <w:spacing w:lineRule="atLeast" w:line="380"/>
        <w:rPr/>
      </w:pPr>
      <w:r>
        <w:rPr>
          <w:rFonts w:ascii="Arial" w:hAnsi="Arial" w:cs="Arial"/>
        </w:rPr>
        <w:t>一、中国房屋建筑钢结构</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房屋建筑钢结构当前市场价格及分析</w:t>
      </w:r>
      <w:r>
        <w:rPr>
          <w:rFonts w:ascii="Arial" w:hAnsi="Arial" w:cs="Arial" w:eastAsia="Arial"/>
        </w:rPr>
        <w:t xml:space="preserve"> </w:t>
      </w:r>
    </w:p>
    <w:p>
      <w:pPr>
        <w:pStyle w:val="Normal"/>
        <w:spacing w:lineRule="atLeast" w:line="380"/>
        <w:rPr/>
      </w:pPr>
      <w:r>
        <w:rPr>
          <w:rFonts w:ascii="Arial" w:hAnsi="Arial" w:cs="Arial"/>
        </w:rPr>
        <w:t>三、影响房屋建筑钢结构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房屋建筑钢结构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屋建筑钢结构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屋建筑钢结构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房屋建筑钢结构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房屋建筑钢结构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房屋建筑钢结构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房屋建筑钢结构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屋建筑钢结构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房屋建筑钢结构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房屋建筑钢结构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房屋建筑钢结构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房屋建筑钢结构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房屋建筑钢结构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房屋建筑钢结构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房屋建筑钢结构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房屋建筑钢结构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房屋建筑钢结构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房屋建筑钢结构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房屋建筑钢结构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房屋建筑钢结构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房屋建筑钢结构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房屋建筑钢结构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房屋建筑钢结构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房屋建筑钢结构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房屋建筑钢结构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房屋建筑钢结构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房屋建筑钢结构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房屋建筑钢结构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房屋建筑钢结构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房屋建筑钢结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屋建筑钢结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房屋建筑钢结构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房屋建筑钢结构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房屋建筑钢结构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房屋建筑钢结构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建筑钢结构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钢结构行业投资价值分析</w:t>
      </w:r>
    </w:p>
    <w:p>
      <w:pPr>
        <w:pStyle w:val="Normal"/>
        <w:spacing w:lineRule="atLeast" w:line="380"/>
        <w:rPr/>
      </w:pPr>
      <w:r>
        <w:rPr>
          <w:rFonts w:ascii="Arial" w:hAnsi="Arial" w:cs="Arial"/>
        </w:rPr>
        <w:t>一、房屋建筑钢结构行业发展前景分析</w:t>
      </w:r>
    </w:p>
    <w:p>
      <w:pPr>
        <w:pStyle w:val="Normal"/>
        <w:spacing w:lineRule="atLeast" w:line="380"/>
        <w:rPr/>
      </w:pPr>
      <w:r>
        <w:rPr>
          <w:rFonts w:ascii="Arial" w:hAnsi="Arial" w:cs="Arial"/>
        </w:rPr>
        <w:t>二、房屋建筑钢结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钢结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建筑钢结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房屋建筑钢结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钢结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钢结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钢结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钢结构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建筑钢结构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建筑钢结构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建筑钢结构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建筑钢结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建筑钢结构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房屋建筑钢结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房屋建筑钢结构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房屋建筑钢结构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房屋建筑钢结构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房屋建筑钢结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房屋建筑钢结构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房屋建筑钢结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房屋建筑钢结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房屋建筑钢结构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房屋建筑钢结构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房屋建筑钢结构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房屋建筑钢结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屋建筑钢结构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屋建筑钢结构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建筑钢结构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建筑钢结构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建筑钢结构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建筑钢结构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房屋建筑钢结构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房屋建筑钢结构产品的品牌满意度调查</w:t>
      </w:r>
    </w:p>
    <w:p>
      <w:pPr>
        <w:pStyle w:val="Normal"/>
        <w:spacing w:lineRule="atLeast" w:line="380"/>
        <w:rPr/>
      </w:pPr>
      <w:r>
        <w:rPr>
          <w:rFonts w:ascii="Arial" w:hAnsi="Arial" w:cs="Arial"/>
        </w:rPr>
        <w:t>图表：中国房屋建筑钢结构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建筑钢结构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建筑钢结构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建筑钢结构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建筑钢结构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屋建筑钢结构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屋建筑钢结构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屋建筑钢结构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屋建筑钢结构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建筑钢结构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房屋建筑钢结构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屋建筑钢结构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屋建筑钢结构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屋建筑钢结构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屋建筑钢结构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屋建筑钢结构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屋建筑钢结构总资产预测图</w:t>
      </w:r>
    </w:p>
    <w:p>
      <w:pPr>
        <w:pStyle w:val="Normal"/>
        <w:spacing w:lineRule="atLeast" w:line="380"/>
        <w:rPr/>
      </w:pPr>
      <w:r>
        <w:rPr>
          <w:rFonts w:ascii="Arial" w:hAnsi="Arial" w:cs="Arial"/>
        </w:rPr>
        <w:t>图表：中国房屋建筑钢结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建筑钢结构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房屋建筑钢结构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房屋建筑钢结构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8:00Z</dcterms:modified>
  <cp:revision>124</cp:revision>
  <dc:subject/>
  <dc:title>中研普华</dc:title>
</cp:coreProperties>
</file>