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基础设施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基础设施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基础设施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基础设施建设是推进城市化进程必不可少的物质保证，是实现国家或区域经济效益、社会效益、环境效益的重要条件，对区域经济的发展具有重要作用，是社会经济活动正常运行的基础；是社会经济现代化的重要标志；是经济布局合理化的前提；是拉动经济增长的有效途径。我国基础产业和基础设施生产能力和水平大幅提高，为国民经济发展和人民生活水平提高提供了强有力的支持。曾经是国民经济“瓶颈”的基础产业生产能力和基础设施服务水平有了大幅度提高，城乡面貌极大改善，人民生活质量显着提高，经济运行基础更加牢固，经济发展潜力不断增强。</w:t>
      </w:r>
    </w:p>
    <w:p>
      <w:pPr>
        <w:pStyle w:val="TextBodyIndent"/>
        <w:rPr>
          <w:rFonts w:ascii="Arial" w:hAnsi="Arial" w:cs="Arial"/>
        </w:rPr>
      </w:pPr>
      <w:r>
        <w:rPr>
          <w:rFonts w:ascii="Arial" w:hAnsi="Arial" w:cs="Arial"/>
        </w:rPr>
        <w:t>通过六十多年的大规模投资建设，我国基础设施经过大规模的投资和建设，得到明显加强，农业、能源、原材料供给能力迈上新台阶，交通运输、邮电通信形成了纵横交错覆盖全国的网络体系，水利环境、教育、文化、卫生、体育设施显着加强，三峡工程、西气东输、南水北调、青藏铁路、京沪“高铁”等一大批重大项目建设顺利完成或向前推进。基础产业和基础设施的快速发展为国民经济的发展和人民生活水平的提高提供了坚实的基础。</w:t>
      </w:r>
    </w:p>
    <w:p>
      <w:pPr>
        <w:pStyle w:val="TextBodyIndent"/>
        <w:rPr>
          <w:rFonts w:ascii="Arial" w:hAnsi="Arial" w:cs="Arial"/>
        </w:rPr>
      </w:pPr>
      <w:r>
        <w:rPr>
          <w:rFonts w:cs="Arial" w:ascii="Arial" w:hAnsi="Arial"/>
        </w:rPr>
        <w:t>2016</w:t>
      </w:r>
      <w:r>
        <w:rPr>
          <w:rFonts w:ascii="Arial" w:hAnsi="Arial" w:cs="Arial"/>
        </w:rPr>
        <w:t>年全国固定资产投资（不含农户）额为</w:t>
      </w:r>
      <w:r>
        <w:rPr>
          <w:rFonts w:cs="Arial" w:ascii="Arial" w:hAnsi="Arial"/>
        </w:rPr>
        <w:t>596501</w:t>
      </w:r>
      <w:r>
        <w:rPr>
          <w:rFonts w:ascii="Arial" w:hAnsi="Arial" w:cs="Arial"/>
        </w:rPr>
        <w:t>亿元，增长</w:t>
      </w:r>
      <w:r>
        <w:rPr>
          <w:rFonts w:cs="Arial" w:ascii="Arial" w:hAnsi="Arial"/>
        </w:rPr>
        <w:t>8.1%</w:t>
      </w:r>
      <w:r>
        <w:rPr>
          <w:rFonts w:ascii="Arial" w:hAnsi="Arial" w:cs="Arial"/>
        </w:rPr>
        <w:t>。而同期基础设施投资增长</w:t>
      </w:r>
      <w:r>
        <w:rPr>
          <w:rFonts w:cs="Arial" w:ascii="Arial" w:hAnsi="Arial"/>
        </w:rPr>
        <w:t>17.4%</w:t>
      </w:r>
      <w:r>
        <w:rPr>
          <w:rFonts w:ascii="Arial" w:hAnsi="Arial" w:cs="Arial"/>
        </w:rPr>
        <w:t>，这一增速不仅远远高于同期制造业及房地产投资增速，也高于投资领域整体增速。事实上，基础设施建设已当仁不让地成为中国经济社会健康可持续发展的有力支撑，持续不断地为稳增长与惠民生增添强劲动力。以农业、水利、交通、能源、棚户区改造、节能环保、信息等为重点的多领域基础设施建设和民生工程全面开花。作为经济稳增长的一大政策着力点，上述领域基础设施项目的扎实推进不仅直接拉动经济增长、创造就业并为经济发展注入强大后劲，也通过改善民生，让人民群众真正分享到改革发展所带来的滚滚红利。</w:t>
      </w:r>
    </w:p>
    <w:p>
      <w:pPr>
        <w:pStyle w:val="TextBodyIndent"/>
        <w:rPr>
          <w:rFonts w:ascii="Arial" w:hAnsi="Arial" w:cs="Arial"/>
        </w:rPr>
      </w:pPr>
      <w:r>
        <w:rPr>
          <w:rFonts w:ascii="Arial" w:hAnsi="Arial" w:cs="Arial"/>
        </w:rPr>
        <w:t>其中，南水北调工程作为重大的国家战略性水利工程，是扩内需与惠民生相结合的极佳典型。随着我国经济的发展，城市化进程大大加速。从城市化进程对城市基础设施的需求来看，到</w:t>
      </w:r>
      <w:r>
        <w:rPr>
          <w:rFonts w:cs="Arial" w:ascii="Arial" w:hAnsi="Arial"/>
        </w:rPr>
        <w:t>2020</w:t>
      </w:r>
      <w:r>
        <w:rPr>
          <w:rFonts w:ascii="Arial" w:hAnsi="Arial" w:cs="Arial"/>
        </w:rPr>
        <w:t>年，我国的城镇化水平将由目前的</w:t>
      </w:r>
      <w:r>
        <w:rPr>
          <w:rFonts w:cs="Arial" w:ascii="Arial" w:hAnsi="Arial"/>
        </w:rPr>
        <w:t>54.77%</w:t>
      </w:r>
      <w:r>
        <w:rPr>
          <w:rFonts w:ascii="Arial" w:hAnsi="Arial" w:cs="Arial"/>
        </w:rPr>
        <w:t>达到</w:t>
      </w:r>
      <w:r>
        <w:rPr>
          <w:rFonts w:cs="Arial" w:ascii="Arial" w:hAnsi="Arial"/>
        </w:rPr>
        <w:t>60%</w:t>
      </w:r>
      <w:r>
        <w:rPr>
          <w:rFonts w:ascii="Arial" w:hAnsi="Arial" w:cs="Arial"/>
        </w:rPr>
        <w:t>，城镇化水平每提高一个百分点，城镇人口将新增</w:t>
      </w:r>
      <w:r>
        <w:rPr>
          <w:rFonts w:cs="Arial" w:ascii="Arial" w:hAnsi="Arial"/>
        </w:rPr>
        <w:t>1000</w:t>
      </w:r>
      <w:r>
        <w:rPr>
          <w:rFonts w:ascii="Arial" w:hAnsi="Arial" w:cs="Arial"/>
        </w:rPr>
        <w:t>多万人，所有这些必将对城市各项基础设施建设形成巨大的市场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基础设施建设专业研究单位等公布和提供的大量资料。对我国基础设施建设行业作了详尽深入的分析，为基础设施建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础设施行业相关概</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设施行业定义及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设施行业统计标准</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基础设施行业经济指标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风险性</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行业周期</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六、竞争激烈程度指标</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七、行业及其主要子行业成熟度分析</w:t>
      </w:r>
      <w:r>
        <w:rPr>
          <w:rFonts w:cs="Arial" w:ascii="Arial" w:hAnsi="Arial"/>
          <w:color w:val="000000"/>
          <w:szCs w:val="21"/>
        </w:rPr>
        <w:tab/>
        <w:t>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设施行业产业链及细分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十三五”期间我国高速公路建设规划</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十三五”期间我国铁路建设规划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十三五”期间我国机场发展规划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基础设施行业“十三五”规划概述</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基础设施行业发展回顾</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十二五”基础设施行业运行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十二五”基础设施行业发展特点</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十二五”基础设施行业发展成就</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设施行业“十三五”总体规划</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基础设施行业“十三五”规划基本原则</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基础设施行业“十三五”规划指导思想</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基础设施行业“十三五”规划主要目标</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基础设施行业全球发展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基础设施市场总体情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全球基础设施行业的发展特点</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球基础设施市场结构</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基础设施行业竞争格局</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全球基础设施市场区域分布</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全球基础设施行业发展趋势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英国</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韩国</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五、其他国家地区</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基础设施行业总体发展状况</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设施行业特性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设施产业特征与行业重要性</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基础设施行业发展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十二五”基础设施行业发展态势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十二五”基础设施行业发展特点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基础设施行业规模情况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基础设施行业财务能力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基础设施市场规模分析</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基础设施市场规模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基础设施区域结构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基础设施区域市场规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基础设施市场规模预测</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基础设施行业运行分析</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基础设施行业发展状况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我国基础设施行业发展阶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我国基础设施行业发展总体概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我国基础设施行业发展特点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我国基础设施行业商业模式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基础设施行业发展现状</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基础设施行业市场规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基础设施行业发展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基础设施企业发展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基础设施市场情况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基础设施市场价格走势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基础设施市场定价机制组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基础设施市场价格影响因素</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基础设施价格走势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基础设施市场供需形势分析</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基础设施市场供需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基础设施行业供给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基础设施行业需求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设施产品（服务）市场应用及需求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十三五”期间基础设施行业领域需求量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重点行业基础设施产品（服务）需求分析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基础设施行业产业结构调整分析</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设施产业结构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各细分市场领先企业排名</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各细分市场竞争结构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领先企业的结构分析（所有制结构）</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产业价值链条的定义和效应</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中国基础设施行业参与国际竞争的战略市场定位</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结构</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基础设施行业竞争力优势分析</w:t>
      </w:r>
      <w:r>
        <w:rPr>
          <w:rFonts w:cs="Arial" w:ascii="Arial" w:hAnsi="Arial"/>
          <w:b/>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设施行业竞争力优势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行业地位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竞争力构建建议</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础设施行业竞争力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我国基础设施企业市场竞争的优势</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民企与外企比较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国内基础设施企业竞争能力提升途径</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设施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基础设施行业优势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基础设施行业劣势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基础设施行业机会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基础设施行业威胁分析</w:t>
      </w:r>
      <w:r>
        <w:rPr>
          <w:rFonts w:cs="Arial" w:ascii="Arial" w:hAnsi="Arial"/>
          <w:color w:val="000000"/>
          <w:szCs w:val="21"/>
        </w:rPr>
        <w:tab/>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基础设施行业市场竞争策略分析</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基础设施行业竞争结构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基础设施行业企业间竞争格局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基础设施行业集中度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础设施行业竞争格局综述</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基础设施行业竞争概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基础设施行业主要企业竞争力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基础设施行业竞争格局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基础设施市场竞争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基础设施市场集中度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主要基础设施企业动向</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国内基础设施企业拟在建项目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设施企业竞争策略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提高基础设施企业核心竞争力的对策</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影响基础设施企业核心竞争力的因素及提升途径</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提高基础设施企业竞争力的策略</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基础设施行业重点企业发展形势分析</w:t>
      </w:r>
      <w:r>
        <w:rPr>
          <w:rFonts w:cs="Arial" w:ascii="Arial" w:hAnsi="Arial"/>
          <w:b/>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建</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企业工程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十三五”期间发展战略规划</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铁</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十三五”期间发展战略规划</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车集团公司</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206</w:t>
      </w:r>
    </w:p>
    <w:p>
      <w:pPr>
        <w:pStyle w:val="Normal"/>
        <w:spacing w:lineRule="atLeast" w:line="380"/>
        <w:rPr/>
      </w:pPr>
      <w:r>
        <w:rPr>
          <w:rFonts w:ascii="Arial" w:hAnsi="Arial" w:cs="Arial"/>
          <w:color w:val="000000"/>
          <w:szCs w:val="21"/>
        </w:rPr>
        <w:t>三、经营状况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十三五”期间发展战略规划</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股份有限公司</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十三五”期间发展战略规划</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长江电力股份有限公司</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十三五”期间发展战略规划</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南方电网公司</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十三五”期间发展战略规划</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石油天然气股份有限公司</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十三五”期间发展战略规划</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十三五”期间发展战略规划</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移动</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十三五”期间发展战略规划</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交集团</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1</w:t>
      </w:r>
    </w:p>
    <w:p>
      <w:pPr>
        <w:pStyle w:val="Normal"/>
        <w:spacing w:lineRule="atLeast" w:line="380"/>
        <w:rPr/>
      </w:pPr>
      <w:r>
        <w:rPr>
          <w:rFonts w:ascii="Arial" w:hAnsi="Arial" w:cs="Arial"/>
          <w:color w:val="000000"/>
          <w:szCs w:val="21"/>
        </w:rPr>
        <w:t>二、企业优势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公司发展战略</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基础设施行业投资前景展望</w:t>
      </w:r>
      <w:r>
        <w:rPr>
          <w:rFonts w:cs="Arial" w:ascii="Arial" w:hAnsi="Arial"/>
          <w:b/>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设施行业“十三五”投资机会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基础设施投资项目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可以投资的基础设施模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十三五”基础设施投资机会</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基础设施行业发展预测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十三五”基础设施发展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十三五”基础设施行业技术开发方向</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基础设施行业找到新的增长点</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基础设施行业投资价值评估分析</w:t>
      </w:r>
      <w:r>
        <w:rPr>
          <w:rFonts w:cs="Arial" w:ascii="Arial" w:hAnsi="Arial"/>
          <w:b/>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设施行业投资特性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基础设施行业进入壁垒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基础设施行业退出壁垒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基础设施行业盈利因素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基础设施行业盈利模式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基础设施行业发展的影响因素</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基础设施行业投资价值评估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行业投资环境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行业投资效益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产业融资结构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产业发展的空白点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五、投资回报率比较高的投资方向</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基础设施行业投资收益预测</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十三五”期间我国交通运输规划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十三五”期间我国铁路建设规划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十三五”期间我国高速公路建设规划</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五、“十三五”期间我国机场发展规划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六、“十三五”期间我信息通信业建设规划</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基础设施行业发展趋势及投资风险分析</w:t>
      </w:r>
      <w:r>
        <w:rPr>
          <w:rFonts w:cs="Arial" w:ascii="Arial" w:hAnsi="Arial"/>
          <w:b/>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基础设施存在的问题</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十三五”期间基础设施发展方向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十三五”期间基础设施行业发展规模预测</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十三五”期间基础设施行业发展趋势预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基础设施行业投资风险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竞争风险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法律风险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基础设施行业“十三五”热点问题探讨</w:t>
      </w:r>
      <w:r>
        <w:rPr>
          <w:rFonts w:cs="Arial" w:ascii="Arial" w:hAnsi="Arial"/>
          <w:b/>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基础设施经济，增强可持续发展能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基础设施行业自身热点问题研究</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行业产业链延伸问题</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行业节能减排问题</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行业产业转移及承接问题</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基础设施行业面临的困境及对策</w:t>
      </w:r>
      <w:r>
        <w:rPr>
          <w:rFonts w:cs="Arial" w:ascii="Arial" w:hAnsi="Arial"/>
          <w:b/>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设施行业面临的困境</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设施企业面临的困境及对策</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重点基础设施企业面临的困境及对策</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基础设施企业面临的困境</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基础设施企业对策探讨</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中小基础设施企业发展困境及策略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基础设施企业面临的困境</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基础设施企业对策探讨</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国内基础设施企业的出路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础设施行业存在的问题及对策</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中国基础设施行业存在的问题</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基础设施行业发展的建议对策</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基础设施市场发展存在的问题与对策</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基础设施行业投资战略研究</w:t>
      </w:r>
      <w:r>
        <w:rPr>
          <w:rFonts w:cs="Arial" w:ascii="Arial" w:hAnsi="Arial"/>
          <w:b/>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设施行业发展战略研究</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基础设施品牌的战略思考</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基础设施品牌的重要性</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基础设施实施品牌战略的意义</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基础设施企业品牌的现状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四、我国基础设施企业的品牌战略</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五、基础设施品牌战略管理的策略</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设施经营策略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基础设施市场细分策略</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基础设施市场创新策略</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四、基础设施新产品差异化战略</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设施行业投资战略研究</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基础设施行业投资战略</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十三五”期间基础设施行业投资战略</w:t>
      </w:r>
      <w:r>
        <w:rPr>
          <w:rFonts w:cs="Arial" w:ascii="Arial" w:hAnsi="Arial"/>
          <w:color w:val="000000"/>
          <w:szCs w:val="21"/>
        </w:rPr>
        <w:tab/>
        <w:t>343</w:t>
      </w:r>
    </w:p>
    <w:p>
      <w:pPr>
        <w:pStyle w:val="Normal"/>
        <w:spacing w:lineRule="atLeast" w:line="380"/>
        <w:rPr/>
      </w:pPr>
      <w:r>
        <w:rPr>
          <w:rFonts w:ascii="Arial" w:hAnsi="Arial" w:cs="Arial"/>
          <w:color w:val="000000"/>
          <w:szCs w:val="21"/>
        </w:rPr>
        <w:t>三、“十三五”期间细分行业投资战略</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设施行业研究结论及建议</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产业研究院基础设施行业“十三五”投资建议</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基础设施行业子行业成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十三五”期间高速公路建设五个方面</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十二五”天然气基础设施投资建设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城市燃气占比变化</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水利设施建设投资总额</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全国污水处理厂处理能力</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十二五”全国城镇生活垃圾处理设施规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十二五”餐厨垃圾处理体系建设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国城镇生活垃圾处理设施采用技术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我国农村公路建设里程</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高铁、高速公路建设里程</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40</w:t>
      </w:r>
      <w:r>
        <w:rPr>
          <w:rFonts w:ascii="Arial" w:hAnsi="Arial" w:cs="Arial"/>
          <w:color w:val="000000"/>
          <w:szCs w:val="21"/>
        </w:rPr>
        <w:t>年间全球基础设施投资中各地区所占份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15</w:t>
      </w:r>
      <w:r>
        <w:rPr>
          <w:rFonts w:ascii="Arial" w:hAnsi="Arial" w:cs="Arial"/>
          <w:color w:val="000000"/>
          <w:szCs w:val="21"/>
        </w:rPr>
        <w:t>年美国公共建设投资所占</w:t>
      </w:r>
      <w:r>
        <w:rPr>
          <w:rFonts w:cs="Arial" w:ascii="Arial" w:hAnsi="Arial"/>
          <w:color w:val="000000"/>
          <w:szCs w:val="21"/>
        </w:rPr>
        <w:t>GDP</w:t>
      </w:r>
      <w:r>
        <w:rPr>
          <w:rFonts w:ascii="Arial" w:hAnsi="Arial" w:cs="Arial"/>
          <w:color w:val="000000"/>
          <w:szCs w:val="21"/>
        </w:rPr>
        <w:t>比例</w:t>
      </w:r>
      <w:r>
        <w:rPr>
          <w:rFonts w:cs="Arial" w:ascii="Arial" w:hAnsi="Arial"/>
          <w:color w:val="000000"/>
          <w:szCs w:val="21"/>
        </w:rPr>
        <w:tab/>
        <w:t>104</w:t>
      </w:r>
    </w:p>
    <w:p>
      <w:pPr>
        <w:pStyle w:val="Normal"/>
        <w:spacing w:lineRule="atLeast" w:line="380"/>
        <w:rPr/>
      </w:pPr>
      <w:r>
        <w:rPr>
          <w:rFonts w:ascii="Arial" w:hAnsi="Arial" w:cs="Arial"/>
          <w:color w:val="000000"/>
          <w:szCs w:val="21"/>
        </w:rPr>
        <w:t>图表：“十二五”时期全国设市城市市政基础设施建设主要进展</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十二五”时期全国县城市政基础设施建设主要进展</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基础设施行业人员规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基础设施行业资产规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基础设施行业盈利能力</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基础设施行业偿债能力</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基础设施行业营运能力</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基础设施行业发展能力</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十二五”中国基础设施市场规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十二五”我国基础设施建设市场规模各地区占比</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十二五”东北地区市场规模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十二五”华北地区市场规模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十二五”华东地区市场规模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十二五”华中地区市场规模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十二五”华南地区市场规模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十二五”西部地区市场规模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十三五”中国基础设施市场规模预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基础设施投资总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十三五”综合交通运输发展主要指标</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十三五”铁路发展主要指标</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十三五”电力工业发展主要目标</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中国能源行业排名前十企业</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中国交通运输行业重点企业</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中国建筑行业排名前十企业</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中国环保水利行业重点企业</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中国邮电通信行业重点企业</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中国能源重点企业所有制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交通运输行业重点企业所有制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中国建筑行业排名前十企业所有制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中国环保水利行业重点企业所有制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中国邮电通信行业重点企业所有制分析</w:t>
      </w:r>
      <w:r>
        <w:rPr>
          <w:rFonts w:cs="Arial" w:ascii="Arial" w:hAnsi="Arial"/>
          <w:color w:val="000000"/>
          <w:szCs w:val="21"/>
        </w:rPr>
        <w:tab/>
        <w:t>150</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基础设施行业投资集中度</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基础设施市场投资集中度</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6</w:t>
      </w:r>
      <w:r>
        <w:rPr>
          <w:rFonts w:ascii="Arial" w:hAnsi="Arial" w:cs="Arial"/>
          <w:color w:val="000000"/>
          <w:szCs w:val="21"/>
        </w:rPr>
        <w:t>月份净利润变化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6</w:t>
      </w:r>
      <w:r>
        <w:rPr>
          <w:rFonts w:ascii="Arial" w:hAnsi="Arial" w:cs="Arial"/>
          <w:color w:val="000000"/>
          <w:szCs w:val="21"/>
        </w:rPr>
        <w:t>月份毛利率变化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南方电网发展形势</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十三五”时期城市市政基础设施主要发展指标</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十三五”时期城市市政基础设施主要发展指标</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七章</w:t>
      </w:r>
      <w:r>
        <w:rPr>
          <w:rFonts w:eastAsia="Times New Roman"/>
        </w:rPr>
        <w:t xml:space="preserve"> </w:t>
      </w:r>
      <w:r>
        <w:rPr/>
        <w:t>我国基础设施行业运行分析 </w:t>
      </w:r>
    </w:p>
    <w:p>
      <w:pPr>
        <w:pStyle w:val="Heading2"/>
        <w:spacing w:before="480" w:after="240"/>
        <w:rPr/>
      </w:pPr>
      <w:r>
        <w:rPr/>
        <w:t xml:space="preserve">第二节 </w:t>
      </w:r>
      <w:r>
        <w:rPr/>
        <w:t>2015-2017</w:t>
      </w:r>
      <w:r>
        <w:rPr/>
        <w:t>年基础设施行业发展现状 </w:t>
      </w:r>
    </w:p>
    <w:p>
      <w:pPr>
        <w:pStyle w:val="Heading3"/>
        <w:spacing w:before="240" w:after="240"/>
        <w:rPr/>
      </w:pPr>
      <w:r>
        <w:rPr/>
        <w:t>一、</w:t>
      </w:r>
      <w:r>
        <w:rPr/>
        <w:t>2015-2017</w:t>
      </w:r>
      <w:r>
        <w:rPr/>
        <w:t>年我国基础设施行业市场规模 </w:t>
      </w:r>
    </w:p>
    <w:p>
      <w:pPr>
        <w:pStyle w:val="TextBodyIndent"/>
        <w:rPr/>
      </w:pPr>
      <w:r>
        <w:rPr/>
        <w:t>2017</w:t>
      </w:r>
      <w:r>
        <w:rPr/>
        <w:t>年，全国固定资产投资（不含农户）</w:t>
      </w:r>
      <w:r>
        <w:rPr/>
        <w:t>631684</w:t>
      </w:r>
      <w:r>
        <w:rPr/>
        <w:t>亿元，比上年增长</w:t>
      </w:r>
      <w:r>
        <w:rPr/>
        <w:t>7.2%</w:t>
      </w:r>
      <w:r>
        <w:rPr/>
        <w:t>，增速与</w:t>
      </w:r>
      <w:r>
        <w:rPr/>
        <w:t>1-11</w:t>
      </w:r>
      <w:r>
        <w:rPr/>
        <w:t>月份持平。从环比速度看，</w:t>
      </w:r>
      <w:r>
        <w:rPr/>
        <w:t>12</w:t>
      </w:r>
      <w:r>
        <w:rPr/>
        <w:t>月份比</w:t>
      </w:r>
      <w:r>
        <w:rPr/>
        <w:t>11</w:t>
      </w:r>
      <w:r>
        <w:rPr/>
        <w:t>月份增长</w:t>
      </w:r>
      <w:r>
        <w:rPr/>
        <w:t>0.53%</w:t>
      </w:r>
      <w:r>
        <w:rPr/>
        <w:t>。</w:t>
      </w:r>
    </w:p>
    <w:p>
      <w:pPr>
        <w:pStyle w:val="TextBodyIndent"/>
        <w:rPr/>
      </w:pPr>
      <w:r>
        <w:rPr/>
      </w:r>
    </w:p>
    <w:p>
      <w:pPr>
        <w:pStyle w:val="TextBodyIndent"/>
        <w:rPr/>
      </w:pPr>
      <w:r>
        <w:rPr/>
        <w:t>2017</w:t>
      </w:r>
      <w:r>
        <w:rPr/>
        <w:t>年，基础设施投资（不含电力、热力、燃气及水生产和供应业）</w:t>
      </w:r>
      <w:r>
        <w:rPr/>
        <w:t>140005</w:t>
      </w:r>
      <w:r>
        <w:rPr/>
        <w:t>亿元，比上年增长</w:t>
      </w:r>
      <w:r>
        <w:rPr/>
        <w:t>19%</w:t>
      </w:r>
      <w:r>
        <w:rPr/>
        <w:t>，增速比</w:t>
      </w:r>
      <w:r>
        <w:rPr/>
        <w:t>1-11</w:t>
      </w:r>
      <w:r>
        <w:rPr/>
        <w:t>月份回落</w:t>
      </w:r>
      <w:r>
        <w:rPr/>
        <w:t>1.1</w:t>
      </w:r>
      <w:r>
        <w:rPr/>
        <w:t>个百分点。其中，水利管理业投资增长</w:t>
      </w:r>
      <w:r>
        <w:rPr/>
        <w:t>16.4%</w:t>
      </w:r>
      <w:r>
        <w:rPr/>
        <w:t>，增速回落</w:t>
      </w:r>
      <w:r>
        <w:rPr/>
        <w:t>0.6</w:t>
      </w:r>
      <w:r>
        <w:rPr/>
        <w:t>个百分点；公共设施管理业投资增长</w:t>
      </w:r>
      <w:r>
        <w:rPr/>
        <w:t>21.8%</w:t>
      </w:r>
      <w:r>
        <w:rPr/>
        <w:t>，增速回落</w:t>
      </w:r>
      <w:r>
        <w:rPr/>
        <w:t>1.5</w:t>
      </w:r>
      <w:r>
        <w:rPr/>
        <w:t>个百分点；道路运输业投资增长</w:t>
      </w:r>
      <w:r>
        <w:rPr/>
        <w:t>23.1%</w:t>
      </w:r>
      <w:r>
        <w:rPr/>
        <w:t>，增速回落</w:t>
      </w:r>
      <w:r>
        <w:rPr/>
        <w:t>1.5</w:t>
      </w:r>
      <w:r>
        <w:rPr/>
        <w:t>个百分点；铁路运输业投资同比下降</w:t>
      </w:r>
      <w:r>
        <w:rPr/>
        <w:t>0.1%</w:t>
      </w:r>
      <w:r>
        <w:rPr/>
        <w:t>，</w:t>
      </w:r>
      <w:r>
        <w:rPr/>
        <w:t>1-11</w:t>
      </w:r>
      <w:r>
        <w:rPr/>
        <w:t>月份为增长</w:t>
      </w:r>
      <w:r>
        <w:rPr/>
        <w:t>0.5%</w:t>
      </w:r>
      <w:r>
        <w:rPr/>
        <w:t>。</w:t>
      </w:r>
    </w:p>
    <w:p>
      <w:pPr>
        <w:pStyle w:val="TextBodyIndent"/>
        <w:rPr/>
      </w:pPr>
      <w:r>
        <w:rPr/>
      </w:r>
    </w:p>
    <w:p>
      <w:pPr>
        <w:pStyle w:val="Style14"/>
        <w:rPr/>
      </w:pPr>
      <w:r>
        <w:rPr/>
        <w:t>图表：</w:t>
      </w:r>
      <w:r>
        <w:rPr/>
        <w:t>2015-2017</w:t>
      </w:r>
      <w:r>
        <w:rPr/>
        <w:t>年我国基础设施投资总额</w:t>
      </w:r>
    </w:p>
    <w:p>
      <w:pPr>
        <w:pStyle w:val="Style15"/>
        <w:jc w:val="center"/>
        <w:rPr/>
      </w:pPr>
      <w:r>
        <w:rPr/>
        <w:drawing>
          <wp:inline distT="0" distB="0" distL="0" distR="0">
            <wp:extent cx="5031740" cy="3129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5031740" cy="3129915"/>
                    </a:xfrm>
                    <a:prstGeom prst="rect">
                      <a:avLst/>
                    </a:prstGeom>
                  </pic:spPr>
                </pic:pic>
              </a:graphicData>
            </a:graphic>
          </wp:inline>
        </w:drawing>
      </w:r>
    </w:p>
    <w:p>
      <w:pPr>
        <w:pStyle w:val="Normal"/>
        <w:rPr/>
      </w:pPr>
      <w:r>
        <w:rPr/>
        <w:t>数据来源：国家统计局</w:t>
      </w:r>
    </w:p>
    <w:p>
      <w:pPr>
        <w:pStyle w:val="Heading3"/>
        <w:spacing w:before="240" w:after="240"/>
        <w:rPr/>
      </w:pPr>
      <w:r>
        <w:rPr/>
        <w:t>二、</w:t>
      </w:r>
      <w:r>
        <w:rPr/>
        <w:t>2015-2017</w:t>
      </w:r>
      <w:r>
        <w:rPr/>
        <w:t>年我国基础设施行业发展分析 </w:t>
      </w:r>
    </w:p>
    <w:p>
      <w:pPr>
        <w:pStyle w:val="TextBodyIndent"/>
        <w:rPr/>
      </w:pPr>
      <w:r>
        <w:rPr/>
        <w:t>近年来，我国经济发展取得进步的同时，基础设施建设也取得了巨大成就，总体上是成功的，走出了一条中国式道路。最重要的经验是以改革为动力，按照社会主义市场经济理论，开放了基础设施建设与经营市场，实施了多元化筹资途径，保证了基础设施建设的资金需求。</w:t>
      </w:r>
    </w:p>
    <w:p>
      <w:pPr>
        <w:pStyle w:val="TextBodyIndent"/>
        <w:rPr/>
      </w:pPr>
      <w:r>
        <w:rPr/>
      </w:r>
    </w:p>
    <w:p>
      <w:pPr>
        <w:pStyle w:val="TextBodyIndent"/>
        <w:rPr/>
      </w:pPr>
      <w:r>
        <w:rPr/>
        <w:t>目前，从基础设施基本分类看，城市和农村之间基础设施建设差距明显，农村地区的基础设施欠账较多，农村地区的经济发展仍然受到基础设施不足的制约。很多城市尤其是大城市的供水、交通、环境治理方面的投资远未满足需求，市区的平均车速非常低，已严重影响了城市的运输效率。从基础设施供给能力看，我国基础设施行业面临的主要矛盾是发展不足，同时现有的基础设施由于技术和管理落后，其服务功能正逐年降低，急需大量的维护和更新。</w:t>
      </w:r>
    </w:p>
    <w:p>
      <w:pPr>
        <w:pStyle w:val="Heading3"/>
        <w:spacing w:before="240" w:after="240"/>
        <w:rPr/>
      </w:pPr>
      <w:r>
        <w:rPr/>
        <w:t>三、</w:t>
      </w:r>
      <w:r>
        <w:rPr/>
        <w:t>2015-2017</w:t>
      </w:r>
      <w:r>
        <w:rPr/>
        <w:t>年中国基础设施企业发展分析 </w:t>
      </w:r>
    </w:p>
    <w:p>
      <w:pPr>
        <w:pStyle w:val="TextBodyIndent"/>
        <w:rPr/>
      </w:pPr>
      <w:r>
        <w:rPr/>
        <w:t>在城市基础设施建设行业仍存在大规模投资需求、城市基础设施投资企业（以下简称“城投企业”）融资环境趋紧的外部发展环境下，城投企业面临着更多挑战，主要如下：</w:t>
      </w:r>
    </w:p>
    <w:p>
      <w:pPr>
        <w:pStyle w:val="TextBodyIndent"/>
        <w:rPr/>
      </w:pPr>
      <w:r>
        <w:rPr/>
      </w:r>
    </w:p>
    <w:p>
      <w:pPr>
        <w:pStyle w:val="TextBodyIndent"/>
        <w:rPr/>
      </w:pPr>
      <w:r>
        <w:rPr/>
        <w:t>1</w:t>
      </w:r>
      <w:r>
        <w:rPr/>
        <w:t>、部分区域地方财政实力下滑，对所属城投企业信用基本面产生不利影响</w:t>
      </w:r>
    </w:p>
    <w:p>
      <w:pPr>
        <w:pStyle w:val="TextBodyIndent"/>
        <w:rPr/>
      </w:pPr>
      <w:r>
        <w:rPr/>
      </w:r>
    </w:p>
    <w:p>
      <w:pPr>
        <w:pStyle w:val="TextBodyIndent"/>
        <w:rPr/>
      </w:pPr>
      <w:r>
        <w:rPr/>
        <w:t>2017</w:t>
      </w:r>
      <w:r>
        <w:rPr/>
        <w:t>年来，中国区域经济发展不均衡现象日益凸显，北上广、东南沿海及华东、华南经济保持较高及平稳增长；东北、西南地区经济增速有所下滑，其中</w:t>
      </w:r>
      <w:r>
        <w:rPr/>
        <w:t>2017</w:t>
      </w:r>
      <w:r>
        <w:rPr/>
        <w:t>年上半年，受财力下滑以及经济数据造假曝光等负面信息影响，辽宁地区是城投企业下调重点区域（为下调城投企业总数的</w:t>
      </w:r>
      <w:r>
        <w:rPr/>
        <w:t>75%</w:t>
      </w:r>
      <w:r>
        <w:rPr/>
        <w:t>），地方经济及财政实力的下滑将对城投企业的持续稳定经营产生负面影响。</w:t>
      </w:r>
    </w:p>
    <w:p>
      <w:pPr>
        <w:pStyle w:val="TextBodyIndent"/>
        <w:rPr/>
      </w:pPr>
      <w:r>
        <w:rPr/>
      </w:r>
    </w:p>
    <w:p>
      <w:pPr>
        <w:pStyle w:val="TextBodyIndent"/>
        <w:rPr/>
      </w:pPr>
      <w:r>
        <w:rPr/>
        <w:t>2</w:t>
      </w:r>
      <w:r>
        <w:rPr/>
        <w:t>、市场流动性趋紧、政府监管政策密集出台，城投企业资金周转压力加大</w:t>
      </w:r>
    </w:p>
    <w:p>
      <w:pPr>
        <w:pStyle w:val="TextBodyIndent"/>
        <w:rPr/>
      </w:pPr>
      <w:r>
        <w:rPr/>
      </w:r>
    </w:p>
    <w:p>
      <w:pPr>
        <w:pStyle w:val="TextBodyIndent"/>
        <w:rPr/>
      </w:pPr>
      <w:r>
        <w:rPr/>
        <w:t>城投企业基础设施建设项目大多具有投资规模大、回收周期长、盈利性能力弱的特点，造成了城投企业债务规模增长快的发展趋势。</w:t>
      </w:r>
      <w:r>
        <w:rPr/>
        <w:t>2017</w:t>
      </w:r>
      <w:r>
        <w:rPr/>
        <w:t>年上半年来，一方面市场流动性趋紧，利率上行；另一方面，受对地方政府违规举债监管力度以及问责影响，使城投企业融资活动受到限制，造成资金周转压力加大，迫使个别资金链紧张的城投企业通过发行高成本债券融资，部分资质较差且债务负担重的城投企业信用风险进一步加大。</w:t>
      </w:r>
    </w:p>
    <w:p>
      <w:pPr>
        <w:pStyle w:val="TextBodyIndent"/>
        <w:rPr/>
      </w:pPr>
      <w:r>
        <w:rPr/>
      </w:r>
    </w:p>
    <w:p>
      <w:pPr>
        <w:pStyle w:val="TextBodyIndent"/>
        <w:rPr/>
      </w:pPr>
      <w:r>
        <w:rPr/>
        <w:t>3</w:t>
      </w:r>
      <w:r>
        <w:rPr/>
        <w:t>、城投企业对外融资需求强，预计债务规模将持续增长</w:t>
      </w:r>
    </w:p>
    <w:p>
      <w:pPr>
        <w:pStyle w:val="TextBodyIndent"/>
        <w:rPr/>
      </w:pPr>
      <w:r>
        <w:rPr/>
      </w:r>
    </w:p>
    <w:p>
      <w:pPr>
        <w:pStyle w:val="TextBodyIndent"/>
        <w:rPr/>
      </w:pPr>
      <w:r>
        <w:rPr/>
        <w:t>目前，城投企业作为基础设施建设投资的重要主体，未来投资规模依然较大，资金需求量高，但在收入资金流入规模有限、资金回笼时间不确定性大的情况下，预计城投企业债务规模仍将持续增长。城投企业所处区域信贷环境及自身资金周转能力是保障正常运营及持续发展的关键要素。</w:t>
      </w:r>
    </w:p>
    <w:p>
      <w:pPr>
        <w:pStyle w:val="TextBodyIndent"/>
        <w:rPr/>
      </w:pPr>
      <w:r>
        <w:rPr/>
      </w:r>
    </w:p>
    <w:p>
      <w:pPr>
        <w:pStyle w:val="TextBodyIndent"/>
        <w:rPr/>
      </w:pPr>
      <w:r>
        <w:rPr/>
        <w:t>4</w:t>
      </w:r>
      <w:r>
        <w:rPr/>
        <w:t>、城投企业与地方政府信用关系进一步减弱，城投企业未来发展面临分化</w:t>
      </w:r>
    </w:p>
    <w:p>
      <w:pPr>
        <w:pStyle w:val="TextBodyIndent"/>
        <w:rPr/>
      </w:pPr>
      <w:r>
        <w:rPr/>
      </w:r>
    </w:p>
    <w:p>
      <w:pPr>
        <w:pStyle w:val="TextBodyIndent"/>
        <w:rPr/>
      </w:pPr>
      <w:r>
        <w:rPr/>
        <w:t>城投企业基本为地方国有企业，地方政府根据区域范围、业务类型等因素对城投企业所承担的基础设施建设职能进行划分，在城投企业发展过程中，地方政府通过资产的划转、项目资源的承接等方式调整城投企业职能定位，直接影响城投企业资产规模的稳定性和业务模式的可持续性，进而对城投企业信用水平产生影响。</w:t>
      </w:r>
      <w:r>
        <w:rPr/>
        <w:t>2017</w:t>
      </w:r>
      <w:r>
        <w:rPr/>
        <w:t>年上半年，随着城投企业与政府信用关系进一步割裂，城投企业信用风险将更多依靠自身经营状况。面对地方政府对城投企业职能定位调整以及城投企业增强自身抗风险能力的发展趋势，能否持有优质转型业务、是否有条件顺利向市场化转型发展成为城投企业发展的关键条件。</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2">
    <w:name w:val="小图片格式 Char"/>
    <w:basedOn w:val="Style11"/>
    <w:qFormat/>
    <w:rPr>
      <w:rFonts w:ascii="宋体;SimSun" w:hAnsi="宋体;SimSun"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5">
    <w:name w:val="小图片格式"/>
    <w:basedOn w:val="TextBodyIndent"/>
    <w:next w:val="Normal"/>
    <w:qFormat/>
    <w:pPr>
      <w:ind w:hanging="1619"/>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1-23T02:56:00Z</dcterms:modified>
  <cp:revision>101</cp:revision>
  <dc:subject/>
  <dc:title>中研普华</dc:title>
</cp:coreProperties>
</file>